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сборник методических  материал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раздник Славянской письменност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созд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сборник методических материалов является итогом семинара для преподавателей духовно-нравственных дисциплин «Праздник Славянской письменности», прошедшего в мае 2009 года в рамках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Кирилло-Мефодиевских чт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и были обобщены и систематизированы предложенные на семинаре разработки томских педагогов: сценарии  праздников и  спектаклей, викторины, конспекты занятий и уроков. В этом пособии  также представлены в цифровом варианте материалы из опубликованных методических сборников и периодических изданий по теме «Праздник Славянской письменности», «Церковнославянский язык»; задействован ресурс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борник состоит из </w:t>
      </w:r>
      <w:r>
        <w:rPr>
          <w:sz w:val="28"/>
          <w:szCs w:val="28"/>
          <w:highlight w:val="yellow"/>
        </w:rPr>
        <w:t>6</w:t>
      </w:r>
      <w:r>
        <w:rPr>
          <w:sz w:val="28"/>
          <w:szCs w:val="28"/>
        </w:rPr>
        <w:t xml:space="preserve">  разделов: «Библиотека», «Конспекты занятий и уроков»,  «Сценарии праздников», «Викторины, кроссворды», «Иллюстрации, таблицы, схемы», «Прориси, прописи, раскраски, поделки»,  В раздел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олее удобного практического использования все материалы представлены в версии для печати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На обложке рисунок Калашниковой Наташи, ученицы воскресной школы при храме святых апостолов Петра и Павла г. Томска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диска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Раздел 1 «Сценарии праздников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сценарий праздника, посвященного Дням славянской письменности _ Уварова И.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ткуда Азбука пришла» _ Виноградова Г., Лавриенко 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вятые  Кирилл и Мефодий _ гимназия им. преп. Сергия г. Сергиев Поса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аздник славянской письменности и культуры»_ Мошонская ООШ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аздник славянской письменности» _ Кощеева С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азднование Дней славянской письменности и культуры в школе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страну славянской азбуки _Шорыгина 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светившие землю славянскую»_Шорыгина 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лавянская письменность и её создатели» _ Николаева 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истое слово»_ Мизеева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Школьные Кирилло-мефодиевские чтения» Прозукина М.А. Шибинская Л.В.,  Катайгинская СОШ Томской об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highlight w:val="yellow"/>
        </w:rPr>
        <w:t>Раздел 2 «Библиотека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я на церковнославянском язык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Грамматика церковно-славянского языка» Иеромонах Алипий (Гаманович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ый церковнославянский словарь  прот. Григория Дьяченко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highlight w:val="yellow"/>
        </w:rPr>
        <w:t>«Слава вам, братья, славян просветителей»</w:t>
      </w:r>
      <w:r>
        <w:rPr>
          <w:iCs/>
          <w:sz w:val="28"/>
          <w:szCs w:val="28"/>
          <w:highlight w:val="yellow"/>
        </w:rPr>
        <w:t>: Сборник материалов к празднованию Дня славянской письменности и культуры</w:t>
      </w:r>
      <w:r>
        <w:rPr>
          <w:sz w:val="28"/>
          <w:szCs w:val="28"/>
          <w:highlight w:val="yellow"/>
        </w:rPr>
        <w:t xml:space="preserve"> </w:t>
      </w:r>
      <w:r>
        <w:rPr>
          <w:sz w:val="22"/>
          <w:szCs w:val="22"/>
        </w:rPr>
        <w:t xml:space="preserve">(Содержание: Предисловие. Братья Кирилл и Мефодий — создатели славянской письменности. Истоки русской письменности. Славянская азбука. Греческий вокруг нас. Азбучные молитвы. «Сказание о письменах» черноризца Храбра. </w:t>
      </w:r>
      <w:r>
        <w:rPr>
          <w:sz w:val="22"/>
          <w:szCs w:val="22"/>
          <w:highlight w:val="yellow"/>
        </w:rPr>
        <w:t>Празднование Дня славянской письменности и культуры в Болгарии. Учимся читать по-славянски. Кроссворд. Методические рекомендации к урокам по теме «Истоки русской письменности». Празднование Дня славянской письменности и культуры в школе. Сценка. Стихи к празднику. Гимн святым Кириллу и Мефодию, просветителям славян. Великий подвиг братьев-просветителей. Церковнославянский язык и русская словесность. Древнерусская книга. Истоки и корни</w:t>
      </w:r>
      <w:r>
        <w:rPr>
          <w:sz w:val="28"/>
          <w:szCs w:val="28"/>
          <w:highlight w:val="yellow"/>
        </w:rPr>
        <w:t xml:space="preserve">) 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highlight w:val="yellow"/>
        </w:rPr>
      </w:pPr>
      <w:r>
        <w:rPr>
          <w:sz w:val="28"/>
          <w:szCs w:val="28"/>
          <w:highlight w:val="yellow"/>
        </w:rPr>
        <w:t xml:space="preserve">Стихотворения </w:t>
      </w:r>
      <w:r>
        <w:rPr>
          <w:sz w:val="22"/>
          <w:szCs w:val="22"/>
          <w:highlight w:val="yellow"/>
        </w:rPr>
        <w:t>(«11-ое мая» Ф. Тютчев, «Буква к букве...», «В монастырской келье узкой...», «Вижу Русь ...», «Великий день Кирилловой кончины» Ф. Тютчев,  «Историческая песнь о житии святых Кирилла и Мефодия», «Кирилл и Мефодий» (слова гимна) Стоян Михайловский, «Кириллица», «От буквы греческой» К. Случевский, «По широкой Руси нашей...», «Помолившись Богу по утру...», «Святые Кирилл и Мефодий», «Слава вам, братья...», «Слово» И.А. Бунин, «Смерть Кирилла» Лилиана Стефанова,  «Старославянский язык» О. Дмитриев, «Старославянский язык» С. Крыжановский, «Старинные книги», Хвалебная песнь свв. Кириллу и Мефодию, «Церковнославянский язык» В. Афанасьев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збука  церковнославянская в наставлениях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збука стихотворная из Букваря Ивана Федоров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збучная молитв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збучная молитва  _  перевод на русский язык В.Я. Деряги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кафист св. Кириллу и Мефодию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highlight w:val="yellow"/>
        </w:rPr>
        <w:t>«Апостолам равные» Никодим (Ротов), митрополит Ленинградский и Новгородски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Великие просветители» Турилов 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highlight w:val="yellow"/>
        </w:rPr>
        <w:t>«Византийская культура на Руси» прот. Иоанн Мейендорф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Византия и Русь» Литаврин 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Дар слова» _ адм. А. С. Шишко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ень славянской письменности и культуры _ библиографический списо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Жизнеописание  свв. Кирилла и Мефод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стория церковнославянского языка на Рус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атериалы для школьной стенгазет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 восстановлении преподавания славянского языка в отечественной школ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 происхождении азбучных стихо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Предисловие о пользе книг церковных в российском языке» М.В. Ломоносо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Русский язык в богослужении и богословской мысли» Д.С. Лихаче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казание о письменах черноризца Храбр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highlight w:val="yellow"/>
        </w:rPr>
        <w:t>«Славянская письменность в конце IX - Xвв.» Флоря Б. Н., Турилов А.А., Иванов С.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У истоков славянской филологии и философии» прот.  Борис Пивоваро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Церковно-богослужебное почитание святых братьев Кирилла и Мефодия в России»  епископ Филаре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Церковнославянские истоки русского слова» Л. Скворцов</w:t>
      </w:r>
    </w:p>
    <w:p>
      <w:pPr>
        <w:pStyle w:val="Normal"/>
        <w:spacing w:lineRule="auto" w:line="360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highlight w:val="yellow"/>
        </w:rPr>
        <w:t>Раздел 3 «Курсы для воскресных школ  «Церковнославянский язык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нижечка с заданиями по церковнославянской грамот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онтрольные работы по церковнославянскому языку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Псалтирь и церковнославянский язык» _ З. Зинченко (цикл уроков для воскресной школы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Язык нашей Церкви _ занятия с детьми 7-8 лет _ Сурова Л. 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вторский курс  для детей 5-8лет «БУКВИЦА» _ Режабек Н.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 восстановлении преподавания славянского языка в отечественной школ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собия по церковнославянскому языку, выпущенные за 1995-2004гг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грамма для преподавания церковнославянского языка  в Воскресной школе для взрослых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грамма изучения церковнославянского языка  в гимназии _ Худасова Л.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ЦЕРКОВНОСЛАВЯНСКИЙ ЯЗЫК _ Сборник программ</w:t>
      </w:r>
    </w:p>
    <w:p>
      <w:pPr>
        <w:pStyle w:val="Normal"/>
        <w:spacing w:lineRule="auto" w:line="360"/>
        <w:ind w:left="900" w:hanging="0"/>
        <w:rPr/>
      </w:pPr>
      <w:r>
        <w:rPr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  <w:u w:val="single"/>
        </w:rPr>
        <w:t>Содержание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2"/>
          <w:szCs w:val="22"/>
          <w:highlight w:val="yellow"/>
        </w:rPr>
        <w:t>Концепция преподавания церковнославянского языка.</w:t>
      </w:r>
      <w:r>
        <w:rPr>
          <w:sz w:val="22"/>
          <w:szCs w:val="22"/>
          <w:highlight w:val="yellow"/>
        </w:rPr>
        <w:t xml:space="preserve"> Авторы-разработчики: Карпенко Л.Б., Панин Л.Г., Супрун В.И., Камчатнов А.М., диакон Иоанн Реморов, Саблина Н.П., Бугаёва И.В., Корнилаева И.А., Плетнева А.А., Мошкина Е.Н., Макарова Е.В., Шестакова С.М.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2"/>
          <w:szCs w:val="22"/>
          <w:highlight w:val="yellow"/>
        </w:rPr>
        <w:t>Учебная программа по дисциплине "Церковнославянский язык"</w:t>
      </w:r>
      <w:r>
        <w:rPr>
          <w:sz w:val="22"/>
          <w:szCs w:val="22"/>
          <w:highlight w:val="yellow"/>
        </w:rPr>
        <w:t xml:space="preserve">, для студентов по специальности Теология. Составитель Людоговский Ф.Б. (Москва). 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2"/>
          <w:szCs w:val="22"/>
          <w:highlight w:val="yellow"/>
        </w:rPr>
        <w:t xml:space="preserve">Учебная программа по предмету "Церковнославянский язык" </w:t>
      </w:r>
      <w:r>
        <w:rPr>
          <w:sz w:val="22"/>
          <w:szCs w:val="22"/>
          <w:highlight w:val="yellow"/>
        </w:rPr>
        <w:t xml:space="preserve">для студентов 1-2 курсов Нижегородской Духовной Семинарии. Составитель Клименко Л.П. 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2"/>
          <w:szCs w:val="22"/>
          <w:highlight w:val="yellow"/>
        </w:rPr>
        <w:t>Программа курса церковнославянского языка как дисциплины специализации.</w:t>
      </w:r>
      <w:r>
        <w:rPr>
          <w:sz w:val="22"/>
          <w:szCs w:val="22"/>
          <w:highlight w:val="yellow"/>
        </w:rPr>
        <w:t xml:space="preserve"> Составитель Демидов Д.Г. (Санкт-Петербург).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2"/>
          <w:szCs w:val="22"/>
          <w:highlight w:val="yellow"/>
        </w:rPr>
        <w:t>Программа курсов повышения квалификации "Славянский язык в современной языковой культуре и школьном образовании".</w:t>
      </w:r>
      <w:r>
        <w:rPr>
          <w:sz w:val="22"/>
          <w:szCs w:val="22"/>
          <w:highlight w:val="yellow"/>
        </w:rPr>
        <w:t xml:space="preserve"> Составители: Бугаёва И.В., Обернихина Г.А., Пьянкова Н.И., Савченко К.В. (Москва). 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2"/>
          <w:szCs w:val="22"/>
          <w:highlight w:val="yellow"/>
        </w:rPr>
        <w:t>Церковнославянский язык для классов гуманитарного профиля.</w:t>
      </w:r>
      <w:r>
        <w:rPr>
          <w:sz w:val="22"/>
          <w:szCs w:val="22"/>
          <w:highlight w:val="yellow"/>
        </w:rPr>
        <w:t xml:space="preserve"> Составители: Плетнева А.А., Кравецкий А.Г. (Москва, 1994). 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2"/>
          <w:szCs w:val="22"/>
          <w:highlight w:val="yellow"/>
        </w:rPr>
        <w:t>Церковнославянский язык в русской культуре.</w:t>
      </w:r>
      <w:r>
        <w:rPr>
          <w:sz w:val="22"/>
          <w:szCs w:val="22"/>
          <w:highlight w:val="yellow"/>
        </w:rPr>
        <w:t xml:space="preserve"> Предпрофильный курс для 9 класса. Составитель Саблина Н.П. (Санкт-Петербург). 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2"/>
          <w:szCs w:val="22"/>
          <w:highlight w:val="yellow"/>
        </w:rPr>
        <w:t>Палеография для детей.</w:t>
      </w:r>
      <w:r>
        <w:rPr>
          <w:sz w:val="22"/>
          <w:szCs w:val="22"/>
          <w:highlight w:val="yellow"/>
        </w:rPr>
        <w:t xml:space="preserve"> Составитель Макарова Е.В. (Москва). 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2"/>
          <w:szCs w:val="22"/>
          <w:highlight w:val="yellow"/>
        </w:rPr>
        <w:t>Красота славянской письменности.</w:t>
      </w:r>
      <w:r>
        <w:rPr>
          <w:sz w:val="22"/>
          <w:szCs w:val="22"/>
          <w:highlight w:val="yellow"/>
        </w:rPr>
        <w:t xml:space="preserve"> Составитель Уварова И.Ю. (Волгоград). 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2"/>
          <w:szCs w:val="22"/>
          <w:highlight w:val="yellow"/>
        </w:rPr>
        <w:t>Рекомендации преподавателям церковнославянского языка в воскресных школах.</w:t>
      </w:r>
      <w:r>
        <w:rPr>
          <w:sz w:val="22"/>
          <w:szCs w:val="22"/>
          <w:highlight w:val="yellow"/>
        </w:rPr>
        <w:t xml:space="preserve"> Составитель Журавлев В.К. (Москва). 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2"/>
          <w:szCs w:val="22"/>
          <w:highlight w:val="yellow"/>
        </w:rPr>
        <w:t>Программа курса церковнославянского языка для детской воскресной школы.</w:t>
      </w:r>
      <w:r>
        <w:rPr>
          <w:sz w:val="22"/>
          <w:szCs w:val="22"/>
          <w:highlight w:val="yellow"/>
        </w:rPr>
        <w:t xml:space="preserve"> Составитель Корнилаева И.А. (Москва). 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2"/>
          <w:szCs w:val="22"/>
          <w:highlight w:val="yellow"/>
        </w:rPr>
        <w:t xml:space="preserve">Программы преподавания в одноклассных образцовых Школах при Духовных Семинариях </w:t>
      </w:r>
      <w:r>
        <w:rPr>
          <w:sz w:val="22"/>
          <w:szCs w:val="22"/>
          <w:highlight w:val="yellow"/>
        </w:rPr>
        <w:t xml:space="preserve">("Курские епархиальные ведомости", 1885, №18). </w:t>
      </w:r>
    </w:p>
    <w:p>
      <w:pPr>
        <w:pStyle w:val="Normal"/>
        <w:spacing w:lineRule="auto" w:line="360"/>
        <w:ind w:left="90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Старославянский и древнерусский языки. Составитель Жуковская Л.П. 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2"/>
          <w:szCs w:val="22"/>
          <w:highlight w:val="yellow"/>
        </w:rPr>
        <w:t>Рукописная традиция славянского Евангелия XI-XVI вв.</w:t>
      </w:r>
      <w:r>
        <w:rPr>
          <w:sz w:val="22"/>
          <w:szCs w:val="22"/>
          <w:highlight w:val="yellow"/>
        </w:rPr>
        <w:t xml:space="preserve"> (план спецкурса). Составитель Жуковская Л.П. </w:t>
      </w:r>
    </w:p>
    <w:p>
      <w:pPr>
        <w:pStyle w:val="Normal"/>
        <w:spacing w:lineRule="auto" w:line="360"/>
        <w:ind w:left="900" w:hanging="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Книги Издательского Совета Русской Православной Церкви. </w:t>
      </w:r>
      <w:r>
        <w:rPr>
          <w:sz w:val="22"/>
          <w:szCs w:val="22"/>
          <w:highlight w:val="yellow"/>
        </w:rPr>
        <w:t>Составитель Медведева Л.П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highlight w:val="yellow"/>
        </w:rPr>
        <w:t>Раздел 4 «Викторины, кроссворды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икторина «Аз Буки Веди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икторина «Буквица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икторина «Славянский алфавит и его создатели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икторина для классного часа в начальной школ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опросы к конкурсу знатоков русского язык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россворд «Просветители Кирилл и Мефодий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Церковнославянский кроссворд</w:t>
      </w:r>
    </w:p>
    <w:p>
      <w:pPr>
        <w:pStyle w:val="Normal"/>
        <w:spacing w:lineRule="auto" w:line="360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highlight w:val="yellow"/>
        </w:rPr>
        <w:t>Раздел 5 «Конспекты уроков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  <w:highlight w:val="yellow"/>
        </w:rPr>
      </w:pPr>
      <w:r>
        <w:rPr>
          <w:sz w:val="28"/>
          <w:szCs w:val="28"/>
          <w:highlight w:val="yellow"/>
        </w:rPr>
        <w:t xml:space="preserve">Авторский курс для детей 5-8лет «БУКВИЦА»_Режабек Н.С. </w:t>
      </w:r>
      <w:r>
        <w:rPr>
          <w:sz w:val="22"/>
          <w:szCs w:val="22"/>
          <w:highlight w:val="yellow"/>
        </w:rPr>
        <w:t>(программа курса, конспекты занятий, презентации к урокам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Красота славянской письменности» программа дополнительного образования _ Уварова И.Ю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деля Славянской письменности и культуры _ Иванова С. Ф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Палеография для детей» программа дополнительного образования _ Макарова Е. 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  <w:highlight w:val="yellow"/>
        </w:rPr>
      </w:pPr>
      <w:r>
        <w:rPr>
          <w:sz w:val="28"/>
          <w:szCs w:val="28"/>
          <w:highlight w:val="yellow"/>
        </w:rPr>
        <w:t xml:space="preserve">Разработки гимназии во имя преподобного Сергия Радонежского _ г.Новосибирск  </w:t>
      </w:r>
      <w:r>
        <w:rPr>
          <w:sz w:val="22"/>
          <w:szCs w:val="22"/>
          <w:highlight w:val="yellow"/>
        </w:rPr>
        <w:t>(цикл уроков: «О культуре вообще», «Византия и Русь», «Начало славянской письменности», «Память и слава Кирилла и Мефодия в России»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highlight w:val="yellow"/>
        </w:rPr>
        <w:t xml:space="preserve">Разработки для дошкольников _ Курский гос. университет </w:t>
      </w:r>
      <w:r>
        <w:rPr>
          <w:sz w:val="22"/>
          <w:szCs w:val="22"/>
          <w:highlight w:val="yellow"/>
        </w:rPr>
        <w:t>(«Ко дню славянской письменности и культуры. Любимые книги. 3-4 года», «День славянской письменности и культуры. 5-6 лет», «День славянской письменности и культуры. Наши буквицы. 4-5 лет», «Ко Дню славянской письменности и культуры и празднику окончания детского сада.6-7 лет»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зработки уроков _ МОУ Гимназия  56 г. Томска</w:t>
      </w:r>
    </w:p>
    <w:p>
      <w:pPr>
        <w:pStyle w:val="Normal"/>
        <w:spacing w:lineRule="auto" w:line="360"/>
        <w:ind w:left="90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«Возникновение письменности на Руси (с викториной и презентацией)»_ Кожухова О.С.</w:t>
      </w:r>
    </w:p>
    <w:p>
      <w:pPr>
        <w:pStyle w:val="Normal"/>
        <w:spacing w:lineRule="auto" w:line="360"/>
        <w:ind w:left="90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Дни славянской культуры (презентации)</w:t>
      </w:r>
    </w:p>
    <w:p>
      <w:pPr>
        <w:pStyle w:val="Normal"/>
        <w:spacing w:lineRule="auto" w:line="360"/>
        <w:ind w:left="90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Интегрированный урок информатики _ Шарепо А. И.</w:t>
      </w:r>
    </w:p>
    <w:p>
      <w:pPr>
        <w:pStyle w:val="Normal"/>
        <w:spacing w:lineRule="auto" w:line="360"/>
        <w:ind w:left="90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Классный час «Азбука - первая учебная книга» (с презентацией)_ Яковлева М. П.</w:t>
      </w:r>
    </w:p>
    <w:p>
      <w:pPr>
        <w:pStyle w:val="Normal"/>
        <w:spacing w:lineRule="auto" w:line="360"/>
        <w:ind w:left="90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Презентации «Кирилл и Мефодий», «Кто такая Ольга», «Славяне» _Трифонова И.А.</w:t>
      </w:r>
    </w:p>
    <w:p>
      <w:pPr>
        <w:pStyle w:val="Normal"/>
        <w:spacing w:lineRule="auto" w:line="360"/>
        <w:ind w:left="90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«Создатели славянской азбуки - Кирилл и Мефодий (с презентацией)» _Сычева Ю. А.</w:t>
      </w:r>
    </w:p>
    <w:p>
      <w:pPr>
        <w:pStyle w:val="Normal"/>
        <w:spacing w:lineRule="auto" w:line="360"/>
        <w:ind w:left="90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«Древнерусская культура» _Новосёлова Т. А.</w:t>
      </w:r>
    </w:p>
    <w:p>
      <w:pPr>
        <w:pStyle w:val="Normal"/>
        <w:spacing w:lineRule="auto" w:line="360"/>
        <w:ind w:left="90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Классный час  в начальной школе «Откуда азбука пришла» _Шилова М.В.</w:t>
      </w:r>
    </w:p>
    <w:p>
      <w:pPr>
        <w:pStyle w:val="Normal"/>
        <w:spacing w:lineRule="auto" w:line="360"/>
        <w:ind w:left="90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«Праздник славянской письменности»_ Комбарова Л.М.</w:t>
      </w:r>
    </w:p>
    <w:p>
      <w:pPr>
        <w:pStyle w:val="Normal"/>
        <w:spacing w:lineRule="auto" w:line="360"/>
        <w:ind w:left="90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«Святые равноапостольные Кирилл и Мефодий» _Беккер Н. В., Пашкова Л. К.</w:t>
      </w:r>
    </w:p>
    <w:p>
      <w:pPr>
        <w:pStyle w:val="Normal"/>
        <w:spacing w:lineRule="auto" w:line="360"/>
        <w:ind w:left="90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«Славянские просветители. История возникновения письменности на Руси» _Михайлова О. Г.</w:t>
      </w:r>
    </w:p>
    <w:p>
      <w:pPr>
        <w:pStyle w:val="Normal"/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Урок-турнир_ литературное чтение_ Матвеева И. А.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  <w:highlight w:val="yellow"/>
        </w:rPr>
      </w:pPr>
      <w:r>
        <w:rPr>
          <w:sz w:val="28"/>
          <w:szCs w:val="28"/>
          <w:highlight w:val="yellow"/>
        </w:rPr>
        <w:t xml:space="preserve">Разработки уроков _ МОУ Поросинская СОШ </w:t>
      </w:r>
      <w:r>
        <w:rPr>
          <w:sz w:val="22"/>
          <w:szCs w:val="22"/>
          <w:highlight w:val="yellow"/>
        </w:rPr>
        <w:t>(«Появление письменности на Руси», «Святые равноапостольные Кирилл и Мефодий – создатели старославянской азбуки», «День славянской письменности», методические рекомендации по проведению акции «Чистое слово»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лавянская азбука история и жизнь _ Иванова С. Ф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Тематические уроки ко Дню славянской письменности и культуры _г. Новосибирск </w:t>
      </w:r>
      <w:r>
        <w:rPr>
          <w:sz w:val="22"/>
          <w:szCs w:val="22"/>
          <w:highlight w:val="yellow"/>
        </w:rPr>
        <w:t>(«День славянской письменности и культуры», «Кирилл и Мефодий – просветители славян»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highlight w:val="yellow"/>
        </w:rPr>
        <w:t xml:space="preserve">Уроки для Воскресной школы </w:t>
      </w:r>
      <w:r>
        <w:rPr>
          <w:sz w:val="22"/>
          <w:szCs w:val="22"/>
          <w:highlight w:val="yellow"/>
        </w:rPr>
        <w:t>(«Путешествие апостола Андрея Первозванного в северный удел. Церковнославянский язык», «Равноапостольные Кирилл и Мефодий. Создание азбуки», «Святые равноапостольные Кирилл и Мефодий», «Церковнославянский язык. Азбука. Слова под титлами», «О Псалтири и церковнославянском языке»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урс «История возникновения письменности» _Кузякина Н. Е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24 мая - День славянской письменности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аздник славянской письменности и культуры _ Зайцева Н.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ект «Буквица или история алфавита» _ Батурина В.В., Козлова С. Н., МОУ «Зональнинская СОШ» Томской об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ект «Русские богатыри» _ Лоскутова О. В., МОУ гимназия №24 г. Томск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highlight w:val="yellow"/>
        </w:rPr>
        <w:t>Раздел 6 «Ноты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имн «Слава вам, братья, славян просветители!»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highlight w:val="yellow"/>
        </w:rPr>
        <w:t>Раздел 7 «Прориси, прописи, раскраски, поделк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Буквицы заставные»_Книга для раскрашивания _ автор Саблина Н. П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уквицы _ контурные изображ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нижечка с заданиями по церковнославянской грамот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писи  и упражнения по церковнославянскому языку _ Макарова Е. 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арославянская азбука _ разрезная касса бук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енгазета «Праздник славянской письменности» (заготовки, инструкции, материалы, фотографи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Церковнославянские прописи и упражнения для дете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Церковнославянские прописи и уроки орнамента _ И. Горячев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риси «Свв. Кирилл и Мефодий» (7 прорисе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ния к урокам по церковнославянской грамоте</w:t>
      </w:r>
    </w:p>
    <w:p>
      <w:pPr>
        <w:pStyle w:val="Normal"/>
        <w:spacing w:lineRule="auto" w:line="360"/>
        <w:ind w:left="9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highlight w:val="yellow"/>
        </w:rPr>
        <w:t>Раздел 8 «Иллюстрации, карты, таблицы, схемы»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highlight w:val="yellow"/>
        </w:rPr>
        <w:t xml:space="preserve">Папка «Изображения свв. Кирилла и Мефодия»  </w:t>
      </w:r>
      <w:r>
        <w:rPr>
          <w:sz w:val="28"/>
          <w:szCs w:val="28"/>
          <w:highlight w:val="yellow"/>
        </w:rPr>
        <w:t>В разделе 18  различных изображений свв. Кирилла и Мефодия (иконы, рисунки); а также иллюстрации к жизнеописанию святых просветителей и их учеников. (всего 74 изображения)</w:t>
      </w:r>
    </w:p>
    <w:p>
      <w:pPr>
        <w:pStyle w:val="Normal"/>
        <w:spacing w:lineRule="auto" w:line="360"/>
        <w:ind w:firstLine="540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 xml:space="preserve">Папка «Буквицы»  </w:t>
      </w:r>
      <w:r>
        <w:rPr>
          <w:sz w:val="28"/>
          <w:szCs w:val="28"/>
          <w:highlight w:val="yellow"/>
        </w:rPr>
        <w:t>В разделе представлены следующие темы «Буквицы из древних рукописей с указанием источника» (всего 45 изображений), «Буквицы-иконы» (17 изображений), «Буквицы. Гжель, городец, хохлома» (7 изображений), «Буквицы плетеные» (34 изображения), «Буквицы. Растительный орнамент» (15 изображений), «Буквицы. Звериный орнамент» (42 изображения), «Буквицы. Детские работы» (21 изображение), «Буквицы. Разное» (70 изображений).</w:t>
      </w:r>
    </w:p>
    <w:p>
      <w:pPr>
        <w:pStyle w:val="Normal"/>
        <w:spacing w:lineRule="auto" w:line="360"/>
        <w:ind w:firstLine="540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Папка «Виньетки» </w:t>
      </w:r>
      <w:r>
        <w:rPr>
          <w:sz w:val="28"/>
          <w:szCs w:val="28"/>
          <w:highlight w:val="yellow"/>
        </w:rPr>
        <w:t xml:space="preserve"> В папке  7 изображений виньеток из древних рукописей с указанием источника (Остромирово Евангелие,  Геннадиевская Библия и др.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highlight w:val="yellow"/>
        </w:rPr>
        <w:t>Папка «Заставки»</w:t>
      </w:r>
      <w:r>
        <w:rPr>
          <w:sz w:val="28"/>
          <w:szCs w:val="28"/>
          <w:highlight w:val="yellow"/>
        </w:rPr>
        <w:t xml:space="preserve"> В папке 23 изображения различных заставок из древних рукописей с указанием источника (Саввина книга, Изборник Святослава, Евангелие ХVв.  и др.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highlight w:val="yellow"/>
        </w:rPr>
        <w:t xml:space="preserve">Папка «Комплект иллюстраций Праздник славянской письменности_формат А4» </w:t>
      </w:r>
      <w:r>
        <w:rPr>
          <w:sz w:val="22"/>
          <w:szCs w:val="22"/>
          <w:highlight w:val="yellow"/>
        </w:rPr>
        <w:t>(10 иллюстраций, готовых к печати: «Свв. Кирилл и Мефодий», «Кириллица», «Глаголица», «Страница из Зографского Евангелия. Глаголица», «Страница из Крюкового стихираря. Кириллица», «Буквицы из Остромирова Евангелия», «Памятник свв. Кириллу и Мефодию на Славянской площади в Москве», «Памятник свв. Кириллу и Мефодию. г. Дмитров» и др.)</w:t>
      </w:r>
    </w:p>
    <w:p>
      <w:pPr>
        <w:pStyle w:val="Normal"/>
        <w:spacing w:lineRule="auto" w:line="360"/>
        <w:ind w:firstLine="540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апка «Памятники свв. Кириллу и Мефодию»</w:t>
      </w:r>
      <w:r>
        <w:rPr>
          <w:sz w:val="28"/>
          <w:szCs w:val="28"/>
          <w:highlight w:val="yellow"/>
        </w:rPr>
        <w:t xml:space="preserve">  В папке 58 изображений памятников и памятных знаков, установленных в Риме, Софии, Москве, Мурманске, Владивостоке, Коломне, Самаре, Ханты-Мансийске, Дмитрове, Черкесске, Киеве,  Севастополе и др. городах; а также исторические сведения об этих памятниках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highlight w:val="yellow"/>
        </w:rPr>
        <w:t xml:space="preserve">Папка «Старинные книги XI-XV вв.»  </w:t>
      </w:r>
      <w:r>
        <w:rPr>
          <w:sz w:val="28"/>
          <w:szCs w:val="28"/>
          <w:highlight w:val="yellow"/>
        </w:rPr>
        <w:t>Раздел содержит изображения (и краткие сведения) следующих рукописей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Евангельские листки Ундольского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ографское Евангелие. конец Х-начало ХIв., глаголиц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аввина книга. XI ве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упрасльская рукопись. ХI ве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тромирово Евангелие. 1056-1057г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зборник Святослава. 1073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ырянское письмо, ХIV-XV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Юго-западная рукопись ХVв., глаголиц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Юго-западная рукопись ХVв., глаголиц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аличское Евангелие 1144г. Лист 68б - 69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Житие Кондрата. ХI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нига Торопецкой десятни 1606 год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овгородская служебная минея 1096г., лист 56. писал новгородский монах Як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салтирь толковая ХIV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пиридоньевская (Киевская) псалтирь 1397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ссеманиево Евангелие ХI 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исьмо славян до изобретения глаголицы св. Кирилло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салтирь из собрания Троице-Сергиевой Лавры. Исправления сделаны рукой прп. Максима Грека. 1480-е г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раница из Успенского сборника, русского памятника ХIIв., содержащего древнейшую из рукописей жития Мефод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пражнения в кириллице мальчика Онфима на бересте ХIII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 другие рукописи.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Папка «Апостол» Ивана Федорова»  </w:t>
      </w:r>
      <w:r>
        <w:rPr>
          <w:sz w:val="28"/>
          <w:szCs w:val="28"/>
          <w:highlight w:val="yellow"/>
        </w:rPr>
        <w:t>Раздел содержит изображения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памятника Ивану Федорову в Москве (1909. скульптор Волнухин С.М.), страницы из первой печатной книги «Апостол». Всего 5 изображений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highlight w:val="yellow"/>
        </w:rPr>
        <w:t xml:space="preserve">Папка «Азбуки разных времен» </w:t>
      </w:r>
      <w:r>
        <w:rPr>
          <w:sz w:val="28"/>
          <w:szCs w:val="28"/>
          <w:highlight w:val="yellow"/>
        </w:rPr>
        <w:t>Раздел содержит изображения азбук  разных времен. Всего 19 изображений.</w:t>
      </w:r>
    </w:p>
    <w:p>
      <w:pPr>
        <w:pStyle w:val="Normal"/>
        <w:spacing w:lineRule="auto" w:line="360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Папка «Схемы и таблицы» </w:t>
      </w:r>
      <w:r>
        <w:rPr>
          <w:sz w:val="28"/>
          <w:szCs w:val="28"/>
          <w:highlight w:val="yellow"/>
        </w:rPr>
        <w:t>В разделе следующие таблицы и схемы: кириллица (8 вариантов), глаголица (3 варианта), надстрочные знаки, слова под титлами, краткая грамматика церковнославянского языка,  сходные и различные буквы по сравнению  с русским алфавитом, азбучные молитвы, отрывок из Евангелия на церковнославянском, известные молитвы на церковнославянс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highlight w:val="yellow"/>
        </w:rPr>
        <w:t>Раздел 9 «ВИДЕО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Видеозапись общешкольного праздника Славянской письменности в МОУ гимназии №56 г. Том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ю интересующую информацию Вы можете получить </w:t>
      </w:r>
      <w:r>
        <w:rPr>
          <w:b/>
          <w:sz w:val="28"/>
          <w:szCs w:val="28"/>
        </w:rPr>
        <w:t xml:space="preserve">у координатора семинара «Подготовка к празднику Рождества Христова» и составителя данного сборника - 8-913-858-79-38,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lexir</w:t>
        </w:r>
        <w:r>
          <w:rPr>
            <w:rStyle w:val="InternetLink"/>
            <w:b/>
            <w:sz w:val="28"/>
            <w:szCs w:val="28"/>
          </w:rPr>
          <w:t>200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(Коновалова И. Ю.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 наследие: Храмы, монастыри и иконопись России/Соколова В. И. –М.: ФАИР-ПРЕСС, 200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илл и Мефодий. Слав Христов Караславов. – М.: издательство «Правда», 1987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ые братья Кирилл и Мефодий просветители славян. А. – Э. Н. Тахиаос. – Сергиев Посад, 2005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ttp://image.websib.ru/03/text_article.htm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r200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07:00Z</dcterms:created>
  <dc:creator>Your User Name</dc:creator>
  <dc:description/>
  <cp:keywords/>
  <dc:language>en-US</dc:language>
  <cp:lastModifiedBy>Имя</cp:lastModifiedBy>
  <cp:lastPrinted>2008-02-20T23:07:00Z</cp:lastPrinted>
  <dcterms:modified xsi:type="dcterms:W3CDTF">2009-06-08T05:53:00Z</dcterms:modified>
  <cp:revision>55</cp:revision>
  <dc:subject/>
  <dc:title/>
</cp:coreProperties>
</file>