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firstLine="709"/>
        <w:jc w:val="center"/>
        <w:rPr>
          <w:i w:val="false"/>
          <w:i w:val="false"/>
          <w:color w:val="993300"/>
          <w:szCs w:val="32"/>
        </w:rPr>
      </w:pPr>
      <w:r>
        <w:rPr>
          <w:i w:val="false"/>
          <w:color w:val="993300"/>
          <w:szCs w:val="32"/>
        </w:rPr>
        <w:t>Семья и воскресная школа</w:t>
      </w:r>
    </w:p>
    <w:p>
      <w:pPr>
        <w:pStyle w:val="Heading2"/>
        <w:widowControl/>
        <w:spacing w:lineRule="auto" w:line="360"/>
        <w:ind w:firstLine="709"/>
        <w:rPr>
          <w:i w:val="false"/>
          <w:i w:val="false"/>
          <w:color w:val="993300"/>
          <w:sz w:val="28"/>
          <w:szCs w:val="28"/>
          <w:lang w:val="en-US"/>
        </w:rPr>
      </w:pPr>
      <w:r>
        <w:rPr>
          <w:i w:val="false"/>
          <w:color w:val="993300"/>
          <w:sz w:val="28"/>
          <w:szCs w:val="28"/>
          <w:lang w:val="en-US"/>
        </w:rPr>
      </w:r>
    </w:p>
    <w:p>
      <w:pPr>
        <w:pStyle w:val="Heading2"/>
        <w:widowControl/>
        <w:spacing w:lineRule="auto" w:line="360"/>
        <w:ind w:firstLine="709"/>
        <w:rPr/>
      </w:pPr>
      <w:r>
        <w:rPr>
          <w:sz w:val="28"/>
          <w:szCs w:val="28"/>
        </w:rPr>
        <w:t>И.Н. Мошкова, директор воскресной школы</w:t>
      </w:r>
    </w:p>
    <w:p>
      <w:pPr>
        <w:pStyle w:val="Normal"/>
        <w:spacing w:lineRule="auto" w:line="360"/>
        <w:jc w:val="right"/>
        <w:rPr>
          <w:b/>
          <w:b/>
          <w:i/>
          <w:i/>
          <w:sz w:val="28"/>
          <w:szCs w:val="28"/>
        </w:rPr>
      </w:pPr>
      <w:r>
        <w:rPr>
          <w:b/>
          <w:i/>
          <w:sz w:val="28"/>
          <w:szCs w:val="28"/>
        </w:rPr>
        <w:t xml:space="preserve">при храме иконы Божией Матери </w:t>
      </w:r>
    </w:p>
    <w:p>
      <w:pPr>
        <w:pStyle w:val="Normal"/>
        <w:spacing w:lineRule="auto" w:line="360"/>
        <w:jc w:val="right"/>
        <w:rPr>
          <w:sz w:val="28"/>
          <w:szCs w:val="28"/>
        </w:rPr>
      </w:pPr>
      <w:r>
        <w:rPr>
          <w:b/>
          <w:i/>
          <w:sz w:val="28"/>
          <w:szCs w:val="28"/>
        </w:rPr>
        <w:t>«Живоносный источник» в Царицыно</w:t>
      </w:r>
    </w:p>
    <w:p>
      <w:pPr>
        <w:pStyle w:val="Normal"/>
        <w:spacing w:lineRule="auto" w:line="360"/>
        <w:rPr>
          <w:sz w:val="28"/>
          <w:szCs w:val="28"/>
        </w:rPr>
      </w:pPr>
      <w:r>
        <w:rPr>
          <w:sz w:val="28"/>
          <w:szCs w:val="28"/>
        </w:rPr>
      </w:r>
    </w:p>
    <w:p>
      <w:pPr>
        <w:pStyle w:val="Normal"/>
        <w:widowControl/>
        <w:spacing w:lineRule="auto" w:line="360"/>
        <w:ind w:firstLine="709"/>
        <w:jc w:val="both"/>
        <w:rPr/>
      </w:pPr>
      <w:r>
        <w:rPr>
          <w:sz w:val="28"/>
          <w:szCs w:val="28"/>
        </w:rPr>
        <w:t>Сейчас в Церкви наступил такой момент, когда воскресные школы, которые существуют практически при каждом приходе, встали перед необходимостью анализа, обобщения накопленного опыта и в итоге формирования конструктивного подхода, который в непростых условиях нынешней жизни может нам всем пригодиться.</w:t>
      </w:r>
    </w:p>
    <w:p>
      <w:pPr>
        <w:pStyle w:val="Normal"/>
        <w:widowControl/>
        <w:spacing w:lineRule="auto" w:line="360"/>
        <w:ind w:firstLine="709"/>
        <w:jc w:val="both"/>
        <w:rPr/>
      </w:pPr>
      <w:r>
        <w:rPr>
          <w:sz w:val="28"/>
          <w:szCs w:val="28"/>
        </w:rPr>
        <w:t xml:space="preserve">Ключевой проблемой в нашей работе является проблема воцерковления детей. Всем людям, которые начинают работать с детьми при Церкви в рамках школы или гимназии, это кажется очевидным. Мы, взрослые люди, уже осознавшие необходимость спасения, дорожим временем, которое нам отпущено. Но мы очень торопимся воцерковить детей и насильственно ведем их ко спасению. В этом часто состоит одна из серьезных ошибок многих воскресных школ и гимназий. Насильственное воцерковление приносит обратные результаты и подавляет детей на ранних этапах развития личности. В начальной или средней школе они еще не сопротивляются давлению, но, ведомые родителями и педагогами, послушно следуют, куда им скажут. Но наступает подростковый возраст, просыпается осознание себя как личности, расширяются контакты с окружающим миром, этот мир начинает захватывать подростка и вся церковность куда-то исчезает. </w:t>
      </w:r>
    </w:p>
    <w:p>
      <w:pPr>
        <w:pStyle w:val="Normal"/>
        <w:widowControl/>
        <w:spacing w:lineRule="auto" w:line="360"/>
        <w:ind w:firstLine="709"/>
        <w:jc w:val="both"/>
        <w:rPr/>
      </w:pPr>
      <w:r>
        <w:rPr>
          <w:sz w:val="28"/>
          <w:szCs w:val="28"/>
        </w:rPr>
        <w:t xml:space="preserve">Воскресная школа, задуманная как духовная оранжерея, как некая сугубая церковная среда, где все в большинстве своем воцерковленные, где все крещеные, где все родители венчанные, в конечном счете, не позволяет нам удержать детей в Церкви. Мы создаем исключительно духовную среду, ограждаем детей от всех влияний мира и вдруг в подростковом возрасте можем разом всех потерять. Приходит увлечение музыкой, захватывает первая любовь, приходят какие-то искушения. Получается, что мы пытаемся затормозить поезд, который неумолимо мчится по рельсам, а мы своим вопросом: «Знаешь ли ты заповеди?» — подставляем этому поезду ногу. Человек знает заповеди, но, тем не менее, нарушает их или тянется к греху. Здесь срабатывает греховный механизм, который в итоге заставляет ребят отказываться от Церкви. Мы ясно понимаем, что спастись можно только через Церковь, через таинства церковные. Но для них это не очевидно, это пока не вросло внутрь их собственной души, не стало внутренним законом их жизни. </w:t>
      </w:r>
    </w:p>
    <w:p>
      <w:pPr>
        <w:pStyle w:val="Normal"/>
        <w:widowControl/>
        <w:tabs>
          <w:tab w:val="clear" w:pos="708"/>
          <w:tab w:val="left" w:pos="11057" w:leader="none"/>
        </w:tabs>
        <w:spacing w:lineRule="auto" w:line="360"/>
        <w:ind w:firstLine="709"/>
        <w:jc w:val="both"/>
        <w:rPr/>
      </w:pPr>
      <w:r>
        <w:rPr>
          <w:sz w:val="28"/>
          <w:szCs w:val="28"/>
        </w:rPr>
        <w:t>С подобными явлениями столкнулся прот. Борис Ничипоров в своем культурно-образовательном Центре в Конаково</w:t>
      </w:r>
      <w:r>
        <w:rPr>
          <w:rStyle w:val="FootnoteCharacters"/>
          <w:rStyle w:val="FootnoteAnchor"/>
          <w:sz w:val="28"/>
          <w:szCs w:val="28"/>
        </w:rPr>
        <w:footnoteReference w:id="2"/>
      </w:r>
      <w:r>
        <w:rPr>
          <w:sz w:val="28"/>
          <w:szCs w:val="28"/>
        </w:rPr>
        <w:t>. Он пришел к выводу, что наступил момент формирования более открытой миссионерской концепции образования, состоящей в том, что православное образование должно быть не только для православных</w:t>
      </w:r>
      <w:r>
        <w:rPr>
          <w:rStyle w:val="FootnoteCharacters"/>
          <w:rStyle w:val="FootnoteAnchor"/>
          <w:sz w:val="28"/>
          <w:szCs w:val="28"/>
        </w:rPr>
        <w:footnoteReference w:id="3"/>
      </w:r>
      <w:r>
        <w:rPr>
          <w:sz w:val="28"/>
          <w:szCs w:val="28"/>
        </w:rPr>
        <w:t>. В его культурно-образовательном Центре вместе с детьми церковными учатся дети из нецерковных семей. Двери Центра широко открыты для всех и работа по воцерковлению строится на базе всевозможных творческих кружков, детских хоров, студий иконописи, росписи керамики — оттуда никто никого не гонит. Преподаватели рады любому ребенку, который пришел в Центр. Они строят свою работу принципиально иначе, не сужая круг своих воспитанников, не стремясь их оградить, поместить в какую-то элитарную исключительно православную среду. Там стремятся воцерковить детей ненасильственным путем, организуя процесс духовного окормления, наставничества незаметно, по ходу выполнения какой-то творческой деятельности.</w:t>
      </w:r>
    </w:p>
    <w:p>
      <w:pPr>
        <w:pStyle w:val="Normal"/>
        <w:widowControl/>
        <w:spacing w:lineRule="auto" w:line="360"/>
        <w:ind w:firstLine="709"/>
        <w:jc w:val="both"/>
        <w:rPr/>
      </w:pPr>
      <w:r>
        <w:rPr>
          <w:sz w:val="28"/>
          <w:szCs w:val="28"/>
        </w:rPr>
        <w:t>Делясь своим богатейшим опытом, о. Борис утверждает, что можно привести к Богу, один раз назвав имя Христа, и можно отвратить от Церкви, постоянно упоминая имя Божие всуе. Можно довести ребенка до того, что он, хлопнув дверью, скажет: «Надоело мне все это, я лучше пойду что-нибудь со сверстниками сделаю». А все дело как раз в том, какая атмосфера создана в воскресной школе. Как складывается, как формируется эта атмосфера, помогает ли она ребенку естественно возрастать и укрепляться в вере? Мы должны создать такую обстановку, чтобы не взрослые тащили ребенка в храм, а чтобы он сам туда стремился, потому что полюбил Церковь, потому что ему хорошо с церковными людьми, потому что его родители здесь же вместе с ним, они живут с ним одной жизнью.</w:t>
      </w:r>
    </w:p>
    <w:p>
      <w:pPr>
        <w:pStyle w:val="Normal"/>
        <w:widowControl/>
        <w:spacing w:lineRule="auto" w:line="360"/>
        <w:ind w:firstLine="709"/>
        <w:jc w:val="both"/>
        <w:rPr/>
      </w:pPr>
      <w:r>
        <w:rPr>
          <w:sz w:val="28"/>
          <w:szCs w:val="28"/>
        </w:rPr>
        <w:t xml:space="preserve">Что нужно сделать, чтобы возникла здоровая духовная и культурная атмосфера, в которой бы раскрылись и умножились естественные силы и способности ребенка? Как избежать сопротивления и противостояния родителям и педагогам, чтобы процесс воцерковления шел органично и естественно, без форсирования, без излишнего нажима на волю ребенка? Задумываясь над этими вопросами, мы поняли, что нам надо открыть двери нашей школы действительно для всех желающих. И, прежде всего, не только для детей, а для всей семьи. И тогда мы уже осознанно выдвинули в качестве основной цели всей учебно-воспитательной работы в рамках воскресной школы укрепление семьи. </w:t>
      </w:r>
    </w:p>
    <w:p>
      <w:pPr>
        <w:pStyle w:val="Normal"/>
        <w:widowControl/>
        <w:spacing w:lineRule="auto" w:line="360"/>
        <w:ind w:firstLine="709"/>
        <w:jc w:val="both"/>
        <w:rPr/>
      </w:pPr>
      <w:r>
        <w:rPr>
          <w:sz w:val="28"/>
          <w:szCs w:val="28"/>
        </w:rPr>
        <w:t>Наши семьи по большей части либо не полные, либо духовно не полные, т.е. такие, где проблемой воспитания и спасения занимается только один из родителей. Эта неполнота может быть восполнена только с помощью особой среды, в которой ребенок получит то, что он недополучил в семье.</w:t>
      </w:r>
    </w:p>
    <w:p>
      <w:pPr>
        <w:pStyle w:val="Normal"/>
        <w:widowControl/>
        <w:spacing w:lineRule="auto" w:line="360"/>
        <w:ind w:firstLine="709"/>
        <w:jc w:val="both"/>
        <w:rPr/>
      </w:pPr>
      <w:r>
        <w:rPr>
          <w:sz w:val="28"/>
          <w:szCs w:val="28"/>
        </w:rPr>
        <w:t xml:space="preserve">Отцы заняты на работе, они вынуждены кормить семью в нынешних непростых условиях. Значит, воскресная школа должна компенсировать нехватку мужского воспитания, необходимо обучение мужскому ремеслу, какие-то виды мужских занятий, например, спортивные секции, кружок электротехники, радиоклуб, чтобы помочь мальчику удовлетворить свои интересы, творчески раскрыться, найти свое место в жизни. Но то же самое относится и к девочкам, у которых много сложностей с мамами. Мамы, к примеру, не успевают научить их рукоделию и навыкам домашнего труда. Надо помочь детям организовать досуг, который обычно родители не в состоянии разумно заполнить. Это может быть и вышивка, и вязание, ткачество гобеленов и другие виды женского ремесла. </w:t>
      </w:r>
    </w:p>
    <w:p>
      <w:pPr>
        <w:pStyle w:val="Normal"/>
        <w:widowControl/>
        <w:spacing w:lineRule="auto" w:line="360"/>
        <w:ind w:firstLine="709"/>
        <w:jc w:val="both"/>
        <w:rPr/>
      </w:pPr>
      <w:r>
        <w:rPr>
          <w:sz w:val="28"/>
          <w:szCs w:val="28"/>
        </w:rPr>
        <w:t>Главным звеном своей деятельности мы считаем преподавание духовных дисциплин, но, расширяя спектр направлений практической работы, мы создаем ту самую необходимую среду. Те ребята, которые сами тянутся к Церкви или воспитываются в православной семье, естественно, с удовольствием и большим желанием занимаются духовными дисциплинами. На первом году обучения они изучают Закон Божий, церковнославянский язык, литургику, иконоведение; на втором году вводится история русской святости, священники беседуют со вновь пришедшими ребятами и родителями. Главное духовное звено остается, но мы предлагаем его для тех, кто по-настоящему хочет заниматься. Тем ребятам, которые еще не готовы к систематическому изучению духовных дисциплин, мы даем возможность прийти и позаниматься в кружках. Все руководители этих кружков и творческих студий — верующие люди. Дети могут рисовать, лепить из пластилина, вязать, вышивать, петь, заниматься электротехникой, у нас есть консультации по математике, физике и английскому языку для отстающих детей. Может быть, появятся занятия по физкультуре, укрепляющие здоровье детей, потому что многие из них больны. Для тех, кто готов включиться в практическую жизнь нашей школы, мы тоже запретов не ставим. Во всех мероприятиях, которые устраивает воскресная школа, могут участвовать все желающие, как воцерковленные, так и невоцерковленные. Наша ключевая цель — создать такую культурную среду, которая содействовала бы построению некоей программы семейной жизни и которая могла бы привести ко спасению всю семью.</w:t>
      </w:r>
    </w:p>
    <w:p>
      <w:pPr>
        <w:pStyle w:val="Normal"/>
        <w:widowControl/>
        <w:spacing w:lineRule="auto" w:line="360"/>
        <w:ind w:firstLine="709"/>
        <w:jc w:val="both"/>
        <w:rPr/>
      </w:pPr>
      <w:r>
        <w:rPr>
          <w:sz w:val="28"/>
          <w:szCs w:val="28"/>
        </w:rPr>
        <w:t>Необходима духовная программа жизни семьи, и она вполне может быть построена. Мне кажется, воскресная школа способна внести свой посильный вклад и помочь семье построить такую программу. При этом надо обращать внимание всех членов семьи на то, что бесплодно закрываться от трудностей, бегать от проблем, возникающих в жизни детей и родителей. Неверно было бы укрыться в храме, как в некоем убежище. Наоборот, реальные проблемы жизни семьи должны становиться основанием для этой программы, чтобы, приходя в храм, люди просили благодатной помощи у Господа в решении этих проблем, и чтобы вся семья была готова, возвращаясь из храма, начать их решать. Надо научить семью нести свой жизненный крест, принять обстоятельства своей семейной жизни как некие духовные задачи.</w:t>
      </w:r>
    </w:p>
    <w:p>
      <w:pPr>
        <w:pStyle w:val="Normal"/>
        <w:widowControl/>
        <w:spacing w:lineRule="auto" w:line="360"/>
        <w:ind w:firstLine="709"/>
        <w:jc w:val="both"/>
        <w:rPr/>
      </w:pPr>
      <w:r>
        <w:rPr>
          <w:sz w:val="28"/>
          <w:szCs w:val="28"/>
        </w:rPr>
        <w:t xml:space="preserve">И вот для того, чтобы эта духовная программа спасения семьи выстроилась, необходимо раскрыть потенциал семьи как малой Церкви, которая несет в себе, по замыслу Божию, воспитательную функцию. Сейчас многие родители стремятся поместить ребенка в хорошую духовную среду, чтобы кто-то другой научил молитве, воцерковил, исправил трудные черты в характере ребенка. Но наш подход другой. Мы приглашаем на занятия и детей, и родителей. На уроках по Закону Божию, по православному катехизису постоянно звучат слова о важности и ценности семьи. Детям мы обязательно говорим о послушании, о Богосыновстве Спасителя, о Его искупительной миссии. Конечно, обращаем внимание на заповеди о почитании родителей. А для родителей, наоборот, мы выбираем такие темы, которые более глубоко позволяют понять сущность христианского брака, роль мужа и жены, задачи воспитания, взращивания личности. Эти вопросы, наряду с догматическими основами православной веры, постоянно рассматриваются на наших уроках. </w:t>
      </w:r>
    </w:p>
    <w:p>
      <w:pPr>
        <w:pStyle w:val="Normal"/>
        <w:widowControl/>
        <w:spacing w:lineRule="auto" w:line="360"/>
        <w:ind w:firstLine="709"/>
        <w:jc w:val="both"/>
        <w:rPr/>
      </w:pPr>
      <w:r>
        <w:rPr>
          <w:sz w:val="28"/>
          <w:szCs w:val="28"/>
        </w:rPr>
        <w:t xml:space="preserve">Кроме того, у нас осуществляется работа кружков и творческих студий, проводятся выставки-распродажи работ, изготовленных руками детей и родителей. Семейный подход последовательно осуществляется во всем. В каждой воскресной школе устраиваются экскурсии и паломничества, но наше отличие в том, что мы приглашаем в эти поездки и детей, и родителей, чтобы они ездили всей семьей. </w:t>
      </w:r>
    </w:p>
    <w:p>
      <w:pPr>
        <w:pStyle w:val="Normal"/>
        <w:widowControl/>
        <w:spacing w:lineRule="auto" w:line="360"/>
        <w:ind w:firstLine="709"/>
        <w:jc w:val="both"/>
        <w:rPr/>
      </w:pPr>
      <w:r>
        <w:rPr>
          <w:sz w:val="28"/>
          <w:szCs w:val="28"/>
        </w:rPr>
        <w:t>К числу наших удач можно отнести ежегодное проведение детских праздников. Раньше мы их так и воспринимали, именно как детские праздники, а теперь наш подход более широкий. В этих праздниках участвуют и дети, и родители. Дети выступают на сцене, а родители, скажем, шьют костюмы, помогают изготавливать декорации, оформлять сцену, добывать Рождественские подарки и т. д. Вся школа готовится к празднику, каждый человек может внести свой посильный вклад в это общее дело.</w:t>
      </w:r>
    </w:p>
    <w:p>
      <w:pPr>
        <w:pStyle w:val="Normal"/>
        <w:widowControl/>
        <w:spacing w:lineRule="auto" w:line="360"/>
        <w:ind w:firstLine="709"/>
        <w:jc w:val="both"/>
        <w:rPr/>
      </w:pPr>
      <w:r>
        <w:rPr>
          <w:sz w:val="28"/>
          <w:szCs w:val="28"/>
        </w:rPr>
        <w:t xml:space="preserve">За последнее время у нас состоялось несколько ярких, запоминающихся праздников. Подготовка к ним стала совместной формой жизни детей и взрослых. Мы сами пишем сценарии, сами шьем костюмы и приглашаем не только учеников нашей воскресной школы, но и учащихся окрестных общеобразовательных школ, наших друзей, а также детей из малоимущих и многодетных семей и детей-инвалидов. </w:t>
      </w:r>
    </w:p>
    <w:p>
      <w:pPr>
        <w:pStyle w:val="Normal"/>
        <w:widowControl/>
        <w:spacing w:lineRule="auto" w:line="360"/>
        <w:ind w:firstLine="709"/>
        <w:jc w:val="both"/>
        <w:rPr/>
      </w:pPr>
      <w:r>
        <w:rPr>
          <w:sz w:val="28"/>
          <w:szCs w:val="28"/>
        </w:rPr>
        <w:t>Один праздник имеет для нас принципиальное значение. Он вытекает из всей направленности нашей работы. Примерное его название — «Отчий дом». Это рассказ о жизни некоторых семей, которые пришли в храм, начали посещать воскресную школу, изменились, преобразились, нашли интерес друг в друге. Традиционно многодетная семья считается проблемной. С точки зрения общества, это неблагополучная семья, источник всех социальных бед. А с православной точки зрения, именно многодетная семья является синонимом стабильности, укорененности в вере, сплоченности. И наша задача — показать такие многодетные семьи, рассказать об их досуге, о том, что они делают вместе за пределами церковной ограды.</w:t>
      </w:r>
    </w:p>
    <w:p>
      <w:pPr>
        <w:pStyle w:val="Normal"/>
        <w:widowControl/>
        <w:spacing w:lineRule="auto" w:line="360"/>
        <w:ind w:firstLine="709"/>
        <w:jc w:val="both"/>
        <w:rPr/>
      </w:pPr>
      <w:r>
        <w:rPr>
          <w:sz w:val="28"/>
          <w:szCs w:val="28"/>
        </w:rPr>
        <w:t xml:space="preserve">Мы стараемся воспитывать у ребят вкус, приучать их к хорошему пению, хорошим стихам. С этой целью стали проводиться литературно-поэтические музыкальные вечера. Направленность этих вечеров фольклорная, русская. А у ребят появилась возможность выступить на сцене в зале. Это очень важно. Мы сейчас думаем, как расширить круг тем, которым они будут посвящены. </w:t>
      </w:r>
    </w:p>
    <w:p>
      <w:pPr>
        <w:pStyle w:val="Normal"/>
        <w:widowControl/>
        <w:spacing w:lineRule="auto" w:line="360"/>
        <w:ind w:firstLine="709"/>
        <w:jc w:val="both"/>
        <w:rPr/>
      </w:pPr>
      <w:r>
        <w:rPr>
          <w:sz w:val="28"/>
          <w:szCs w:val="28"/>
        </w:rPr>
        <w:t>В последнее время у нас появилось новое важное направление, которое связано с духовной психологической поддержкой подростков и молодежи. Оно возникло в результате притока новых людей в воскресную школу. Хоть наша школа и называется школой церковной, сейчас входит в структуру особой организации — «Православный центр Живоносный Источник». Православный центр — общественная организация, созданная по благословению Патриарха. Центр ведет духовно-просветительскую, культурно-образовательную, социально-благотворительную работу по многим направлениям. У нас есть почти нигде не встречающаяся служба психологического консультирования. При центре открыта «Семейная православная психологическая консультация». Каждую неделю мы ведем бесплатный прием всех людей, нуждающихся в помощи специалиста по семейным проблемам. Большой процент посетителей — это учащиеся воскресной школы. Поступая к нам в воскресную школу, они одновременно получают возможность обратиться к специалистам. Мы знаем беды и проблемы каждой семьи: в чем они нуждаются, как растет ребенок, как он учится. И этот семейный подход мы стараемся выдержать на протяжении всего учебного года. И вот сейчас у нас возникла специальная группа молодежи, с которой мы пока только знакомимся. Это ребята и девушки от 19 до 25 лет, которые собираются раз в неделю, по воскресениям. Они очень разные. Есть люди церковные, есть и такие, которые только начинают задумываться о смысле жизни, о необходимости веры. Для этой группы существует особая программа работы: оказание молодым людям помощи и поддержки. У них много проблем: выбор профессии, непростые отношения с родителями, психическое нездоровье. Среди них есть и такие, кто пережил попытку самоубийства, нервный срыв. Т.е. они все нуждаются в психологической и духовной поддержке. К ним приходит батюшка, ведет с ними беседы о жизни, они вместе читают Евангелие, занимаются толкованием. Устраиваются и поездки по святым местам, экскурсии по музеям, прогулки, вечера, праздники. Мы вовлекаем этих ребят в жизнь воскресной школы.</w:t>
      </w:r>
    </w:p>
    <w:p>
      <w:pPr>
        <w:pStyle w:val="Normal"/>
        <w:widowControl/>
        <w:spacing w:lineRule="auto" w:line="360"/>
        <w:ind w:firstLine="709"/>
        <w:jc w:val="both"/>
        <w:rPr/>
      </w:pPr>
      <w:r>
        <w:rPr>
          <w:sz w:val="28"/>
          <w:szCs w:val="28"/>
        </w:rPr>
        <w:t>Мы надеемся, что в перспективе именно эти ребята станут движущей силой в нашем социально-благотворительном служении. Это может быть попечение о детях интерната, о людях-инвалидах, одиноких, престарелых или участие в каком-то общественно-полезном труде, который нужен и православному центру, и школе, и храму, например, уборка территории или какой-либо ремонт.</w:t>
      </w:r>
    </w:p>
    <w:p>
      <w:pPr>
        <w:pStyle w:val="Normal"/>
        <w:widowControl/>
        <w:spacing w:lineRule="auto" w:line="360"/>
        <w:ind w:firstLine="709"/>
        <w:jc w:val="both"/>
        <w:rPr/>
      </w:pPr>
      <w:r>
        <w:rPr>
          <w:sz w:val="28"/>
          <w:szCs w:val="28"/>
        </w:rPr>
        <w:t>В нашей катехизаторской работе мы попытались выйти за пределы воскресной школы и пойти в общеобразовательные школы с духовными беседами, с преподаванием Закона Божия. Там, где директор школы, педагоги откликаются на нашу инициативу, мы такие уроки организуем. Если школа пока не готова к сотрудничеству с нами в плане катехизаторской деятельности, мы пытаемся показать там какой-то фрагмент праздника, пригласить и учителей, и учеников в гости. На базе детской библиотеки мы организуем выставки духовной литературы, изданной для детей: детских молитвословов, Библий, житий святых. Делали выставки работ, выполненных руками самих ребят. И как результат — приток новых учащихся.</w:t>
      </w:r>
    </w:p>
    <w:p>
      <w:pPr>
        <w:pStyle w:val="Normal"/>
        <w:widowControl/>
        <w:spacing w:lineRule="auto" w:line="360"/>
        <w:ind w:firstLine="709"/>
        <w:jc w:val="both"/>
        <w:rPr/>
      </w:pPr>
      <w:r>
        <w:rPr>
          <w:sz w:val="28"/>
          <w:szCs w:val="28"/>
        </w:rPr>
        <w:t>Всякий раз, когда мы попадаем в светскую среду, мы стараемся предложить наработанный нами потенциал духовно-просветительской, культурно-образовательной работы. И всегда кто-то откликается.</w:t>
      </w:r>
    </w:p>
    <w:p>
      <w:pPr>
        <w:pStyle w:val="Normal"/>
        <w:widowControl/>
        <w:spacing w:lineRule="auto" w:line="360"/>
        <w:ind w:firstLine="709"/>
        <w:jc w:val="both"/>
        <w:rPr/>
      </w:pPr>
      <w:r>
        <w:rPr>
          <w:sz w:val="28"/>
          <w:szCs w:val="28"/>
        </w:rPr>
        <w:t xml:space="preserve">Существенно расширился круг наших учащихся. Что радует, многие ребята, особенно подростки, приводят своих друзей. Наша открытость этому не мешает. Дети приглашают знакомых на праздники, в кружки, в поездки. Наше гостеприимство притягивает к нам людей. Ведь воскресная школа держится только на интересе. Заставить посещать воскресную школу нельзя. Если детям не интересно, они уходят. В конце концов, детей удерживает в приходе атмосфера, среда, которая создает ощущение полноты жизни, превосходящее те переживания, что они имеют в повседневной жизни. Тогда и происходит воцерковление, имеющее ненавязчивый, внутренний, сокровенный смысл, и происходит это для каждого человека в свои определенные сроки. </w:t>
      </w:r>
    </w:p>
    <w:p>
      <w:pPr>
        <w:pStyle w:val="Normal"/>
        <w:widowControl/>
        <w:spacing w:lineRule="auto" w:line="360"/>
        <w:ind w:firstLine="709"/>
        <w:jc w:val="both"/>
        <w:rPr/>
      </w:pPr>
      <w:r>
        <w:rPr>
          <w:sz w:val="28"/>
          <w:szCs w:val="28"/>
        </w:rPr>
        <w:t xml:space="preserve">Все это невозможно без пастырской деятельности наших священников, без вдумчивой работы педагогов. Целый ряд наших преподавателей обладает талантом внимательного, чуткого отношения к детям. Среди них много педагогов с богословским образованием, которые окончили Свято-Тихоновский институт или учатся в нем. У нас сложился уникальный педагогический коллектив, благодаря которому возникла особая атмосфера, работающая на укрепление семьи, на расширение сферы деятельности воскресной школы. К нам часто приезжают за опытом и преподаватели, и директора школ, и священники, хотя, можно сказать, что этот опыт только-только рождается. Но нам радостно, что к воскресной школе есть интерес, есть внимание. Мы готовы принять всех, кто заинтересуется нашей работой и захочет к нам приехать. </w:t>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jc w:val="both"/>
        <w:rPr/>
      </w:pPr>
      <w:r>
        <w:rPr>
          <w:b/>
          <w:i/>
          <w:sz w:val="28"/>
          <w:szCs w:val="28"/>
        </w:rPr>
        <w:t>Вопрос:</w:t>
      </w:r>
      <w:r>
        <w:rPr>
          <w:i/>
          <w:sz w:val="28"/>
          <w:szCs w:val="28"/>
        </w:rPr>
        <w:t xml:space="preserve"> Когда у Вас зашла речь о родителях, у меня возник вопрос: говорите ли Вы о воспитании у родителей уважения к детям?</w:t>
      </w:r>
    </w:p>
    <w:p>
      <w:pPr>
        <w:pStyle w:val="Normal"/>
        <w:widowControl/>
        <w:spacing w:lineRule="auto" w:line="360"/>
        <w:ind w:firstLine="709"/>
        <w:jc w:val="both"/>
        <w:rPr/>
      </w:pPr>
      <w:r>
        <w:rPr>
          <w:b/>
          <w:sz w:val="28"/>
          <w:szCs w:val="28"/>
        </w:rPr>
        <w:t>Ответ:</w:t>
      </w:r>
      <w:r>
        <w:rPr>
          <w:sz w:val="28"/>
          <w:szCs w:val="28"/>
        </w:rPr>
        <w:t xml:space="preserve"> Обязательно. Я сама преподаю катехизис группе родителей и использую это как возможность рассказать им о тех вопиющих случаях, когда нечуткое, недоброе, авторитарное отношение к детям до такой степени калечит их души, что это приводит к трагическим последствиям. Дети плохо учатся, плохо себя ведут, они боязливы, расторможены, агрессивны, они конфликтуют со сверстниками. Когда вся семейная жизнь неправильно построена, то ошибочная позиция, занятая родителями по отношению к ребенку, обязательно даст негативный плод в виде нервно-психологического срыва, надрыва детской души. В подростковом возрасте, конечно, все проблемы усугубляются, и, в конце концов, складывается катастрофическая ситуация, когда молодому человеку всего 18-19 лет, а уже есть несколько попыток самоубийства, отречение от родителей, страшная горечь и обида. Попробуй, залечи такие раны. Такие случаи мы всегда обсуждаем и анализируем. Это как раз родителей и привлекает. Я даю такой материал, о котором они еще не знают. Дети их только растут, а я им могу рассказать о том, что с ними может произойти при неверной установке.</w:t>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jc w:val="both"/>
        <w:rPr/>
      </w:pPr>
      <w:r>
        <w:rPr>
          <w:i/>
          <w:sz w:val="28"/>
          <w:szCs w:val="28"/>
        </w:rPr>
        <w:t>Вы часто упоминаете дорогое нам имя И.А. Ильина. В связи с этим возникает вопрос. Делается ли что-нибудь по национально-патриотическому воспитанию? Насколько это соответствует духу и содержанию Ильина?</w:t>
      </w:r>
    </w:p>
    <w:p>
      <w:pPr>
        <w:pStyle w:val="Normal"/>
        <w:widowControl/>
        <w:spacing w:lineRule="auto" w:line="360"/>
        <w:ind w:firstLine="709"/>
        <w:jc w:val="both"/>
        <w:rPr>
          <w:i/>
          <w:i/>
          <w:sz w:val="28"/>
          <w:szCs w:val="28"/>
        </w:rPr>
      </w:pPr>
      <w:r>
        <w:rPr>
          <w:i/>
          <w:sz w:val="28"/>
          <w:szCs w:val="28"/>
        </w:rPr>
      </w:r>
    </w:p>
    <w:p>
      <w:pPr>
        <w:pStyle w:val="Normal"/>
        <w:widowControl/>
        <w:spacing w:lineRule="auto" w:line="360"/>
        <w:ind w:firstLine="709"/>
        <w:jc w:val="both"/>
        <w:rPr/>
      </w:pPr>
      <w:r>
        <w:rPr>
          <w:sz w:val="28"/>
          <w:szCs w:val="28"/>
        </w:rPr>
        <w:t xml:space="preserve">Мы очень дорожим опытом проведения праздника, посвященного 850-летию основания Москвы. Здесь прозвучала патриотическая тема. У нас есть такой предмет — история русской святости. Ведет его преподаватель, которая труды Ильина прочитала от корки до корки и дорожит этим именем. Готовясь к празднику, мы задумались о необходимости любви к Родине, к Москве, к Церкви, к дорогому образу Божией Матери Владимирской, которая является защитницей и покровительницей Москвы. Мы хотели, чтобы любовь к Родине, ее святым местам стала личным опытом ребят. И для того чтобы этот праздник получился, не просто был написан сценарий, не просто были сшиты костюмы, а прежде всего ребята поехали во Владимир, в Боголюбово. Каждый участник этого праздника поклонился святым местам, припал к мощам русских святых, душой пережил те чудесные события, которые им предстояло показать в спектакле. </w:t>
      </w:r>
    </w:p>
    <w:p>
      <w:pPr>
        <w:pStyle w:val="Normal"/>
        <w:widowControl/>
        <w:spacing w:lineRule="auto" w:line="360"/>
        <w:ind w:firstLine="709"/>
        <w:jc w:val="both"/>
        <w:rPr/>
      </w:pPr>
      <w:r>
        <w:rPr>
          <w:sz w:val="28"/>
          <w:szCs w:val="28"/>
        </w:rPr>
        <w:t>После этой поездки работа у нас пошла значительно лучше. Когда ребята лично прикоснулись к истории своей Родины, они начали репетировать с новым вдохновением, и в итоге праздник получился. Нам удалось связать его с церковной традицией. Это очень важно для детей. История России неразрывно связана с обретением духовных корней, которые обычно ускользают от внимания. И.А. Ильин пишет, что можно прожить в России и так и не обрести своей Родины. Если духовного проникновения в историю России не совершилось, человек может быть жителем России, а интересоваться всем западным и впитывать в себя западный образ жизни, манеру общения, язык и т.д. К сожалению, это факт.</w:t>
      </w:r>
    </w:p>
    <w:p>
      <w:pPr>
        <w:pStyle w:val="TextBodyIndent"/>
        <w:widowControl/>
        <w:spacing w:lineRule="auto" w:line="360"/>
        <w:ind w:firstLine="709"/>
        <w:rPr>
          <w:sz w:val="28"/>
          <w:szCs w:val="28"/>
        </w:rPr>
      </w:pPr>
      <w:r>
        <w:rPr>
          <w:sz w:val="28"/>
          <w:szCs w:val="28"/>
        </w:rPr>
      </w:r>
    </w:p>
    <w:p>
      <w:pPr>
        <w:pStyle w:val="TextBodyIndent"/>
        <w:widowControl/>
        <w:spacing w:lineRule="auto" w:line="360"/>
        <w:ind w:firstLine="709"/>
        <w:rPr/>
      </w:pPr>
      <w:r>
        <w:rPr>
          <w:i/>
          <w:sz w:val="28"/>
          <w:szCs w:val="28"/>
        </w:rPr>
        <w:t>Дело не только в этом, не только в приобщении к истории, к историческому самосознанию. Нынешняя церковная ситуация имеет одну очень болезненную черту, к сожалению, мало кем осознаваемую как болезненную. Это индивидуализм, который бывает не только не церковным, что и понятно, но и церковным. Излечить этот церковный индивидуализм может только направленность души на общественное служение. Что у вас делается в этом отношении?</w:t>
      </w:r>
    </w:p>
    <w:p>
      <w:pPr>
        <w:pStyle w:val="Normal"/>
        <w:widowControl/>
        <w:spacing w:lineRule="auto" w:line="360"/>
        <w:ind w:firstLine="709"/>
        <w:jc w:val="both"/>
        <w:rPr>
          <w:i/>
          <w:i/>
          <w:sz w:val="28"/>
          <w:szCs w:val="28"/>
        </w:rPr>
      </w:pPr>
      <w:r>
        <w:rPr>
          <w:i/>
          <w:sz w:val="28"/>
          <w:szCs w:val="28"/>
        </w:rPr>
      </w:r>
    </w:p>
    <w:p>
      <w:pPr>
        <w:pStyle w:val="Normal"/>
        <w:widowControl/>
        <w:spacing w:lineRule="auto" w:line="360"/>
        <w:ind w:firstLine="709"/>
        <w:jc w:val="both"/>
        <w:rPr/>
      </w:pPr>
      <w:r>
        <w:rPr>
          <w:sz w:val="28"/>
          <w:szCs w:val="28"/>
        </w:rPr>
        <w:t>Одна из задач воспитания — вложить в души детей идею служения. Не все наши воспитанники станут священнослужителями. Большинству предстоит вступление в обычную жизнь: учеба в ВУЗе, служба в армии, выбор профессии, работа. Православное обучение и воспитание должно способствовать накоплению внутренних сил и ресурсов души, которые дадут возможность подростку выбрать то, что согласуется с его волей, но в итоге позволит ему служить Богу и людям. Неважно, где он будет работать или учиться, но высокая мотивация служения своей Родине, своему народу, высокое патриотическое чувство привьется и будет достоянием человека.</w:t>
      </w:r>
    </w:p>
    <w:sectPr>
      <w:footerReference w:type="default" r:id="rId2"/>
      <w:footerReference w:type="first" r:id="rId3"/>
      <w:footnotePr>
        <w:numFmt w:val="decimal"/>
      </w:footnotePr>
      <w:type w:val="nextPage"/>
      <w:pgSz w:w="11906" w:h="16838"/>
      <w:pgMar w:left="1134" w:right="1133"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 культурно-образовательном центре «Новая Корчева» в г. Конаково см. выступление прот. Бориса Ничипорова, помещенное в этом сборнике. </w:t>
      </w:r>
    </w:p>
  </w:footnote>
  <w:footnote w:id="3">
    <w:p>
      <w:pPr>
        <w:pStyle w:val="Footnote"/>
        <w:rPr/>
      </w:pPr>
      <w:r>
        <w:rPr>
          <w:rStyle w:val="FootnoteCharacters"/>
        </w:rPr>
        <w:footnoteRef/>
      </w:r>
      <w:r>
        <w:rPr/>
        <w:t xml:space="preserve"> </w:t>
      </w:r>
      <w:r>
        <w:rPr/>
        <w:t>См. стр. ХХХ настоящего из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992"/>
      <w:jc w:val="both"/>
      <w:outlineLvl w:val="0"/>
    </w:pPr>
    <w:rPr>
      <w:b/>
      <w:i/>
      <w:sz w:val="32"/>
    </w:rPr>
  </w:style>
  <w:style w:type="paragraph" w:styleId="Heading2">
    <w:name w:val="Heading 2"/>
    <w:basedOn w:val="Normal"/>
    <w:next w:val="Normal"/>
    <w:qFormat/>
    <w:pPr>
      <w:keepNext w:val="true"/>
      <w:numPr>
        <w:ilvl w:val="1"/>
        <w:numId w:val="1"/>
      </w:numPr>
      <w:ind w:firstLine="992"/>
      <w:jc w:val="right"/>
      <w:outlineLvl w:val="1"/>
    </w:pPr>
    <w:rPr>
      <w:b/>
      <w:i/>
    </w:rPr>
  </w:style>
  <w:style w:type="character" w:styleId="Style12">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2"/>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3:00:00Z</dcterms:created>
  <dc:creator>Cirill F. Slepyan</dc:creator>
  <dc:description/>
  <cp:keywords/>
  <dc:language>en-US</dc:language>
  <cp:lastModifiedBy>Алекс</cp:lastModifiedBy>
  <dcterms:modified xsi:type="dcterms:W3CDTF">2007-08-07T08:40:00Z</dcterms:modified>
  <cp:revision>6</cp:revision>
  <dc:subject/>
  <dc:title>Семья и Воскресная Школа</dc:title>
</cp:coreProperties>
</file>