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при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электронному сборнику «Праздник Св. Пасхи дл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коллеги!</w:t>
      </w:r>
    </w:p>
    <w:p>
      <w:pPr>
        <w:pStyle w:val="Normal"/>
        <w:jc w:val="both"/>
        <w:rPr/>
      </w:pPr>
      <w:r>
        <w:rPr>
          <w:b/>
        </w:rPr>
        <w:t>Предложенный вашему вниманию проект продолжает серию электронных сборников «Методические материалы по духовно-нравственному воспитанию». Мы создали его по многочисленным просьбам педагогов как светских, так и воскресных школ.  Этот диск является музыкальным приложением к Выпуску 1 «Праздник Св. Пасхи для детей».  Его формат (</w:t>
      </w:r>
      <w:r>
        <w:rPr>
          <w:b/>
          <w:lang w:val="en-US"/>
        </w:rPr>
        <w:t>CD</w:t>
      </w:r>
      <w:r>
        <w:rPr>
          <w:b/>
        </w:rPr>
        <w:t xml:space="preserve">-диск, который можно использовать в любом проигрывателе с поддержкой </w:t>
      </w:r>
      <w:r>
        <w:rPr>
          <w:b/>
          <w:lang w:val="en-US"/>
        </w:rPr>
        <w:t>mp</w:t>
      </w:r>
      <w:r>
        <w:rPr>
          <w:b/>
        </w:rPr>
        <w:t>3) оптимален для практического использования. Данный проект обладает рядом преимуществ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огатая подборка авторских и народных песен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ктически на каждую песню есть «минусовая» фонограмма (музыка без слов), что значительно облегчает подготовку к празднику, а также дает возможность учить и исполнять песни в условиях отсутствия музыкального инструмен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наиболее известные песни  даны 2 варианта «минусовых» фонограмм и фонограмма «плюс» (песня в исполнении детского хора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ет прекрасную возможность украсить семейный или школьный пасхальный праздник, создать особую праздничную атмосфе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добный формат текста, который не требует дополнительной технической обработки (есть возможность увеличивать шрифт,  готовить отдельные распечатки слов песен для детей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 день Пасхи радостно играя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В Страстную вьюжило»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 это радостное утро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Великий Праздник Воскресень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Вербочк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ве верные Мари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Иисус Христос воскрес!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К нам пришла весн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 Пасхе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Крашенк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асточк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икуйте народы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Мироносицы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Нынче праздник Воскресенья!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 в красках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! Искушенья позабыты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! Христос воскрес!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» (автор В. Бобков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льная песенк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льная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альная» (автор Гончарова Н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асху радостно встречаем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есенка о весне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есня о любв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всюду благовест гудит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чему весна такая чудная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раздник Воскресенья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робудилась земля ото сн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 восходом солнц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 крыши капел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вятая ночь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вятое Воскресенье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олнце играет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У гроба Господня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Христос воскрес!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Христос воскрес» автор В. Бобко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Чудо выше всех чудес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Я весть вам прине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здании проекта принимали участие:</w:t>
      </w:r>
    </w:p>
    <w:p>
      <w:pPr>
        <w:pStyle w:val="Normal"/>
        <w:rPr/>
      </w:pPr>
      <w:r>
        <w:rPr/>
        <w:t>Жданова Анастасия Жановна</w:t>
      </w:r>
    </w:p>
    <w:p>
      <w:pPr>
        <w:pStyle w:val="Normal"/>
        <w:rPr/>
      </w:pPr>
      <w:r>
        <w:rPr/>
        <w:t>Коновалова Ирина Юрьевна</w:t>
      </w:r>
    </w:p>
    <w:p>
      <w:pPr>
        <w:pStyle w:val="Normal"/>
        <w:rPr/>
      </w:pPr>
      <w:r>
        <w:rPr/>
        <w:t>Сухомлина Екатери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лагодарим иерея Владимира Комарова, настоятеля храма преподобномученика Серафима Жировицкого, и Светлану Комарову (г. Слоним,  Республика Беларусь) за предоставленные материал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дание сборника: храм в честь Святителя Николая при ТКПБ г. Том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2:00Z</dcterms:created>
  <dc:creator>Имя</dc:creator>
  <dc:description/>
  <cp:keywords/>
  <dc:language>en-US</dc:language>
  <cp:lastModifiedBy>Alex</cp:lastModifiedBy>
  <cp:lastPrinted>2010-01-28T18:05:00Z</cp:lastPrinted>
  <dcterms:modified xsi:type="dcterms:W3CDTF">2011-05-28T05:32:00Z</dcterms:modified>
  <cp:revision>25</cp:revision>
  <dc:subject/>
  <dc:title/>
</cp:coreProperties>
</file>