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ое 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электронному сборнику «Рождество Христ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коллеги!</w:t>
      </w:r>
    </w:p>
    <w:p>
      <w:pPr>
        <w:pStyle w:val="Normal"/>
        <w:jc w:val="both"/>
        <w:rPr/>
      </w:pPr>
      <w:r>
        <w:rPr>
          <w:b/>
        </w:rPr>
        <w:t>Предложенный вашему вниманию проект продолжает серию электронных сборников «Методические материалы по духовно-нравственному воспитанию». Мы создали его по многочисленным просьбам педагогов как светских, так и воскресных школ.  Этот диск является музыкальным приложением к Выпуску 3 «Рождество Христово».  Его формат (</w:t>
      </w:r>
      <w:r>
        <w:rPr>
          <w:b/>
          <w:lang w:val="en-US"/>
        </w:rPr>
        <w:t>CD</w:t>
      </w:r>
      <w:r>
        <w:rPr>
          <w:b/>
        </w:rPr>
        <w:t xml:space="preserve">-диск, который можно использовать в любом проигрывателе с поддержкой </w:t>
      </w:r>
      <w:r>
        <w:rPr>
          <w:b/>
          <w:lang w:val="en-US"/>
        </w:rPr>
        <w:t>mp</w:t>
      </w:r>
      <w:r>
        <w:rPr>
          <w:b/>
        </w:rPr>
        <w:t>3) оптимален для практического использования. Данный проект обладает рядом преимуществ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огатая подборка авторских и народных песен, колядок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 каждую песню есть «минусовая» фонограмма (музыка без слов), что значительно облегчает подготовку к празднику, а также дает возможность учить и исполнять песни в условиях отсутствия музыкального инструмент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 наиболее известные песни и колядки даны 2-3 варианта фонограмм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ет прекрасную возможность украсить семейный или школьный рождественский праздник, создать особую праздничную атмосферу, исполняя любимые рождественские песн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добный формат текста, который не требует дополнительной технической обработки (есть возможность увеличивать шрифт, без труда готовить отдельные распечатки слов песен для детей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на диске содержится специальная программа, с помощью которой вы сможете самостоятельно записывать «минусовые» фонограммы, оптимальные для ваших дет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«Рождественские пес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Ангели в небе» </w:t>
      </w:r>
      <w:r>
        <w:rPr/>
        <w:t>(текст, минусовая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Ария Звезды» </w:t>
      </w:r>
      <w:r>
        <w:rPr/>
        <w:t>(ноты, текст, минусовая фонограмма, «плюсовая»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Белые снежинки» </w:t>
      </w:r>
      <w:r>
        <w:rPr/>
        <w:t>(ноты, текст, минусовая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Белый снег белешенький» </w:t>
      </w:r>
      <w:r>
        <w:rPr/>
        <w:t>(ноты, текст, минусовая фонограмма в 2-х вариантах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Бим-бом» </w:t>
      </w:r>
      <w:r>
        <w:rPr/>
        <w:t>(текст, ноты, минусовая фонограмма в 2-х вариантах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В Вифлееме тишина»</w:t>
      </w:r>
      <w:r>
        <w:rPr/>
        <w:t xml:space="preserve"> (ноты, текст, минусовая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В лесу родилась елочка» </w:t>
      </w:r>
      <w:r>
        <w:rPr/>
        <w:t>(ноты, текст, минусовая фонограмма в 2-х вариантах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В небе звездочки мерцали» </w:t>
      </w:r>
      <w:r>
        <w:rPr/>
        <w:t>(ноты, текст, минусовая фонограмма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«В ночном саду» </w:t>
      </w:r>
      <w:r>
        <w:rPr/>
        <w:t>(ноты, текст, минусовая фонограмма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В яслях лежит ребенок» (</w:t>
      </w:r>
      <w:r>
        <w:rPr/>
        <w:t>ноты, текст, минусовая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Взгляни сюда» </w:t>
      </w:r>
      <w:r>
        <w:rPr/>
        <w:t>(ноты, текст, минусовая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Взошла звезда ясная» </w:t>
      </w:r>
      <w:r>
        <w:rPr/>
        <w:t>(ноты, текст, минусовая фонограмма в 3-х вариантах, «плюсовая»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Вифлеемская звезда (Горит, горит, не угасая)» </w:t>
      </w:r>
      <w:r>
        <w:rPr/>
        <w:t>(ноты, текст, минусовая фонограмма в 2-х вариантах, «плюсовая»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Вифлеемская звезда (Когда святым огнем горя)» </w:t>
      </w:r>
      <w:r>
        <w:rPr/>
        <w:t>(ноты, текст, минусовая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Воссияло солнышко» </w:t>
      </w:r>
      <w:r>
        <w:rPr/>
        <w:t>(ноты, текст, минусовая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Вот волхвы идут с востока» </w:t>
      </w:r>
      <w:r>
        <w:rPr/>
        <w:t>(ноты, текст, минусовая фонограмма в 2-х вариантах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Вселенная веселися»</w:t>
      </w:r>
      <w:r>
        <w:rPr/>
        <w:t xml:space="preserve"> (ноты, текст, минусовая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Днесь Христос» </w:t>
      </w:r>
      <w:r>
        <w:rPr/>
        <w:t>(ноты, текст, минусовая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Днесь, поюще, купно играем» </w:t>
      </w:r>
      <w:r>
        <w:rPr/>
        <w:t>(старинный народный кант, ноты, текст, минусовая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Добрый вечер тоби» </w:t>
      </w:r>
      <w:r>
        <w:rPr/>
        <w:t>(ноты, текст, минусовая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Елочка»  </w:t>
      </w:r>
      <w:r>
        <w:rPr/>
        <w:t>(ноты, текст, минусовая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Звезда»</w:t>
      </w:r>
      <w:r>
        <w:rPr/>
        <w:t xml:space="preserve"> (ноты, текст, минусовая фонограмма)</w:t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Идем в Вифлеем» </w:t>
      </w:r>
      <w:r>
        <w:rPr/>
        <w:t>(ноты, текст, минусовая фонограмма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«Колокольчики»  </w:t>
      </w:r>
      <w:r>
        <w:rPr/>
        <w:t>(ноты, текст, минусовая фонограмма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«Колыбельная Марии» </w:t>
      </w:r>
      <w:r>
        <w:rPr/>
        <w:t>(текст, минусовая фонограмма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«Маленькой елочке» </w:t>
      </w:r>
      <w:r>
        <w:rPr/>
        <w:t>(ноты, текст, минусовая фонограмма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«Месяц ясный»  </w:t>
      </w:r>
      <w:r>
        <w:rPr/>
        <w:t>(ноты, текст, минусовая фонограмма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«На Рождество Христово» </w:t>
      </w:r>
      <w:r>
        <w:rPr/>
        <w:t>(ноты, текст, минусовая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Небо и земля» </w:t>
      </w:r>
      <w:r>
        <w:rPr/>
        <w:t>(ноты, текст, минусовая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Ночь тиха над Палестиной» </w:t>
      </w:r>
      <w:r>
        <w:rPr/>
        <w:t>(ноты, текст, минусовая фонограмма в 3-х вариантах, «плюсовая» фонограмма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«Ночь тиха» (на мотив «Тихая ночь») </w:t>
      </w:r>
      <w:r>
        <w:rPr/>
        <w:t>(ноты, текст, минусовая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О, детки, идите »</w:t>
      </w:r>
      <w:r>
        <w:rPr/>
        <w:t xml:space="preserve"> (ноты, текст, минусовая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Песня елочки»</w:t>
      </w:r>
      <w:r>
        <w:rPr/>
        <w:t xml:space="preserve"> (ноты, текст, минусовая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Появились над вертепом ангелы» </w:t>
      </w:r>
      <w:r>
        <w:rPr/>
        <w:t>(ноты, текст, минусовая фонограмма в 2-х вариантах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Радость в небесах» </w:t>
      </w:r>
      <w:r>
        <w:rPr/>
        <w:t>(ноты, текст, минусовая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Радость всем настала»</w:t>
      </w:r>
      <w:r>
        <w:rPr/>
        <w:t xml:space="preserve"> (ноты, текст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Рождественская звезда» </w:t>
      </w:r>
      <w:r>
        <w:rPr/>
        <w:t>(ноты, текст, минусовая фонограмма в 2-х вариантах, «плюсовая»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Рождественская колыбельная» </w:t>
      </w:r>
      <w:r>
        <w:rPr/>
        <w:t>(текст, минусовая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Рождественская ночь» </w:t>
      </w:r>
      <w:r>
        <w:rPr/>
        <w:t>(ноты, текст, минусовая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Рождественская песенка» </w:t>
      </w:r>
      <w:r>
        <w:rPr/>
        <w:t>(ноты, текст, минусовая фонограмма, «плюсовая» фонограмм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0" w:leader="none"/>
        </w:tabs>
        <w:rPr/>
      </w:pPr>
      <w:r>
        <w:rPr>
          <w:b/>
        </w:rPr>
        <w:t>«Рождественская песня»</w:t>
      </w:r>
      <w:r>
        <w:rPr/>
        <w:t xml:space="preserve"> (ноты, текст, минусовая фонограмма)</w:t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Рождественское поздравление» </w:t>
      </w:r>
      <w:r>
        <w:rPr/>
        <w:t>(ноты, текст, минусовая фонограмма в 2-х вариантах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Рождество (В сердце радость и тепло)</w:t>
      </w:r>
      <w:r>
        <w:rPr/>
        <w:t>» (ноты, текст, минусовая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Рождество (на мотив jingle_bells)» </w:t>
      </w:r>
      <w:r>
        <w:rPr/>
        <w:t>(ноты, текст, минусовая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Рождество Христово Ангел прилетел» </w:t>
      </w:r>
      <w:r>
        <w:rPr/>
        <w:t>(ноты, текст, минусовая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Рождество Христово» </w:t>
      </w:r>
      <w:r>
        <w:rPr/>
        <w:t>(ноты, текст, минусовая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Рождество» </w:t>
      </w:r>
      <w:r>
        <w:rPr/>
        <w:t>(текст, минусовая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Светлой ночью»</w:t>
      </w:r>
      <w:r>
        <w:rPr/>
        <w:t xml:space="preserve"> (ноты, текст, минусовая фонограмма, «плюсовая»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Снег на колокольне»</w:t>
      </w:r>
      <w:r>
        <w:rPr/>
        <w:t xml:space="preserve"> (ноты, текст, минусовая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Созывает колокол»</w:t>
      </w:r>
      <w:r>
        <w:rPr/>
        <w:t xml:space="preserve"> (ноты, текст, минусовая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Стадо беленьких ягнят» </w:t>
      </w:r>
      <w:r>
        <w:rPr/>
        <w:t>(ноты, текст, минусовая фонограмма в 2-х вариантах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Тайна преславная»</w:t>
      </w:r>
      <w:r>
        <w:rPr/>
        <w:t xml:space="preserve"> (ноты, текст, минусовая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Тихая ночь» </w:t>
      </w:r>
      <w:r>
        <w:rPr/>
        <w:t>(ноты, текст, минусовая фонограмма в 2-х вариантах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Христос в эту ночь рожден»</w:t>
      </w:r>
      <w:r>
        <w:rPr/>
        <w:t xml:space="preserve"> (ноты, текст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Христос Спаситель» </w:t>
      </w:r>
      <w:r>
        <w:rPr/>
        <w:t>(ноты, текст, минусовая фонограмма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«Что за Дитя в хлеву чужом» </w:t>
      </w:r>
      <w:r>
        <w:rPr/>
        <w:t>(ноты, текст, минусовая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Что так ясно в эту ночь»</w:t>
      </w:r>
      <w:r>
        <w:rPr/>
        <w:t xml:space="preserve"> (ноты, текст, минусовая фонограмма, «плюсовая»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Щедривка» </w:t>
      </w:r>
      <w:r>
        <w:rPr/>
        <w:t>(ноты, текст, минусовая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Эта ночь святая» </w:t>
      </w:r>
      <w:r>
        <w:rPr/>
        <w:t>(ноты, текст, минусовая фонограмм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Яркая звездочка» </w:t>
      </w:r>
      <w:r>
        <w:rPr/>
        <w:t>(ноты, текст, минусовая фонограмма в 2-х вариантах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Программа для создания фонограмм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uitar Pro 5.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ny_ACID_6.0d.36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отовые фонограммы в gp5, которые можно редактир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оздании проекта принимали участие:</w:t>
      </w:r>
    </w:p>
    <w:p>
      <w:pPr>
        <w:pStyle w:val="Normal"/>
        <w:rPr/>
      </w:pPr>
      <w:r>
        <w:rPr/>
        <w:t>Жданова Анастасия Жановна</w:t>
      </w:r>
    </w:p>
    <w:p>
      <w:pPr>
        <w:pStyle w:val="Normal"/>
        <w:rPr/>
      </w:pPr>
      <w:r>
        <w:rPr/>
        <w:t>Коновалова Ирина Юрьевна</w:t>
      </w:r>
    </w:p>
    <w:p>
      <w:pPr>
        <w:pStyle w:val="Normal"/>
        <w:rPr/>
      </w:pPr>
      <w:r>
        <w:rPr/>
        <w:t>Новоселова Светлана Борисовна</w:t>
      </w:r>
    </w:p>
    <w:p>
      <w:pPr>
        <w:pStyle w:val="Normal"/>
        <w:rPr/>
      </w:pPr>
      <w:r>
        <w:rPr/>
        <w:t>Приходько Иванна Александровна</w:t>
      </w:r>
    </w:p>
    <w:p>
      <w:pPr>
        <w:pStyle w:val="Normal"/>
        <w:rPr/>
      </w:pPr>
      <w:r>
        <w:rPr/>
        <w:t>Сухомлина Екатерина Сергеевна</w:t>
      </w:r>
    </w:p>
    <w:p>
      <w:pPr>
        <w:pStyle w:val="Normal"/>
        <w:rPr/>
      </w:pPr>
      <w:r>
        <w:rPr/>
        <w:t>Яцковская Наталья Валерьевна</w:t>
      </w:r>
    </w:p>
    <w:p>
      <w:pPr>
        <w:pStyle w:val="Normal"/>
        <w:rPr>
          <w:i/>
          <w:i/>
        </w:rPr>
      </w:pPr>
      <w:r>
        <w:rPr>
          <w:i/>
        </w:rPr>
        <w:t xml:space="preserve">Благодарим иерея Владимира Комарова, настоятеля храма преподобномученика Серафима Жировицкого, и Светлану Комарову (г. Слоним,  Республика Беларусь) за предоставленные материал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дание сборника: храм в честь Святителя Николая при ТКПБ г. ТОМ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52:00Z</dcterms:created>
  <dc:creator>Имя</dc:creator>
  <dc:description/>
  <cp:keywords/>
  <dc:language>en-US</dc:language>
  <cp:lastModifiedBy>Имя</cp:lastModifiedBy>
  <cp:lastPrinted>2010-01-28T18:05:00Z</cp:lastPrinted>
  <dcterms:modified xsi:type="dcterms:W3CDTF">2010-05-24T09:39:00Z</dcterms:modified>
  <cp:revision>18</cp:revision>
  <dc:subject/>
  <dc:title/>
</cp:coreProperties>
</file>