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минация «Эссе»</w:t>
      </w:r>
    </w:p>
    <w:p>
      <w:pPr>
        <w:pStyle w:val="Normal"/>
        <w:rPr/>
      </w:pPr>
      <w:r>
        <w:rPr>
          <w:b/>
        </w:rPr>
        <w:t>Эксперты:</w:t>
      </w:r>
      <w:r>
        <w:rPr/>
        <w:t xml:space="preserve"> Василенко Анастасия Викторовна, методист ОГБУ «РЦРО»</w:t>
      </w:r>
    </w:p>
    <w:p>
      <w:pPr>
        <w:pStyle w:val="Normal"/>
        <w:rPr/>
      </w:pPr>
      <w:r>
        <w:rPr/>
        <w:t>Коновалова Ирина Юрьевна, педагог-координатор благочиния Томска и Северска, Томская епархия</w:t>
      </w:r>
    </w:p>
    <w:p>
      <w:pPr>
        <w:pStyle w:val="Normal"/>
        <w:rPr/>
      </w:pPr>
      <w:r>
        <w:rPr/>
        <w:t xml:space="preserve">Колмагорова Екатерина, журналист, корреспондент «Томских епархиальных ведомост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: педаг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чук Наталия Эдуар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ОУ Гимназия №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ый Алексей Геннад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 г. Севе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довская Ольга Рамаз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ПО №20» ЗАТО Севе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Светла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ОУ гимназия № 55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Татья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ДОУ центр развития ребенка – детский сад № 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Виктория Александр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верская гимназ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ая группа: старш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ковская Анастаси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еверская гимназия»,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бина Валерия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ОУ В(С)ОШ – 9 УФСИН России по ТО,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ь Денис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СОШ № 51 г.Томска,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оба Кристина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ОУ В(С)ОШ – 9 УФСИН России по ТО,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ликова Ольг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КОУ В(С)ОШ – 9 УФСИН России по 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озерцева На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ОУ  гимназия № 56 г. Томска,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анова Виктория Вита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ОУ В(С)ОШ – 9 УФСИН России по ТО,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ая группа: 5-8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Мар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 54 г.Томска,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: нача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ремнё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БОУ «Орловская СОШ»</w:t>
            </w:r>
            <w:r>
              <w:rPr/>
              <w:t xml:space="preserve"> п. Самусь,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Шамраева Вал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рловская СОШ»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Стихотворения»</w:t>
      </w:r>
    </w:p>
    <w:p>
      <w:pPr>
        <w:pStyle w:val="Normal"/>
        <w:rPr/>
      </w:pPr>
      <w:r>
        <w:rPr>
          <w:b/>
        </w:rPr>
        <w:t>Эксперты:</w:t>
      </w:r>
      <w:r>
        <w:rPr/>
        <w:t xml:space="preserve"> Василенко Анастасия Викторовна, методист ОГБУ «РЦРО»</w:t>
      </w:r>
    </w:p>
    <w:p>
      <w:pPr>
        <w:pStyle w:val="Normal"/>
        <w:rPr/>
      </w:pPr>
      <w:r>
        <w:rPr/>
        <w:t>Коновалова Ирина Юрьевна, педагог-координатор благочиния Томска и Северска, Томская епархия</w:t>
      </w:r>
    </w:p>
    <w:p>
      <w:pPr>
        <w:pStyle w:val="Normal"/>
        <w:rPr/>
      </w:pPr>
      <w:r>
        <w:rPr/>
        <w:t xml:space="preserve">Колмагорова Екатерина, журналист, корреспондент «Томских епархиальных ведомостей» </w:t>
      </w:r>
    </w:p>
    <w:p>
      <w:pPr>
        <w:pStyle w:val="Normal"/>
        <w:rPr/>
      </w:pPr>
      <w:r>
        <w:rPr/>
        <w:t>Куренкова Виктория Александровна, учитель русского языка и литературы МБОУ «Северская гимназ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имание! Участники, получившие 0 баллов, воспользовались стихотворениями других авторов, взятых из сети Интерн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растная группа: педаг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Окса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БДОУ </w:t>
            </w:r>
            <w:r>
              <w:rPr>
                <w:bCs/>
                <w:iCs/>
              </w:rPr>
              <w:t xml:space="preserve"> № 72 г. Том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кова Ольг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№50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Ольг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№ 85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Татья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«СОШ № 76» г. Севе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Людмил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С № 86 г. Т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Ирина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ЦРР-ДС № 96 г. Т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Нина Фёд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ДОУ «Детский сад ПО №20» г. Севе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Гал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№ 85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Вале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БДОУ </w:t>
            </w:r>
            <w:r>
              <w:rPr>
                <w:sz w:val="18"/>
              </w:rPr>
              <w:t>ДС № 69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Ин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Светла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93 г. Т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йце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 Богородице-Алексивеского монасты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ова Юлия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ДОД ЦДТ, г. Севе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Иосиф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ДОУ  № 77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Татья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К Богородице-Алексиевского монасты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а Галиц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 Магнитог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ая группа: старш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ин Антон 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ОУ В(С)ОШ – 9 УФСИН России по ТО,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манова Вал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лицей г.Томска,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ая группа: 5-8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сухина Ната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БОУ СОШ №38 г. Томска, 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а Крис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рловская СОШ»,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а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55 г.Томска,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198» г. Северска,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цкая Вик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,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,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,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вано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ОШ №37,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лызова Ю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,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ная группа: нача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Аристова Анаста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"СОШ №198" ЗАТО Севе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лкова Вал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6» г. Север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Стариченко Со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МБОУ прогимназия «Кристина»</w:t>
            </w:r>
            <w:r>
              <w:rPr/>
              <w:t>, 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Тихонова Вал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МБОУ прогимназия «Кристина»</w:t>
            </w:r>
            <w:r>
              <w:rPr/>
              <w:t>, 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кин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, 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ель Е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ченко Мирос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8 г. Том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ворова А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8 г. Томска, 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яшова М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БОУ СОШ № 19 г.Томск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9:00Z</dcterms:created>
  <dc:creator>Alex</dc:creator>
  <dc:description/>
  <cp:keywords/>
  <dc:language>en-US</dc:language>
  <cp:lastModifiedBy>Антоний</cp:lastModifiedBy>
  <dcterms:modified xsi:type="dcterms:W3CDTF">2012-05-12T09:49:00Z</dcterms:modified>
  <cp:revision>2</cp:revision>
  <dc:subject/>
  <dc:title>Номинация «Эссе»</dc:title>
</cp:coreProperties>
</file>