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 Ногинского благочиния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ограмма курса «Основы православной культуры» для дошкольников и начальных классов общеобразовательной школы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spacing w:lineRule="auto" w:line="360"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живем в жестокое, сложное время, когда рушатся идеалы, нравствен</w:t>
        <w:softHyphen/>
        <w:t xml:space="preserve">ные устои, когда на пьедестал человеческой алчностью и корыстью возведен золотой телец - жалкий кумир жалких людей.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ы живем в такое время, когда все люди в личном плане разделены на два лагеря: создателей и разрушителей. Лагерь тех, кто хочет сохранить порядок в обществе, и тех, кто расшатывает, растаскивает, добивает стра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тяжелое, ибо происходит разложение и извращение базовых свойств самого человека: его воли, мышления, веры, совести. В это время, как никогда, важно воспи</w:t>
        <w:softHyphen/>
        <w:t>тание в созидательном духе. А дело воспитания не может осуществляться без проч</w:t>
        <w:softHyphen/>
        <w:t>ных нравственных идеалов в обществе, без предпочтения общего личному. Вот поче</w:t>
        <w:softHyphen/>
        <w:t>му многие учителя и родители, которые еще недавно были советскими людьми и твердо знали, во что верить, сегодня находятся в растерянности и неуверенности. Они не знают - чему и с помощью чего учить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сейчас трудно учить и еще труднее учиться. Молодежи усиленно навя</w:t>
        <w:softHyphen/>
        <w:t>зываются совсем другие идеалы и кумиры: супермены и мафиози. На место христи</w:t>
        <w:softHyphen/>
        <w:t>анских добродетелей приходят авантюризм, грубая сила и ловкость рук. Как никогда унижен человек труда, человек творческой мы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я идеология, пришедшая к нам с Запада, практически совершенно не включа</w:t>
        <w:softHyphen/>
        <w:t>ет в себя положительные созидательные ценности. И мы должны найти способы про</w:t>
        <w:softHyphen/>
        <w:t>тивостоять внедрению в души людей вирусов торгашества и деля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т почему сегодня необходимо стараться привить детям вкус к ценностям родной истории и культуры. Главная задача обучения - не ограничивать детей на каждом ша</w:t>
        <w:softHyphen/>
        <w:t>гу и запрещать делать все, что не по нраву взрослым, но сообщить им импульс живого нравственного идеала, заронить в их сердца Огонек смысла, огонек разума. Невоз</w:t>
        <w:softHyphen/>
        <w:t>можно воспитать детей без духовного начала. В России же основу для духовной жиз</w:t>
        <w:softHyphen/>
        <w:t>ни всегда давала Православная Церковь. Именно Православие является историеобразующим, культурообразующим, смыслообразующим элементом русского народа. Православие сыграло исключительную роль в жизнеустройстве нашего государства и общества, семьи и человека, нашей духовности и нравственности, нашей культуры и воспитания. Современный русский человек, даже если он исповедует принципиаль</w:t>
        <w:softHyphen/>
        <w:t>ный атеизм или равнодушен к религии, со всеми своими достижениями или недостатками остается номинально Православным человеком по своему менталитету. Не учи</w:t>
        <w:softHyphen/>
        <w:t>тывать это в процессе воспитания и обучения нельз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многие века своего существования Православие накопило колоссальный эсте</w:t>
        <w:softHyphen/>
        <w:t>тический потенциал. Православная культура - это литература, включающая тысячи  томов, написанных сотнями авторов, это иконы, в том числе и Андрея Рублева и фре</w:t>
        <w:softHyphen/>
        <w:t>ски Дионисия, это богатейшие архитектурные традиции, это удивительная гимнография, объединяющая литургическую музыку и поэзию, это прикладное искусство - бо</w:t>
        <w:softHyphen/>
        <w:t xml:space="preserve">гослужебные сосуды, оклады икон, церковные облачения, - традиции которого живы </w:t>
      </w:r>
      <w:r>
        <w:rPr>
          <w:b/>
          <w:sz w:val="28"/>
          <w:szCs w:val="28"/>
        </w:rPr>
        <w:t>до сих п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астающее поколение с многообразным, чудесным, и в то же время строгим и нравственно возвышенным миром Православия и со значением Пра</w:t>
        <w:softHyphen/>
        <w:t>вославия в развитии всех сфер жизни нашего общества, в личном жизни человека и призван курс Православн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Православной культуры вбирает в себя сведения о Боге, Церкви и ее разви</w:t>
        <w:softHyphen/>
        <w:t>тии, религиозной жизни и проявлении Православной духовности в труде, нравствен</w:t>
        <w:softHyphen/>
        <w:t>ности, познании, искусстве, в межличностных отношениях к себе и ми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авославной культуры в общем пространстве школьного образования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славная культура, сопряженная со всей культурой наших предков, должна занять важное место в образовании. Но прежде чем определить конкретное содержа</w:t>
        <w:softHyphen/>
        <w:t>ние этого курса в образовании, необходимо очертить его реальное место в общем пространстве образования/отделив его от сугубо религиозного воспитания, как того требует Российская Конституция и российские законы. Совершенно очевидно, что и церковное искусство и Православное учение вытекают из Православного вероучения. Невозможно понять нравственное учение Церкви, не познакомившись с ее историей, нравственными и социальными нормами, с историей земной жизни и учения Иисуса Хри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ки же отделить то или иное знание как соответствующее или не соответст</w:t>
        <w:softHyphen/>
        <w:t>вующее названию предмета (например, запретить изучать в школе ветхий или Новый Завет) напоминает печально известную камланию ученых мужей конца 20-х - начала 30-х гг., не допускавших в школьное образование сказки на том основании, что они формируют идеалистическое мировоззрение, а уж требования научного разоблачения Библии в конце 90-х годов выглядят еще нелепее, чем требование при чтении сказок разоблачать их научную несосто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, принципиальное отличие изучения Православной культуры как учебной дисциплины от религиозного воспитания состоит в том, что уроки Православной куль</w:t>
        <w:softHyphen/>
        <w:t>туры предполагают приобретение суммы знаний о Православии, тогда как религиоз</w:t>
        <w:softHyphen/>
        <w:t>ное, Православное воспитание предполагает совершение обрядовых правил. И в этом главное разделение между Православной культурой как учебной дисциплиной и Православной религией как областью самоопределения личности в рамках свободы совести, гарантированной нашей Конституцией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ая организация педагогического эксперимента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sz w:val="28"/>
          <w:szCs w:val="28"/>
        </w:rPr>
        <w:t>Определяя в качестве ведущего направления широкий экспериментальный поиск, нужно максимально оградить его от педагогического риска, тем более, педагогическо</w:t>
        <w:softHyphen/>
        <w:t>го брака. Это достигается: во-первых, организацией самого эксперимента, когда все преподаватели Православной культуры будут работать в режиме эксперимента; во-вторых, общей программой, определяющей основные направления поисков, и про</w:t>
        <w:softHyphen/>
        <w:t>граммой каждого преподавателя, утвержденной экзаменационной комиссией курсов; в-третьих, стандартностью педагогической ситуации - курс Православной культуры вводится как общеобразовательный предмет, факультатив, а потому планирование и организация его осуществляются по общепринятой схеме (задачи, содержание, фор</w:t>
        <w:softHyphen/>
        <w:t>мы, методы и т. д.); в-четвертых, достаточно высоким профессиональным уровнем преподавателей; в-пятых, и это самое важное, продуманным содержанием самого курса, и поэтому так важно в процессе обучения выдвинуть на первое место не столь</w:t>
        <w:softHyphen/>
        <w:t>ко методическое мастерство преподавателя, сколько само содержание курса</w:t>
      </w:r>
    </w:p>
    <w:p>
      <w:pPr>
        <w:pStyle w:val="Normal"/>
        <w:spacing w:lineRule="auto" w:line="360" w:before="2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</w:t>
      </w:r>
    </w:p>
    <w:p>
      <w:pPr>
        <w:pStyle w:val="Normal"/>
        <w:spacing w:lineRule="auto" w:line="360"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ведения об основных религиозных понятиях и представл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учащихся с историей Ветхого и Нового За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учить историю Русской Православной церкви и ее роль в жизни России. Спо</w:t>
        <w:softHyphen/>
        <w:t>собствовать формированию интереса к истории Православия, к образцам личного подвига благочестия. Воспитывать любовь и уважение к Роди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е народу, культуре.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ь знания о Православной Церкви и Православном Храме. Раскрыть содержа</w:t>
        <w:softHyphen/>
        <w:t>ние и смысл Православного искусства: архитектуры, иконописи/музыки, литературы. Донести до детей их смысловое знамение. Способствовать активному освоению деть</w:t>
        <w:softHyphen/>
        <w:t xml:space="preserve">ми Православного искусства.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общить детей к нравственным устоям Православной культуры на основе изу</w:t>
        <w:softHyphen/>
        <w:t>чения текстов Священного Писания, фактов церковной истории, примеров из жизни конкретных исторических лиц, образцов церковного и Православного искусства, по</w:t>
        <w:softHyphen/>
        <w:t>мочь детям в раскрытии смысла высоких нравственных ценностей Православного христианства, сформировать позицию неприятия циничного рационализма, жестоко</w:t>
        <w:softHyphen/>
        <w:t>сти, пошлости, алчности, хамства, так бурно распространяющихся сегодня в опусто</w:t>
        <w:softHyphen/>
        <w:t>шенных душах потерявших веру людей. Для этого дать детям твердые ориентиры до</w:t>
        <w:softHyphen/>
        <w:t>бра, истины, любви в образцах Православной жизни на основе веры, надежды, любви. Научить быть отзывчивыми к сверстникам и старшим, развивать способность к сопе</w:t>
        <w:softHyphen/>
        <w:t>реживанию, умению мирно решать конфлик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вести детей в круг основных Православных праздников, показать их тесную и органическую связь с народной жизнью, народным искусством и творчеством.</w:t>
      </w:r>
    </w:p>
    <w:p>
      <w:pPr>
        <w:pStyle w:val="Normal"/>
        <w:spacing w:lineRule="auto" w:line="360" w:before="2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реализуются в следующих разделах курса:</w:t>
      </w:r>
    </w:p>
    <w:p>
      <w:pPr>
        <w:pStyle w:val="Normal"/>
        <w:spacing w:lineRule="auto" w:line="360" w:before="3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Основные понятия и представл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р и его твор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ловек в Православной картине м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лигиозное созн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ругие вероисповедания, сек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История Ветхого Завета. История Нового За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История Православ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я Русской Православной Церк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ития (биографии) наиболее известных святых Земли Русс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ль Православия в судьбе нашего Оте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. Церковь и храмовое искусств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 церк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рам и его устрой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рковная служб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к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снопения. Колокольный зво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. Православная эти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мысл и сущность Православной мор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к Богу, миру, людям в Православии б отличие от других вероиспове</w:t>
        <w:softHyphen/>
        <w:t>д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мья. "Домострой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Тру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одина и защита Оте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I Основные Православные праздн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ные Православные праздники (их содержание и история возникнов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рковные обря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динство Православия и народной культуры в праздниках (церковные и народ</w:t>
        <w:softHyphen/>
        <w:t>ные традиции, их взаимосвяз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сская культура Православных праздников. Культура убран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этого курса предполагает множество форм, методов и средств, что обу</w:t>
        <w:softHyphen/>
        <w:t>словлено как многообразием самого курса, так и возрастными особенностями изу</w:t>
        <w:softHyphen/>
        <w:t>чающих этот кур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форм обучения, наряду с классно-урочными занятиями могут использоваться другие формы молодежного общения, например, различные поездки, собрания, чае</w:t>
        <w:softHyphen/>
        <w:t>пития, прослушивание музыки, просмотр кинофильмов, но надо стараться наполнить эти формы иным содержанием. Ездить по святым местам, посещать храм; собирать</w:t>
        <w:softHyphen/>
        <w:t>ся, чтобы в свете Евангелия обсуждать жизненные проблемы; музыку, кино смотреть и слушать по обдуманному выбору, помогать нуждающимся людям, заботиться о младш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оль же важно не ограничить методы только словесным изложением материала, но продуктивно использовать активные методы обучения, включить детей в процесс изучения Православной культуры, используя самые разные виды детского творчества: рисунки, пение, сочинения и т. 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книг Священного Писания, в разрабатываемом курсе предполагается ис</w:t>
        <w:softHyphen/>
        <w:t>пользовать исследования по истории Православия, образцы житийной литературы. При этом особое внимание надо обратить на житийную литературу, любимое чтение в Древней Руси, потому что в жизнеописаниях святых показаны примеры моральных исканий человека и проявления его гражданской сути: защита Отечества - Дмитрий Донской и Александр Невский, просвещение - Феодосии Печерский, Сергий Радонеж</w:t>
        <w:softHyphen/>
        <w:t>ский, верность Родине - патриарх Гермоген, семейные добродетели - Петр и Феврония Муромские, родители Сергия Радонежского и др. Непреходящее значение имеют эти труды и с точки зрения формирования нравственных устоев подрастающего чело</w:t>
        <w:softHyphen/>
        <w:t>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изучение Православного, как церковного, так и светского искусства: архитектура, иконопись, изобразительное искусство, художественная лите</w:t>
        <w:softHyphen/>
        <w:t>ратура, предания, сказки, образцы музыкального и поэтического творче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аздников вводит в литургический Православный круг, связывая воедино мир духовной, социальной жизни русского народа с миром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охватывает следующий возрастной диапазон: дошкольников и школьников начальных классов. В связи с этим курс строится на концентрической основе с посте</w:t>
        <w:softHyphen/>
        <w:t>пенным расширением объемов понятий и смещением акцентов в изучении аналогич</w:t>
        <w:softHyphen/>
        <w:t>ных тем с внешних описательных сюжетов в сторону их содержательного осмысления. В дошкольном возрасте рекомендуется сообщить детям элементарные сведения по библейской истории и Православ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сихологические особенности детей, можно выделить 2 условные воз</w:t>
        <w:softHyphen/>
        <w:t>растные группы, в которых преподавание разрабатываемого курса будет иметь свою специфику. Это следующие групп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уппа 4 - 6/7 лет - подготовительная (детский сад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Группа 6/7-10 лет - младшая (1 - 3/4 класс).  Данная программа призвана дать основу содержания курса Православной культу</w:t>
        <w:softHyphen/>
        <w:t>ры. Программа носит экспериментальный характер, а это значит, что учитель должен в своей работе искать возможности ее совершенствования.</w:t>
      </w:r>
    </w:p>
    <w:p>
      <w:pPr>
        <w:pStyle w:val="Normal"/>
        <w:spacing w:lineRule="auto" w:line="360" w:before="2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курса в подготовительной группе</w:t>
      </w:r>
    </w:p>
    <w:p>
      <w:pPr>
        <w:pStyle w:val="Normal"/>
        <w:spacing w:lineRule="auto" w:line="360"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охватывает детей дошкольного возраста. Причем нижняя граница этого периода по своим психологическим качествам сильно отличается от верхней. Но общей и важной тенденцией этого возрастного периода является закла</w:t>
        <w:softHyphen/>
        <w:t>дывание и активное развитие психологических структур личности ребенка, опреде</w:t>
        <w:softHyphen/>
        <w:t>ляющих систему отношений к себе и ко всему, что его окружает. Это период бурного развития сознания, системы нравственных мотивов и формирования основ волевого по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Православной культуры, ведущийся в подготовительной группе, закладывает фундамент для дальнейшего обучения в старших группах. Он должен включать ос</w:t>
        <w:softHyphen/>
        <w:t>новные представления, на которые необходимо будет опираться в дальнейшей рабо</w:t>
        <w:softHyphen/>
        <w:t>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 следует рассматривать преподавание этого курса в подготови</w:t>
        <w:softHyphen/>
        <w:t>тельной группе как узкую подготовку к его изучению в школе, подобно тому, как детст</w:t>
        <w:softHyphen/>
        <w:t>во нельзя рассматривать как подготовку к жизни взрослой. И так как детство есть са</w:t>
        <w:softHyphen/>
        <w:t>моценный, но прорастающий во взрослость, и потому ничем незаменимый период че</w:t>
        <w:softHyphen/>
        <w:t>ловеческой жизни, так же и изучение Православной культуры в дошкольном возрасте имеет свое, непреходящее значение. И компенсировать его нельз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яется, что наиболее правильным </w:t>
      </w:r>
      <w:r>
        <w:rPr>
          <w:b/>
          <w:sz w:val="28"/>
          <w:szCs w:val="28"/>
        </w:rPr>
        <w:t>в этом возрасте должно стать изучение Православной культуры в рамках главных Православных праздников</w:t>
      </w:r>
      <w:r>
        <w:rPr>
          <w:sz w:val="28"/>
          <w:szCs w:val="28"/>
        </w:rPr>
        <w:t xml:space="preserve"> (Православный литургический год), которые вводят ребенка в светлый, радостный и праздничный мир Православия, через который по-новому открывается жизнь окружающих людей и при</w:t>
        <w:softHyphen/>
        <w:t>роды. Здесь крайне важно помнить слова К. Д. Ушинского, который писал: "Для ребен</w:t>
        <w:softHyphen/>
        <w:t>ка Светлый праздник и весна, Рождество и зима, Спас и спелые плоды, Троица и зо</w:t>
        <w:softHyphen/>
        <w:t>лотые березки сливаются в одно могучее впечатление, свежее и полное жизни... Пер</w:t>
        <w:softHyphen/>
        <w:t>вое знакомство с евангельскими событиями всего удобнее совместить с объяснением предстоящих праздников: здесь и церковная служба, и рассказ матери, и праздничное чувство ребенка - все соединяется, чтобы оживить то или другое событие* (Ушинский К. Д. Сочинения в 10-и тт. Т. 6.М.. АГН РСФСР, 1949, с. 321-32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я детям самые первые элементарные сведения о Боге, Его творении, о Сыне Божьем, святых и подвижниках Православия, можно и нужно увязать воедино духовное и материальные, нравственно умозрительное и практическ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раздел программы будет представлен изучением эпизодов библей</w:t>
        <w:softHyphen/>
        <w:t>ской и церковной истории, которые отражают в себе течение истории общечеловече</w:t>
        <w:softHyphen/>
        <w:t>ской  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храма будет более эффективным, если посетить его в праздники, в дни торжеств, а само посещение заранее подготовить. Важно познакомить детей с уст</w:t>
        <w:softHyphen/>
        <w:t>ройством храма, его историей. Столь же важно ввести в программу произведения ли</w:t>
        <w:softHyphen/>
        <w:t>тературы и изобразительного искусства, вводящие детей в мир высоких духовно-нравственных образов, в эмоционально привлекательной, понятной форме передаю</w:t>
        <w:softHyphen/>
        <w:t>щие сведения эстетического, духовно-нравственного и учительн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чень важно ввести ребенка в координаты высших нравственных ценностей, за</w:t>
        <w:softHyphen/>
        <w:t>дать алгоритмы нравственного поведения, для чего незаменимы нравственные бесе</w:t>
        <w:softHyphen/>
        <w:t>ды, а также организация такого поведения ребенка, когда бы он мог в максимальной степени ориентироваться на других людей, учитывая</w:t>
      </w:r>
      <w:r>
        <w:rPr>
          <w:b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интересы и пози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3-4-х и даже 5-летнего возраста в поведении ребенка произвольный эле</w:t>
        <w:softHyphen/>
        <w:t>мент еще слаб. Логические составляющие весьма просты. Поэтому курс Православ</w:t>
        <w:softHyphen/>
        <w:t>ной культуры должен в «максимальной степени располагать детей к практическому прорабатыванию сведений о Православной культуре, к активному проигрыванию ре</w:t>
        <w:softHyphen/>
        <w:t>бенком некоторых мо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о же преподавание в этот период нужно вести, опираясь на краткие состав</w:t>
        <w:softHyphen/>
        <w:t>ляющие: всего одну - две главные мысли, эпизоды из Библейских повествований, ко</w:t>
        <w:softHyphen/>
        <w:t>торые должны преподноситься в яркой образной форме. Формулировать эти мысли следует очень просто, с использованием понятных и знакомых ребенку слов. Особен</w:t>
        <w:softHyphen/>
        <w:t>ности психики детей этого возраста таковы, что урок может проходить продуктивно всего 10-12 минут. В течение этого времени ребенок должен быть включен в те или иные запланированные учителем виды деятельности, которые позволят ему усвоить главную мысль учебной темы. Дети в этом возрасте прекрасно учат наизусть. Кроме разучивания стихов и песен, ребенку можно давать задание нарисовать то, что он слышал от учителя. Некоторые ситуации целесообразно проигрывать в ролевых иг</w:t>
        <w:softHyphen/>
        <w:t xml:space="preserve">рах-оценках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 xml:space="preserve"> Основные религиозные понятия и представления. Бог. Его существ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ение мира 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здел II.</w:t>
      </w:r>
      <w:r>
        <w:rPr>
          <w:sz w:val="28"/>
          <w:szCs w:val="28"/>
        </w:rPr>
        <w:t xml:space="preserve"> История Ветхого и Нового За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ХИЙ ЗАВЕТ. Изгнание из рая. Непослушание и грех в жизни людей. Потоп. Жизнь людей после потопа. Моисей. Заповеди Бож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ЗАВЕТ. Рождение и Благовещение Пресвятой Девы Марии. Рождество Христово. Детство Иисуса Христа. Крещение. Чудеса Господа нашего Иисуса Христа. Чему учил Иисус Христос. Благословение детей. Вход в Иерусалим. Пасха. Прощальная беседа. Предатель</w:t>
        <w:softHyphen/>
        <w:t>ство Иисуса Христа Иудой. Распятие и смерть Иисуса Христа. Воскресение Христово. Вознес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я Православия в Ро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русского Православия желательно представить в рассказах, доступных пониманию детей этого возраста на примере чудесных деяний наиболее великих святых русской земли: св. кн. Владимира, Феодосия Печерского, Александра Невского и Дмитрия Донского, Сергия Радонежского, Серафима Саровского, Иоанна Кронштадтского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IV.</w:t>
      </w:r>
      <w:r>
        <w:rPr>
          <w:sz w:val="28"/>
          <w:szCs w:val="28"/>
        </w:rPr>
        <w:t xml:space="preserve"> Церковь и храм. Искус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. Храм. Зачем люди ходят в церковь. Молитва. Устройство храма. Иконостас. Иконы. Происхождение икон. Различие икон. Богородичные иконы. Церковная музыка. Пение. Колокола и колокольный звон. Священник, понятие о церковной службе. Дети в хра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V.</w:t>
      </w:r>
      <w:r>
        <w:rPr>
          <w:sz w:val="28"/>
          <w:szCs w:val="28"/>
        </w:rPr>
        <w:t xml:space="preserve"> Православная эт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близким. Отношение ребенка к воспитателям. Отношение ребенка к сверстникам. Отношение ребенка к природе и всему живому. Требования Православной церкви к поведению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VI.</w:t>
      </w:r>
      <w:r>
        <w:rPr>
          <w:sz w:val="28"/>
          <w:szCs w:val="28"/>
        </w:rPr>
        <w:t xml:space="preserve"> Главные Православные праздн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дество Богородицы - 21 сентября, Казанская икона Божией Матери -4 ноября, Собор Архистратига Михаила и всех небесных сил - 21 ноября, . Введение во храм Пресвятой Богородицы - 4 декабря. Святой Николай Чудотворец-19 декабря, Рождество Христово-7 января, Преподобный Серафим Саровский -15 января, Крещение Господне -19 января, Сретенье Господне -15 февраля, Прощеное воскресенье - переходящий праздник, Великий пост. Благовещенье - 7 апреля, Вход Господень в Иерусалим (Вербное воскресенье)-переходящий праздник. Воскресение Христово (Пасха) - переходящий праздник, Вознесение Господне - переходящий праздник. День Святой Троицы, Пятидесятница - переходящий праздник. Рождение Иоанна Крестителя • 7 июля, Праздник святых первоверховных апостолов Петра и Павла -12 июля, Память Казанской иконы Божией Матери - 21 июля, Память великого князя Киевского Владимира - 28 июля, Преподобный Серафим Саровский -1 августа. Память пророка Илии-2 августа. Преображение Господне-19 августа, Успение Богородицы -28 авгу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занятий в группах</w:t>
      </w:r>
      <w:r>
        <w:rPr>
          <w:sz w:val="28"/>
          <w:szCs w:val="28"/>
        </w:rPr>
        <w:t xml:space="preserve"> проходит в форме эпизодических мероприятий: слушание коротких библейских рассказов, проигрывание праздников. Это возможно в форме педагогически организованной игры-инсценировки, беседы на нравственные темы, рисования, разучивания стихов и песенок. Возможно непосредственное знаком</w:t>
        <w:softHyphen/>
        <w:t>ство с особенностями церковной жизни. Для этого надо организовать посещение хра</w:t>
        <w:softHyphen/>
        <w:t>ма, встречу со священником и т. 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дготовительная группа детского сад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 в течение 15-20 минут изучать тему; после трех - пяти минутного пе</w:t>
        <w:softHyphen/>
        <w:t>рерыва заниматься рисованием или читать ска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Сентябрь, </w:t>
      </w:r>
      <w:r>
        <w:rPr>
          <w:b/>
          <w:sz w:val="28"/>
          <w:szCs w:val="28"/>
        </w:rPr>
        <w:t>Мировед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-ое занятие.</w:t>
      </w:r>
      <w:r>
        <w:rPr>
          <w:sz w:val="28"/>
          <w:szCs w:val="28"/>
        </w:rPr>
        <w:t xml:space="preserve"> Тема: «Наш удивительный мир. Бог в природе. Отноше</w:t>
        <w:softHyphen/>
        <w:t>ние ребенка к природе. Рисование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он Божий (Слободского), с. 15-2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и о прир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иблия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-ое занятие.</w:t>
      </w:r>
      <w:r>
        <w:rPr>
          <w:sz w:val="28"/>
          <w:szCs w:val="28"/>
        </w:rPr>
        <w:t xml:space="preserve"> Тема: «Откуда мы узнаем о Боге? Библия. Свойства Бо</w:t>
        <w:softHyphen/>
        <w:t>жии. Как человек говорит с Богом? Молитва».</w:t>
      </w:r>
    </w:p>
    <w:p>
      <w:pPr>
        <w:pStyle w:val="Normal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кон Божий (Слободского), с.27-3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гел Хранитель (детская книжка по Закону Божию), с.3-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урок 3,с.7.</w:t>
      </w:r>
    </w:p>
    <w:p>
      <w:pPr>
        <w:pStyle w:val="Normal"/>
        <w:spacing w:lineRule="auto" w:line="360" w:before="3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хий Завет.</w:t>
      </w:r>
    </w:p>
    <w:p>
      <w:pPr>
        <w:pStyle w:val="Normal"/>
        <w:spacing w:lineRule="auto" w:line="360" w:before="28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-е занят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ма: «Дни творения мира. Ангельский мир. Ангел Храни</w:t>
        <w:softHyphen/>
        <w:t>тель. Молитва к Ангелу Хранителю. Рисование»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, с. 14-15 (иллюстр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збука, с.44-4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иблейские рассказы (А Твердовской), с.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щенная история для детей (изложено княгиней М.Львовой), ре</w:t>
        <w:softHyphen/>
        <w:t>принтное издание, с.3-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урок 3, с.8-1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я (в рассказах для детей), священника П.Воздвиженского, с.7-8.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 Божий (Слободского), с.103-11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гел Хранитель (сборник рассказов о Лизе— первый рассказ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-ое занятие.</w:t>
      </w:r>
      <w:r>
        <w:rPr>
          <w:sz w:val="28"/>
          <w:szCs w:val="28"/>
        </w:rPr>
        <w:t xml:space="preserve"> Тема: «Сотворение мира (продолжение). Сотворение. Адама я Евы. Человек - венец творения. Душа человека. Жизнь первых  людей в Раю. Рисование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он Божий для самых маленьких (Куломзиной), с. 10,1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 119,12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, с. 16-21 (иллюстрации).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.</w:t>
      </w:r>
    </w:p>
    <w:p>
      <w:pPr>
        <w:pStyle w:val="Normal"/>
        <w:spacing w:lineRule="auto" w:line="360" w:before="260" w:after="0"/>
        <w:ind w:left="3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5-ое занятие.</w:t>
      </w:r>
      <w:r>
        <w:rPr>
          <w:sz w:val="28"/>
          <w:szCs w:val="28"/>
        </w:rPr>
        <w:t xml:space="preserve"> Тема: «Грехопадение первых людей. Обетование Спаси</w:t>
        <w:softHyphen/>
        <w:t>теля. Непослушание грех в жизни людей. Чтение поучительного расска</w:t>
        <w:softHyphen/>
        <w:t>за (или сказки)».</w:t>
      </w:r>
    </w:p>
    <w:p>
      <w:pPr>
        <w:pStyle w:val="Normal"/>
        <w:spacing w:lineRule="auto" w:line="360"/>
        <w:ind w:left="3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кон Божий (Слободского), с. 128-133.       •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 1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рассказы (А.Твердовской), с. 1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 (иллюстрации), с.22-2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я (священника П-Воздвиженского), с.9-1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збука, с.45-46.                                     '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6-ое занятие.</w:t>
      </w:r>
      <w:r>
        <w:rPr>
          <w:sz w:val="28"/>
          <w:szCs w:val="28"/>
        </w:rPr>
        <w:t xml:space="preserve"> Тема: «Потоп. Жизнь людей после потопа. Рисование»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 12-1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я (священника П.Воздвиженского), с. 14-1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збука, с.46-4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иблейские рассказы (А. Твердовской), с. 1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 (иллюстрации), с.26-3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щенная история для детей (М.Львовой), с. 11-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7-ое занятие.</w:t>
      </w:r>
      <w:r>
        <w:rPr>
          <w:sz w:val="28"/>
          <w:szCs w:val="28"/>
        </w:rPr>
        <w:t xml:space="preserve"> Тема: «Моисей. Исход еврейского народа из Египта. Чу</w:t>
        <w:softHyphen/>
        <w:t>деса Божий в пустыне. Рисование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Библейские рассказы, с.29,33,3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16-1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збука, с.50-51. — Детская Библия (священника П.Воздвиженского), с.29-36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 177-18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 (иллюстрации), с.98-101, 124-125., 130-13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8-ое занятие.</w:t>
      </w:r>
      <w:r>
        <w:rPr>
          <w:sz w:val="28"/>
          <w:szCs w:val="28"/>
        </w:rPr>
        <w:t xml:space="preserve"> Тема: «Заповеди Божий. Что такое «закон»? По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а. Что такое совесть? Чтение поучительного рассказ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вященная история для детей (М.Львовой), с.40-4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 19-2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 187-19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, с. 138-14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збука, с.52-55.     .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нгел Хранитель (сборник рассказов о Лиз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9-ое занятие.</w:t>
      </w:r>
      <w:r>
        <w:rPr>
          <w:sz w:val="28"/>
          <w:szCs w:val="28"/>
        </w:rPr>
        <w:t xml:space="preserve"> Тема: «Скиния - первый храм. Рисование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Закон</w:t>
      </w:r>
      <w:r>
        <w:rPr>
          <w:sz w:val="28"/>
          <w:szCs w:val="28"/>
        </w:rPr>
        <w:t xml:space="preserve"> Божий дня самых маленьких (Куломзиной). с.21-22. — Закон Божий (Слободского), с. 192-19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Библия, Российское Библейское общество, 1995, с.106-110 (иллюстрации).         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0-ое занят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ема: «Пророки. Ветхозаветные пророки и их пророче</w:t>
        <w:softHyphen/>
        <w:t xml:space="preserve">ства. Обетование Спасителя. Объяснение названий «Ветхий» и «Новый Завет. Чтение».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вященная история для детей (М.Львовой), с.59-70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(иллюстрации), с.285,325,340 и др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 Божий (Слободского), с.224-231,235-244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>- Детская Библия (священника П. Воздвиженского), с.49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>- Библейские рассказы (А. Твердовской), с. 53-5 5,6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1-ое занятие.</w:t>
      </w:r>
      <w:r>
        <w:rPr>
          <w:sz w:val="28"/>
          <w:szCs w:val="28"/>
        </w:rPr>
        <w:t xml:space="preserve"> Тема: «Повторение всех тем из раздела «Ветхий Завет». Чтение».</w:t>
      </w:r>
    </w:p>
    <w:p>
      <w:pPr>
        <w:pStyle w:val="Normal"/>
        <w:spacing w:lineRule="auto" w:line="360" w:before="3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Завет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2-ое занятие.</w:t>
      </w:r>
      <w:r>
        <w:rPr>
          <w:sz w:val="28"/>
          <w:szCs w:val="28"/>
        </w:rPr>
        <w:t xml:space="preserve"> Тема: «Святые Иоаким и Анна - родители Пресвят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родицы; Рождество Пресвятой Богородицы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вятая Богородице, спаси нас, с.9-11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вангелие для детей (М.Львовой), с.79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3-ое занят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ма «Введения Богородицы во храм. Благовещение. Молитва Богородице. Чтение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>- Антея Хранитель (детская книжка по Закону Божию), с.21-25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вангелие для детей, с.9-12;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я (священника П.Воздвиженского),с.51-5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вятая Богородице, спаси нас, с.13-17.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ям о Христе. «Рагор», 1995, с.7-12 (предание о Благовещении).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4-ое занят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ма: «О святых иконах. Кто изображается на иконах? Богородичные иконы Их виды. Чудотворные Богородичные иконы (чтение об одной иконе, по выбору учителя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нига о Церкви, с.319-344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48,52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родукции Богородичных икон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5-ое занятие.</w:t>
      </w:r>
      <w:r>
        <w:rPr>
          <w:sz w:val="28"/>
          <w:szCs w:val="28"/>
        </w:rPr>
        <w:t xml:space="preserve"> Тема: «Кого еще изображают на иконах? О святых лю</w:t>
        <w:softHyphen/>
        <w:t>дях. Чтение о жизни святого человека (по выбору учителя)».</w:t>
      </w:r>
    </w:p>
    <w:p>
      <w:pPr>
        <w:pStyle w:val="Normal"/>
        <w:spacing w:lineRule="auto" w:line="360"/>
        <w:ind w:left="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кон Божий (Слободского), с.55-58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ия святых для детей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6-ое занятие.</w:t>
      </w:r>
      <w:r>
        <w:rPr>
          <w:sz w:val="28"/>
          <w:szCs w:val="28"/>
        </w:rPr>
        <w:t xml:space="preserve"> Тема: «Рождество Христово (рассказ учителя)».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есвятая Богородице, спаси нас, с. 19-21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268-275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 (иллюстрации), с.356-357,360-361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я (священника П.Воздвиженского), с.53-57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вангелие для детей, с. 13-16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гел Хранитель, с.27-31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ям о Христе, с. 13-15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 29-32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я в пересказе для детей, с. 10-15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7-ое и 18-ое занятия.</w:t>
      </w:r>
      <w:r>
        <w:rPr>
          <w:sz w:val="28"/>
          <w:szCs w:val="28"/>
        </w:rPr>
        <w:t xml:space="preserve"> Тема: «Рождество Христово». (Подготовка к празднику: разучивание песен, стихов. Возможна постановка пьесы. По</w:t>
        <w:softHyphen/>
        <w:t>здравительные открытки родителям.)</w:t>
      </w:r>
    </w:p>
    <w:p>
      <w:pPr>
        <w:pStyle w:val="Normal"/>
        <w:spacing w:lineRule="auto" w:line="360"/>
        <w:ind w:left="30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елка (детский сборник).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spacing w:lineRule="auto" w:line="360" w:before="320" w:after="0"/>
        <w:ind w:left="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9-ое занятие.</w:t>
      </w:r>
      <w:r>
        <w:rPr>
          <w:sz w:val="28"/>
          <w:szCs w:val="28"/>
        </w:rPr>
        <w:t xml:space="preserve"> Тема: «Празднование Рождества Христо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29-ое занятие.</w:t>
      </w:r>
      <w:r>
        <w:rPr>
          <w:sz w:val="28"/>
          <w:szCs w:val="28"/>
        </w:rPr>
        <w:t xml:space="preserve"> Тема: «Сретение Господне. Детство Иисуса Христа. Отро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исус в храме. Чтение рассказов из Священного Преда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вященная история для детей (М. Львовой), с.92-93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я в пересказе для детей, с. 16-19.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sz w:val="28"/>
          <w:szCs w:val="28"/>
        </w:rPr>
        <w:t>- Ангел Хранитель, с. ЗЗ.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sz w:val="28"/>
          <w:szCs w:val="28"/>
        </w:rPr>
        <w:t>- Евангелие для детей, с.17-18.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sz w:val="28"/>
          <w:szCs w:val="28"/>
        </w:rPr>
        <w:t>- Детская Библия (священника П. Воздвиженского), с. 57-62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вятая Богородице, спаси нас, с.23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33-34.</w:t>
      </w:r>
    </w:p>
    <w:p>
      <w:pPr>
        <w:pStyle w:val="Normal"/>
        <w:spacing w:lineRule="auto" w:line="360"/>
        <w:ind w:left="2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ям о Христе, с. 19-21.                  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1-ее замятие.</w:t>
      </w:r>
      <w:r>
        <w:rPr>
          <w:sz w:val="28"/>
          <w:szCs w:val="28"/>
        </w:rPr>
        <w:t xml:space="preserve"> Тема: «Иоанн Креститель. Крещение Господне. Таинст</w:t>
        <w:softHyphen/>
        <w:t>во Крещения в жизни человек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урок 13, с.35-3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я в пересказе для детей, с.20-2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ященная история для детей (М.Львовой), с.93-96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рассказы, с.7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вангелие для детей, с. 19-2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тея Хранитель (детская книжка по Закону Божию), с.35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 Божий (Слободского); с.284-28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2-ое занятие.</w:t>
      </w:r>
      <w:r>
        <w:rPr>
          <w:sz w:val="28"/>
          <w:szCs w:val="28"/>
        </w:rPr>
        <w:t xml:space="preserve"> Тема: «Икона «Крещение Господне» - Богоявление. Удивительная тайна - Бог-Троица. Другие иконы, изображающие Трои</w:t>
        <w:softHyphen/>
        <w:t xml:space="preserve">цу. Молитвы к Пресвятой Троице («Трисвятое»)»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гел Хранитель (детская книжка по Закону Божию), с.8-1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Божий (Слободского), с.24-26,70-72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родукции икон Ветхозаветной и Новозаветной Троицы.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spacing w:lineRule="auto" w:line="360" w:before="32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3-е занятие.</w:t>
      </w:r>
      <w:r>
        <w:rPr>
          <w:sz w:val="28"/>
          <w:szCs w:val="28"/>
        </w:rPr>
        <w:t xml:space="preserve"> Тема: «Чудеса Господни. Как Иисус Христос помога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ям. Благословение детей. Преображение Господне. Рисование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щенная история для детей (М.Львовой), с.96-98,103-107,111,113-122.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я в пересказе для детей, с.28-29,36-37, 54-55.58-63,68-69.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38-40.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повествования (иллюстрац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4-ое занятие.</w:t>
      </w:r>
      <w:r>
        <w:rPr>
          <w:sz w:val="28"/>
          <w:szCs w:val="28"/>
        </w:rPr>
        <w:t xml:space="preserve"> Тема: «Учение Иисуса Христа. Заповеди блажен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оучительного рассказа (сказки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120" w:firstLine="567"/>
        <w:jc w:val="both"/>
        <w:rPr/>
      </w:pPr>
      <w:r>
        <w:rPr>
          <w:sz w:val="28"/>
          <w:szCs w:val="28"/>
        </w:rPr>
        <w:t>-  Народная азбука, с.58-62.</w:t>
      </w:r>
    </w:p>
    <w:p>
      <w:pPr>
        <w:pStyle w:val="Normal"/>
        <w:spacing w:lineRule="auto" w:line="360"/>
        <w:ind w:left="120" w:firstLine="567"/>
        <w:jc w:val="both"/>
        <w:rPr/>
      </w:pPr>
      <w:r>
        <w:rPr>
          <w:sz w:val="28"/>
          <w:szCs w:val="28"/>
        </w:rPr>
        <w:t>- Библейские рассказы (А. Твердовской), с.78.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Божий для самых маленьких (Куломзиной). С.41-43.  </w:t>
      </w:r>
    </w:p>
    <w:p>
      <w:pPr>
        <w:pStyle w:val="Normal"/>
        <w:spacing w:lineRule="auto" w:line="360"/>
        <w:ind w:left="120" w:firstLine="567"/>
        <w:jc w:val="both"/>
        <w:rPr/>
      </w:pPr>
      <w:r>
        <w:rPr>
          <w:sz w:val="28"/>
          <w:szCs w:val="28"/>
        </w:rPr>
        <w:t>Закон Божи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(Слободского), с.308-3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5-ое занятие.</w:t>
      </w:r>
      <w:r>
        <w:rPr>
          <w:sz w:val="28"/>
          <w:szCs w:val="28"/>
        </w:rPr>
        <w:t xml:space="preserve"> Тема: «Учение Иисуса Христа. Как Господь учил лю</w:t>
        <w:softHyphen/>
        <w:t xml:space="preserve">бить людей и молиться. Молитв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тература    </w:t>
      </w:r>
      <w:r>
        <w:rPr>
          <w:sz w:val="28"/>
          <w:szCs w:val="28"/>
        </w:rPr>
        <w:t>Закон Божий (Слободского), с.313-314.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итвослов для самых маленьких (Артемия Владимирова).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Божий для самых маленьких (Куломзиной), с.61-62.</w:t>
      </w:r>
    </w:p>
    <w:p>
      <w:pPr>
        <w:pStyle w:val="Normal"/>
        <w:spacing w:lineRule="auto" w:line="36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6-ое занятие.</w:t>
      </w:r>
      <w:r>
        <w:rPr>
          <w:sz w:val="28"/>
          <w:szCs w:val="28"/>
        </w:rPr>
        <w:t xml:space="preserve"> Тема: «Как учение Господа отражается в жизни людей. Отношение ребенка к людям: к родителям, воспитателям, взрослым, своим друзьям. Чтение поучительного рассказа (сказки)»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ссказы из сборников Успенского С. «Катехизис в рассказах», выпуски 4-ый и 5-ый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гел Хранитель (рассказы о Лизе)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тенин И. Златокудрый инок (сказка «Абрикосовый пирог» и др.).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spacing w:lineRule="auto" w:line="360" w:before="300" w:after="0"/>
        <w:ind w:left="2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7-ое занятие.</w:t>
      </w:r>
      <w:r>
        <w:rPr>
          <w:sz w:val="28"/>
          <w:szCs w:val="28"/>
        </w:rPr>
        <w:t xml:space="preserve"> Тема: «Масленица. Прощеное воскресение. Что такое пост? Начало Великого пост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65-66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677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о Церкви, с. 171.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&amp;-ое занятие.</w:t>
      </w:r>
      <w:r>
        <w:rPr>
          <w:sz w:val="28"/>
          <w:szCs w:val="28"/>
        </w:rPr>
        <w:t xml:space="preserve"> Тема: «Таинство покаяния (исповедь). Чтение поучи</w:t>
        <w:softHyphen/>
        <w:t>тельного рассказа».</w:t>
      </w:r>
    </w:p>
    <w:p>
      <w:pPr>
        <w:pStyle w:val="Normal"/>
        <w:spacing w:lineRule="auto" w:line="360"/>
        <w:ind w:left="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нский С. Катехизис в рассказах, выпуски 2-ой и 3-ий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487-490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551.</w:t>
      </w:r>
    </w:p>
    <w:p>
      <w:pPr>
        <w:pStyle w:val="Normal"/>
        <w:spacing w:lineRule="auto" w:line="360"/>
        <w:ind w:left="34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29-ое занятие.</w:t>
      </w:r>
      <w:r>
        <w:rPr>
          <w:sz w:val="28"/>
          <w:szCs w:val="28"/>
        </w:rPr>
        <w:t xml:space="preserve"> Тема: «Воскрешение Лазаря. Ценность человеческой жизни. Назначение человека в этом мире. Пример</w:t>
      </w:r>
      <w:r>
        <w:rPr>
          <w:b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жизни святого че</w:t>
        <w:softHyphen/>
        <w:t>ловека, отдавшего всю свою жизнь служению Богу и людям (по выбору учителя).</w:t>
      </w:r>
    </w:p>
    <w:p>
      <w:pPr>
        <w:pStyle w:val="Normal"/>
        <w:spacing w:lineRule="auto" w:line="360"/>
        <w:ind w:left="34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М.Козлова), с.99-103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485, 370-372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ия святых для детей.</w:t>
      </w:r>
    </w:p>
    <w:p>
      <w:pPr>
        <w:pStyle w:val="Normal"/>
        <w:spacing w:lineRule="auto" w:line="360"/>
        <w:ind w:left="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0-ое занятие.</w:t>
      </w:r>
      <w:r>
        <w:rPr>
          <w:sz w:val="28"/>
          <w:szCs w:val="28"/>
        </w:rPr>
        <w:t xml:space="preserve"> Тема: «Вход Господень во Иерусалим. Вербное воскре</w:t>
        <w:softHyphen/>
        <w:t>сение в России».</w:t>
      </w:r>
    </w:p>
    <w:p>
      <w:pPr>
        <w:pStyle w:val="Normal"/>
        <w:spacing w:lineRule="auto" w:line="360"/>
        <w:ind w:left="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рассказы, с.90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истос и Его Церковь, с.47-52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373-375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гел Хранитель (детская книжка по Закону Божию), с.39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щенная история для детей (М-Львовой), с. 136-139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я в пересказе для детей, с. 104-105.</w:t>
      </w:r>
    </w:p>
    <w:p>
      <w:pPr>
        <w:pStyle w:val="Normal"/>
        <w:spacing w:lineRule="auto" w:line="36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67-68.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spacing w:lineRule="auto" w:line="360" w:before="280" w:after="0"/>
        <w:ind w:left="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1-ое занятие.</w:t>
      </w:r>
      <w:r>
        <w:rPr>
          <w:sz w:val="28"/>
          <w:szCs w:val="28"/>
        </w:rPr>
        <w:t xml:space="preserve"> Тема: «Страстная неделя Великого поста. Тайная вечеря. Предательство Иуды. Таинство Причастия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Христос и Его Церковь, с.55-5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збука с.64-6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,4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248-25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рассказы, с.94-9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2-ое занятие.</w:t>
      </w:r>
      <w:r>
        <w:rPr>
          <w:sz w:val="28"/>
          <w:szCs w:val="28"/>
        </w:rPr>
        <w:t xml:space="preserve"> Тема: «Страдания, смерть и погребение Господа нашего Иисуса Христа».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251-257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46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збука, с.66-6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гел Хранитель (детская книжка по Закону Божию), с.4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рассказы, с.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вятая Богородице, спаси нас, с.27-29,31-3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истос и Его Церковь, с.58-6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3-ье занятие.</w:t>
      </w:r>
      <w:r>
        <w:rPr>
          <w:sz w:val="28"/>
          <w:szCs w:val="28"/>
        </w:rPr>
        <w:t xml:space="preserve"> Тема: «Воскресение Иисуса Христ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етская Библия (священника П. Воздвиженского), с.93-9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47-4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истос и Его Церковь, с.67-6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257-26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ейские рассказы, с. 100-10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4-е занятие.</w:t>
      </w:r>
      <w:r>
        <w:rPr>
          <w:sz w:val="28"/>
          <w:szCs w:val="28"/>
        </w:rPr>
        <w:t xml:space="preserve"> Тема: «Пасха (рассказ учителя). Подготовка к празднова</w:t>
        <w:softHyphen/>
        <w:t>нию. Рисовани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5-ое занятие.</w:t>
      </w:r>
      <w:r>
        <w:rPr>
          <w:sz w:val="28"/>
          <w:szCs w:val="28"/>
        </w:rPr>
        <w:t xml:space="preserve"> Тема: «Праздников праздник - Пасха (празднование)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.-</w:t>
      </w:r>
      <w:r>
        <w:rPr>
          <w:sz w:val="28"/>
          <w:szCs w:val="28"/>
        </w:rPr>
        <w:t xml:space="preserve"> Закон Божий для самых маленьких (Куломзиной), с.71-7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здников праздник (детский сборник - любого изд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685-68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о Церк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щенная история для детей (М.Львовой), с. 149-15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Христос и Его Церковь, с.69-74.</w:t>
      </w:r>
    </w:p>
    <w:p>
      <w:pPr>
        <w:pStyle w:val="Normal"/>
        <w:spacing w:lineRule="auto" w:line="360" w:before="40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6-ое занятие.</w:t>
      </w:r>
      <w:r>
        <w:rPr>
          <w:sz w:val="28"/>
          <w:szCs w:val="28"/>
        </w:rPr>
        <w:t xml:space="preserve"> Тема: «Вознесение Господа нашего Иисуса Христа. Со</w:t>
        <w:softHyphen/>
        <w:t>шествие Святого Духа на апостолов. Первая Церковь. Рисование».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с.74-76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261-264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>- Детская Библия (священника П. Воздвиженского), с.97.</w:t>
      </w:r>
    </w:p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ейские рассказы, с. 10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446-45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вятая Богородице, спаси нас, с.35-3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7-ое занятие.</w:t>
      </w:r>
      <w:r>
        <w:rPr>
          <w:sz w:val="28"/>
          <w:szCs w:val="28"/>
        </w:rPr>
        <w:t xml:space="preserve"> Тема: «Успение Пресвятой Богородицы. Почему Россию называют Домом Пресвятой Богородицы? Примеры благодатной помо</w:t>
        <w:softHyphen/>
        <w:t>щи Царицы Небесной. Чтение».</w:t>
      </w:r>
    </w:p>
    <w:p>
      <w:pPr>
        <w:pStyle w:val="Normal"/>
        <w:spacing w:lineRule="auto" w:line="360"/>
        <w:ind w:left="3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есвятая Богородице; спаси нас, с.35-3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264-26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457-46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зание о чудотворных иконах Богоматери и Ея милостях роду чело</w:t>
        <w:softHyphen/>
        <w:t>веческому, 1993.</w:t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ь-семья</w:t>
      </w:r>
    </w:p>
    <w:p>
      <w:pPr>
        <w:pStyle w:val="Normal"/>
        <w:spacing w:lineRule="auto" w:line="360" w:before="280" w:after="0"/>
        <w:ind w:left="28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8-ое занятие.</w:t>
      </w:r>
      <w:r>
        <w:rPr>
          <w:sz w:val="28"/>
          <w:szCs w:val="28"/>
        </w:rPr>
        <w:t xml:space="preserve"> Тема: «Церковь - семья. Символика церкви: крест, кре</w:t>
        <w:softHyphen/>
        <w:t>стное знамение. Почему верующие называются христианами? Рисова</w:t>
        <w:softHyphen/>
        <w:t>ние».</w:t>
      </w:r>
    </w:p>
    <w:p>
      <w:pPr>
        <w:pStyle w:val="Normal"/>
        <w:spacing w:lineRule="auto" w:line="360"/>
        <w:ind w:left="28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урок 1, с.3-4, урок 2, с.3-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34-37.</w:t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39-ое</w:t>
      </w:r>
      <w:r>
        <w:rPr>
          <w:b/>
          <w:i/>
          <w:sz w:val="28"/>
          <w:szCs w:val="28"/>
        </w:rPr>
        <w:t xml:space="preserve"> занятие.</w:t>
      </w:r>
      <w:r>
        <w:rPr>
          <w:sz w:val="28"/>
          <w:szCs w:val="28"/>
        </w:rPr>
        <w:t xml:space="preserve"> Тема: «Храм и его устройство. Поведение ребенка в храме. Рисова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40-ое</w:t>
      </w:r>
      <w:r>
        <w:rPr>
          <w:b/>
          <w:i/>
          <w:sz w:val="28"/>
          <w:szCs w:val="28"/>
        </w:rPr>
        <w:t xml:space="preserve"> занятие.</w:t>
      </w:r>
      <w:r>
        <w:rPr>
          <w:sz w:val="28"/>
          <w:szCs w:val="28"/>
        </w:rPr>
        <w:t xml:space="preserve"> Тема: «Что мы видим в храме? Посещение местн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рама».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для самых маленьких (Куломзиной), урок 8, с.23-24, урок 9,0.25-2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ченко В. Дом Бож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42-4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храмов.</w:t>
      </w:r>
    </w:p>
    <w:p>
      <w:pPr>
        <w:pStyle w:val="Normal"/>
        <w:pBdr>
          <w:bottom w:val="single" w:sz="6" w:space="1" w:color="000000"/>
        </w:pBdr>
        <w:spacing w:lineRule="auto" w:line="360" w:before="260" w:after="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Для детей, которые остаются летом в детском са</w:t>
      </w:r>
      <w:r>
        <w:rPr>
          <w:b/>
          <w:i/>
          <w:sz w:val="28"/>
          <w:szCs w:val="28"/>
        </w:rPr>
        <w:t>ду, возможны следующие занятия:</w:t>
      </w:r>
    </w:p>
    <w:p>
      <w:pPr>
        <w:pStyle w:val="Normal"/>
        <w:spacing w:lineRule="auto" w:line="360" w:before="30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. Июнь.</w:t>
      </w:r>
    </w:p>
    <w:p>
      <w:pPr>
        <w:pStyle w:val="Normal"/>
        <w:spacing w:lineRule="auto" w:line="360" w:before="26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41-ое</w:t>
      </w:r>
      <w:r>
        <w:rPr>
          <w:b/>
          <w:i/>
          <w:sz w:val="28"/>
          <w:szCs w:val="28"/>
        </w:rPr>
        <w:t xml:space="preserve"> занятие.</w:t>
      </w:r>
      <w:r>
        <w:rPr>
          <w:sz w:val="28"/>
          <w:szCs w:val="28"/>
        </w:rPr>
        <w:t xml:space="preserve"> Тема: «Церковное пение. Ектений. Прослушивание аудиокассет с записью литургии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' -</w:t>
      </w:r>
      <w:r>
        <w:rPr>
          <w:sz w:val="28"/>
          <w:szCs w:val="28"/>
        </w:rPr>
        <w:t xml:space="preserve"> Закон Божий для самых маленьких (Куломзиной), урок 10, с.2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о Церкви, с. 153-15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42-е занятие. Тема:</w:t>
      </w:r>
      <w:r>
        <w:rPr>
          <w:sz w:val="28"/>
          <w:szCs w:val="28"/>
        </w:rPr>
        <w:t xml:space="preserve"> «Колокола и колокольный звон. Прослушив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кассет с записями колокольного звона. Рисовани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Закон Божий (Слободского), с.699-705.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банова Н. О царь-колоколе, бубенцах, валдайских колокольчиках, о биле и иерихонских трубах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3-е занятие.</w:t>
      </w:r>
      <w:r>
        <w:rPr>
          <w:sz w:val="28"/>
          <w:szCs w:val="28"/>
        </w:rPr>
        <w:t xml:space="preserve"> Тема: «О священниках. Таинство посвящения в священ</w:t>
        <w:softHyphen/>
        <w:t>ники. Зачем человеку духовный отец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я первая исповедь (Артемия Владимирова), с. 15-18, 126-133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670,</w:t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spacing w:lineRule="auto" w:line="360" w:before="32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4-ое занятие.</w:t>
      </w:r>
      <w:r>
        <w:rPr>
          <w:sz w:val="28"/>
          <w:szCs w:val="28"/>
        </w:rPr>
        <w:t xml:space="preserve"> Тема: «Как Бог помогает людям в болезнях. Таин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рования. Как ребенок может помочь больному человеку. Чт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учительного рассказ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сный Божий мир (пособие по церковной катехизации), урок 18, с.125-12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5-ое занятие.</w:t>
      </w:r>
      <w:r>
        <w:rPr>
          <w:sz w:val="28"/>
          <w:szCs w:val="28"/>
        </w:rPr>
        <w:t xml:space="preserve"> Тема: «Рождество Иоанна Предтечи. Рисование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267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208-2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6-ое занятие.</w:t>
      </w:r>
      <w:r>
        <w:rPr>
          <w:sz w:val="28"/>
          <w:szCs w:val="28"/>
        </w:rPr>
        <w:t xml:space="preserve"> Тема: «Кого мы называем апостолами? Праздник слав</w:t>
        <w:softHyphen/>
        <w:t>ных всехвальных первоверховных апостолов Петра и Павл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Христос и Его Церковь,-с.97-98,115-134,137-14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46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о Церкви, с. 15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7-ое занятие.</w:t>
      </w:r>
      <w:r>
        <w:rPr>
          <w:sz w:val="28"/>
          <w:szCs w:val="28"/>
        </w:rPr>
        <w:t xml:space="preserve"> Тема: «Явление иконы Пресвятой Богородицы во граде Казани. Чудеса от Казанской иконы Божией Матери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о Церкви, с.321 -32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зание о чудотворных иконах Богоматери и о Ея милостях роду чело</w:t>
        <w:softHyphen/>
        <w:t>веческому, с.42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8-ое занят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ма: «Как Россия стала православной страной. Святые:   равноапостольные великая княгиня Ольга я великий князь Владимир. Крещение Руси. Чтение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упрун В.И. Православия святые имена, с. 17-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в вопросах и ответах для детей, с.269-27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ожий (Слободского), с.478-482.</w:t>
      </w:r>
    </w:p>
    <w:p>
      <w:pPr>
        <w:pStyle w:val="Normal"/>
        <w:spacing w:lineRule="auto" w:line="360" w:before="3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9-ое занятие.</w:t>
      </w:r>
      <w:r>
        <w:rPr>
          <w:sz w:val="28"/>
          <w:szCs w:val="28"/>
        </w:rPr>
        <w:t xml:space="preserve"> Тема: «Кто такие монахи? Монастырь. Память препо</w:t>
        <w:softHyphen/>
        <w:t xml:space="preserve">добного Серафима Саровского. Чтение».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кон Божий (Слободского), с.694-69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ие батюшки Серафима Саровского, издательство Братства во имя святого князя А.Невского, 199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монастыр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50-ое занятие. Тема.</w:t>
      </w:r>
      <w:r>
        <w:rPr>
          <w:sz w:val="28"/>
          <w:szCs w:val="28"/>
        </w:rPr>
        <w:t xml:space="preserve"> «Защитники земли Русской. Подвиги святог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 Муромца. Чтение былин»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Жития святых дл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иги Ильи Муромца, М., «Новая книга», 199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сь - земля богатырей. Былины, в 2-х томах, (т. 1), «Новь»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51-ое занятие.</w:t>
      </w:r>
      <w:r>
        <w:rPr>
          <w:sz w:val="28"/>
          <w:szCs w:val="28"/>
        </w:rPr>
        <w:t xml:space="preserve"> Тема: «Преображение Господне. Яблочный Спас -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ящение первого урожа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о Церкви, с. 157-15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52-ое занятие.</w:t>
      </w:r>
      <w:r>
        <w:rPr>
          <w:sz w:val="28"/>
          <w:szCs w:val="28"/>
        </w:rPr>
        <w:t xml:space="preserve"> Тема: «Успенский пост. Праздник Успения Пресвятой Богородицы. Что значит «Чин погребения плащаницы Богородиц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а о Церкви, с.159-161,178.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9:26:00Z</dcterms:created>
  <dc:creator>Roman</dc:creator>
  <dc:description/>
  <cp:keywords/>
  <dc:language>en-US</dc:language>
  <cp:lastModifiedBy>Alex</cp:lastModifiedBy>
  <dcterms:modified xsi:type="dcterms:W3CDTF">2008-02-28T17:00:00Z</dcterms:modified>
  <cp:revision>13</cp:revision>
  <dc:subject/>
  <dc:title>Методический совет Ногинского благочиния</dc:title>
</cp:coreProperties>
</file>