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color w:val="993300"/>
          <w:sz w:val="36"/>
          <w:szCs w:val="36"/>
        </w:rPr>
        <w:t>ТРАДИЦИЯ</w:t>
      </w:r>
    </w:p>
    <w:p>
      <w:pPr>
        <w:pStyle w:val="FR2"/>
        <w:spacing w:lineRule="auto" w:line="360" w:before="26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работы детских творческих студий с детьми дошкольного возраста от 1,5 до 7 лет</w:t>
      </w:r>
    </w:p>
    <w:p>
      <w:pPr>
        <w:pStyle w:val="FR2"/>
        <w:spacing w:lineRule="auto" w:line="360" w:before="1240" w:after="0"/>
        <w:ind w:left="1080" w:right="1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творческая группа педагогов Клуба “Рождество”,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spacing w:lineRule="auto" w:line="360" w:before="2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граммы: </w:t>
      </w:r>
      <w:r>
        <w:rPr>
          <w:i/>
          <w:sz w:val="28"/>
          <w:szCs w:val="28"/>
        </w:rPr>
        <w:t>А. А. Крячко</w:t>
      </w:r>
    </w:p>
    <w:p>
      <w:pPr>
        <w:pStyle w:val="Normal"/>
        <w:spacing w:lineRule="auto" w:line="360"/>
        <w:ind w:left="5960" w:hanging="0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Человек определяется тем,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 он любит и </w:t>
      </w:r>
      <w:r>
        <w:rPr>
          <w:i/>
          <w:sz w:val="28"/>
          <w:szCs w:val="28"/>
        </w:rPr>
        <w:t>как</w:t>
      </w:r>
      <w:r>
        <w:rPr>
          <w:sz w:val="28"/>
          <w:szCs w:val="28"/>
        </w:rPr>
        <w:t xml:space="preserve"> он любит...”</w:t>
      </w:r>
    </w:p>
    <w:p>
      <w:pPr>
        <w:sectPr>
          <w:type w:val="nextPage"/>
          <w:pgSz w:w="11906" w:h="16820"/>
          <w:pgMar w:left="1220" w:right="11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2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И.А.Ильин “О духовности инстинкта” из книги “Путь к очевидному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00" w:after="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- важный период  в  жизни  ребенка,   когда формируются ощущение собственных возможностей,     потребность     в самостоятельной деятельности, основные представления об окружающем мире. добре и зле в нем, семейном укладе и родной зем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  образовательные учреждения предлагают дошкольникам преимущественно методики,  направ</w:t>
        <w:softHyphen/>
        <w:t>ленные на интенсивное интеллектуальное развитие, основной педагогической целью считая подготовку ребенка к школе. Принимая во внимание, что в первые 7 лет в жизни человека, по сути, являются базовыми для построения в будущем отношений с окружающими, модели своей собственной семьи, гражданской позиции. Клуб “Рождество” основное внимание в воспитании дошкольников уделяет духовно-нравственной сфере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тские студии Клуба посещают дети 7-ми возрастных групп (от 1.5 до 7 лет). Занятия знакомят детей с миром нравственных ценностей традиционной российской культуры - через игры, сказки, песни, рукоделие. Поэтапно, в соответствии с возрастом, малыши знакомятся с основами православной культуры - через истории, фильмы, тематические диалоги, иконографию, праздники.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цифика организации занятий</w:t>
      </w:r>
    </w:p>
    <w:p>
      <w:pPr>
        <w:pStyle w:val="Normal"/>
        <w:spacing w:lineRule="auto" w:line="360" w:before="22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пецификой организации занятий с детьми в Клубе “Рождество” является обращение через духовно-нравственное пространство к интеллектуальному и эстетическому сознанию ребенка, расширяется познавательная сфера. С помощью тематических игр-драматизаций, бесед, творческих заданий, интерактивных экскурсий, у детей складывается система впечатлений о красоте и сезонных изменениях окружающего мира, об исторической, культурной традициях своего народа, пробуждается чувство причастности к ним.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вместных творческих занятий, свободной игры, у малышей формируется опыт вхождения в общественные отношения: они учатся добиваться поставленной цели, переживать первые победы и неудачи, быть щедрыми и терпеливыми, внимательными, исполнительными и инициативными.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, являющаяся ведущей на занятиях студий, способствует процессу социализации детей. При этом игра, подобно сказке, имеет свою указующую, воспитательную цель и увлекательную, понятную детям тему. Возможности таких игр-драматизаций велики: ведь получение различных знаний по географии, истории, археологии, архитектуре, эстетике, народно-бытовой и художественной культуре становится впечатлением, формирующим внутренний мир ребенка на основе эмоционального и смыслового отклика, вызванного темой игр и сопутствующих занятий. Игры-драматизации и сюжетные “венки игр” являются авторскими разработками педагогов Клуба.</w:t>
      </w:r>
    </w:p>
    <w:p>
      <w:pPr>
        <w:sectPr>
          <w:type w:val="nextPage"/>
          <w:pgSz w:w="11906" w:h="16820"/>
          <w:pgMar w:left="1200" w:right="1127" w:gutter="0" w:header="0" w:top="14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ение занятия и тематического цикл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Единым      тематическим      содержанием объединяется каждое занятие. Ряд занятий (чаще всего от праздника к празднику) составляют тематический цикл, имеющий свои педагогические задачи. Таких циклов в течение года семь:</w:t>
      </w:r>
    </w:p>
    <w:p>
      <w:pPr>
        <w:pStyle w:val="Normal"/>
        <w:spacing w:lineRule="auto" w:line="360" w:before="200" w:after="0"/>
        <w:ind w:firstLine="42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окровский”</w:t>
      </w:r>
      <w:r>
        <w:rPr>
          <w:sz w:val="28"/>
          <w:szCs w:val="28"/>
        </w:rPr>
        <w:t xml:space="preserve"> (с 3,5 лет) - к празднику Покрова Пресвятой Богородицы  или “Урожайный” (2,5 - 3,5 года) или “Осенний” (1,5-2 года)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Богатырский”</w:t>
      </w:r>
      <w:r>
        <w:rPr>
          <w:sz w:val="28"/>
          <w:szCs w:val="28"/>
        </w:rPr>
        <w:t xml:space="preserve"> (с 3,5 лет) - к празднику Собора Архистратига Миха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“</w:t>
      </w:r>
      <w:r>
        <w:rPr>
          <w:b/>
          <w:sz w:val="28"/>
          <w:szCs w:val="28"/>
        </w:rPr>
        <w:t>Рождественский”</w:t>
      </w:r>
      <w:r>
        <w:rPr>
          <w:sz w:val="28"/>
          <w:szCs w:val="28"/>
        </w:rPr>
        <w:t xml:space="preserve"> (во всех возрастных группах)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имний”</w:t>
      </w:r>
      <w:r>
        <w:rPr>
          <w:sz w:val="28"/>
          <w:szCs w:val="28"/>
        </w:rPr>
        <w:t xml:space="preserve"> (имеет разное тематическое содержание по возрастам: “Зимовье зверей”, “Зимнее рукоделие”, “Русское чаепитие” и др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“</w:t>
      </w:r>
      <w:r>
        <w:rPr>
          <w:b/>
          <w:sz w:val="28"/>
          <w:szCs w:val="28"/>
        </w:rPr>
        <w:t>Весенний”</w:t>
      </w:r>
      <w:r>
        <w:rPr>
          <w:sz w:val="28"/>
          <w:szCs w:val="28"/>
        </w:rPr>
        <w:t xml:space="preserve"> или “Масленичный” (подготовка к вступлению в Великий пост);</w:t>
      </w:r>
    </w:p>
    <w:p>
      <w:pPr>
        <w:pStyle w:val="Normal"/>
        <w:spacing w:lineRule="auto" w:line="360"/>
        <w:ind w:right="2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“</w:t>
      </w:r>
      <w:r>
        <w:rPr>
          <w:b/>
          <w:sz w:val="28"/>
          <w:szCs w:val="28"/>
        </w:rPr>
        <w:t>Великопостный”</w:t>
      </w:r>
      <w:r>
        <w:rPr>
          <w:sz w:val="28"/>
          <w:szCs w:val="28"/>
        </w:rPr>
        <w:t xml:space="preserve"> (с 3,5 лет, с различным тематическим содержанием по возрастам:   “Город как мир. Путь в Небесный Иерусалим”, “Ковчег”, “Наш дом” и т.д.) </w:t>
      </w:r>
    </w:p>
    <w:p>
      <w:pPr>
        <w:pStyle w:val="Normal"/>
        <w:spacing w:lineRule="auto" w:line="36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асхальный”.</w:t>
      </w:r>
    </w:p>
    <w:p>
      <w:pPr>
        <w:sectPr>
          <w:type w:val="continuous"/>
          <w:pgSz w:w="11906" w:h="16820"/>
          <w:pgMar w:left="1200" w:right="1127" w:gutter="0" w:header="0" w:top="1440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20" w:after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 занятия в студиях начинаются с сентября-октября и заканчиваются в мае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sz w:val="28"/>
          <w:szCs w:val="28"/>
        </w:rPr>
        <w:t>Структура каждого занятия включа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адаптивные игры (песни-приветствия и т.д.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лингвистические игры (на пополнение словарного запаса, развитие внимания и фонетического слуха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тематическую беседу, слайд-фильм или обсуждение домашнего задания (не раньше 3,5 лет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у-драматизацию или “венок игр” (до 3-х лет - на основе природного календаря, от 3-х до 7-ми - на основе сезонно-земледельческих, культурно-бытовых и исторических мотивов в жизни человека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зку (маленький кукольный спектакль, помогающий раскрытию основной темы занятия и цикла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овместную трапезу с принесенными из дома угощенья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часть (с 3-х лет), включает упражнения на развитие слуха, чувства ритма,   культуры пластики, а также народные песни, попевки, элементы танцевальной культуры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рукоделие (развитие эстетического сознания, созидательной активности через введение в народные художественные промыслы и использование возможностей лепки, рисования для выполнения совместных проектов в группе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ашнее задание (систематично - с 4-х лет).</w:t>
      </w:r>
    </w:p>
    <w:p>
      <w:pPr>
        <w:sectPr>
          <w:type w:val="nextPage"/>
          <w:pgSz w:w="11906" w:h="16820"/>
          <w:pgMar w:left="1900" w:right="11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b/>
          <w:sz w:val="28"/>
          <w:szCs w:val="28"/>
        </w:rPr>
        <w:t>Взаимодействие родителей и педагог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обенностью детских творческих студий Клуба “Рождество” является открытость занятий для родителей. Мамы и папы не наблюдают занятия со стороны, но участвуют в них вместе со своим ребенком. Принцип единства педагогических усилий семьи и Клуба помогает созданию цельной, благоприятной для ребенка среды, дружеского внутри - и межсемейного об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пульс, полученный на занятиях родителями и детьми, пробуждает творческий потенциал каждой семьи: от шитья игрушек до устроения праздников.</w:t>
      </w:r>
    </w:p>
    <w:p>
      <w:pPr>
        <w:pStyle w:val="Normal"/>
        <w:spacing w:lineRule="auto" w:line="360" w:before="6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pacing w:lineRule="auto" w:line="360" w:before="20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восприятия годовых программ занятий основные темы циклов разделены на разделы:</w:t>
      </w:r>
    </w:p>
    <w:p>
      <w:pPr>
        <w:pStyle w:val="Normal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  <w:t>1.     Окружающий мир;</w:t>
      </w:r>
    </w:p>
    <w:p>
      <w:pPr>
        <w:pStyle w:val="Normal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  <w:t>2.      Наше Отечество;</w:t>
      </w:r>
    </w:p>
    <w:p>
      <w:pPr>
        <w:pStyle w:val="Normal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  <w:t>3.      Основы православной культуры;</w:t>
      </w:r>
    </w:p>
    <w:p>
      <w:pPr>
        <w:pStyle w:val="Normal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  <w:t>4.      Дом, семья, друзья. Труды человека;</w:t>
      </w:r>
    </w:p>
    <w:p>
      <w:pPr>
        <w:pStyle w:val="Normal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  <w:t>5.      Творческое задание, рукоделие.</w:t>
      </w:r>
    </w:p>
    <w:p>
      <w:pPr>
        <w:pStyle w:val="Normal"/>
        <w:spacing w:lineRule="auto" w:line="360" w:before="22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й темы разделов составляют содержание не только тематических бесед, слайд фильмов, но и пальчиковых, подвижных, развивающих игр, сказок, песен, творческих и домашних заданий. Темы разделов в той или иной мере присутствуют в ткани всего цикла занятий не обособлено, а переплетаясь друг с другом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sz w:val="28"/>
          <w:szCs w:val="28"/>
        </w:rPr>
        <w:t>Возрастные группы разделены на 5 основных подразделов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8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здел I.</w:t>
      </w:r>
      <w:r>
        <w:rPr>
          <w:b/>
          <w:sz w:val="28"/>
          <w:szCs w:val="28"/>
        </w:rPr>
        <w:t xml:space="preserve"> ТЕМАТИЧЕСКИЕ ЦИКЛЫ ОС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конец сентября - конец ноября)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ИКЛ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Урожайный” (1,5-3,5 г.) или “Покровский” (3,5-7 лет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онец сентября - конец октября, 4-5 занят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 xml:space="preserve"> 1,5-2,5 г.</w:t>
      </w:r>
    </w:p>
    <w:p>
      <w:pPr>
        <w:pStyle w:val="Normal"/>
        <w:spacing w:lineRule="auto" w:line="360" w:before="280" w:after="0"/>
        <w:ind w:left="80" w:hanging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“Окружающий мир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ты ранней осени. Дары леса. Овощи и фрукты на нашем столе. Различение основных видов овощей и фруктов (3-5 видов). Осеннее изобилие.</w:t>
      </w:r>
    </w:p>
    <w:p>
      <w:pPr>
        <w:pStyle w:val="Normal"/>
        <w:spacing w:lineRule="auto" w:line="360" w:before="260" w:after="0"/>
        <w:ind w:left="80" w:hanging="100"/>
        <w:rPr>
          <w:sz w:val="28"/>
          <w:szCs w:val="28"/>
        </w:rPr>
      </w:pPr>
      <w:r>
        <w:rPr>
          <w:b/>
          <w:sz w:val="28"/>
          <w:szCs w:val="28"/>
        </w:rPr>
        <w:t>1.2. “Наше Отечество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овые игры и попевки на основе русских пестушек, народные подвижные игры, сказки и песни, в которых отражены темы осенних трудов, взаимопомощи людей, отношения к трудолюбию и праздности, мудрость “что посеешь, то пожнешь”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“Основы православной культуры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 с родителями об истории и значении праздника Покрова Пресвятой Богород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имание к ликам Спасителя и Божьей Матери на иконах. Совместная молитва перед трапез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сни (темы благодарения Богу за помощь людям и урожай).</w:t>
      </w:r>
    </w:p>
    <w:p>
      <w:pPr>
        <w:pStyle w:val="Normal"/>
        <w:spacing w:lineRule="auto" w:line="360" w:before="280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1.4. “Дом.  Семья. Друзья</w:t>
      </w:r>
      <w:r>
        <w:rPr>
          <w:b/>
          <w:smallCaps/>
          <w:sz w:val="28"/>
          <w:szCs w:val="28"/>
        </w:rPr>
        <w:t xml:space="preserve">. </w:t>
      </w:r>
      <w:r>
        <w:rPr>
          <w:b/>
          <w:sz w:val="28"/>
          <w:szCs w:val="28"/>
        </w:rPr>
        <w:t>Труды человека”.</w:t>
      </w:r>
    </w:p>
    <w:p>
      <w:pPr>
        <w:pStyle w:val="Normal"/>
        <w:spacing w:lineRule="auto" w:line="360"/>
        <w:ind w:right="75" w:hanging="0"/>
        <w:rPr>
          <w:sz w:val="28"/>
          <w:szCs w:val="28"/>
        </w:rPr>
      </w:pPr>
      <w:r>
        <w:rPr>
          <w:sz w:val="28"/>
          <w:szCs w:val="28"/>
        </w:rPr>
        <w:t>Игры и песенки на тему сбора урожая. Праздник урожая в студии.</w:t>
      </w:r>
    </w:p>
    <w:p>
      <w:pPr>
        <w:pStyle w:val="Normal"/>
        <w:spacing w:lineRule="auto" w:line="360" w:before="280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1.5. “Творческие задания, рукоделие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ликация и гирлянды из осенних листьев. Рябиновые бусы. Рисование: краски осени. Работа с плодами деревьев: птички из шишек, желудей, каштанов и крылаток клена.</w:t>
      </w:r>
    </w:p>
    <w:p>
      <w:pPr>
        <w:pStyle w:val="Normal"/>
        <w:spacing w:lineRule="auto" w:line="360" w:before="460" w:after="0"/>
        <w:jc w:val="center"/>
        <w:rPr/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 xml:space="preserve"> 2,5-3,5 г.</w:t>
      </w:r>
    </w:p>
    <w:p>
      <w:pPr>
        <w:pStyle w:val="Normal"/>
        <w:tabs>
          <w:tab w:val="clear" w:pos="720"/>
          <w:tab w:val="left" w:pos="3375" w:leader="none"/>
        </w:tabs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“Окружающий мир</w:t>
      </w:r>
      <w:r>
        <w:rPr>
          <w:b/>
          <w:smallCaps/>
          <w:sz w:val="28"/>
          <w:szCs w:val="28"/>
        </w:rPr>
        <w:t>”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енние изменения в природе. Многообразие деревьев и плодов. Активизация в речи названий деревьев и плодов. Лесные дары для людей и зверей. Различение грибов и ягод (3-4 вида). Плоды человеческого труда в полях и огородах. Различение разных видов овощей и фруктов (8-10 видов). Познавательная игра “Что где растет?”.</w:t>
      </w:r>
    </w:p>
    <w:p>
      <w:pPr>
        <w:pStyle w:val="Normal"/>
        <w:spacing w:lineRule="auto" w:line="360" w:before="280" w:after="0"/>
        <w:ind w:left="360" w:hanging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“Наше Отечество”</w:t>
      </w:r>
    </w:p>
    <w:p>
      <w:pPr>
        <w:pStyle w:val="Normal"/>
        <w:spacing w:lineRule="auto" w:line="360"/>
        <w:ind w:left="142" w:right="200" w:hanging="0"/>
        <w:jc w:val="both"/>
        <w:rPr/>
      </w:pPr>
      <w:r>
        <w:rPr>
          <w:sz w:val="28"/>
          <w:szCs w:val="28"/>
        </w:rPr>
        <w:t>Пальчиковые игры и попевки на основе русских пестушек, народные подвижные игры, сказки и песни, в которых отражены темы осенних трудов, взаимопомощи людей, отношения к трудолюбию и праздности, мудрость “что посеешь, то пожнешь”.</w:t>
      </w:r>
    </w:p>
    <w:p>
      <w:pPr>
        <w:pStyle w:val="Normal"/>
        <w:spacing w:lineRule="auto" w:line="360" w:before="260" w:after="0"/>
        <w:ind w:left="80" w:hanging="60"/>
        <w:rPr>
          <w:sz w:val="28"/>
          <w:szCs w:val="28"/>
        </w:rPr>
      </w:pPr>
      <w:r>
        <w:rPr>
          <w:b/>
          <w:sz w:val="28"/>
          <w:szCs w:val="28"/>
        </w:rPr>
        <w:t>1.3. “Основы православной культуры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с родителями об истории и значении праздника Покрова Пресвятой Богородицы. Внимание к ликам Спасителя и Божьей Матери на иконах. Совместная молитва перед трапез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 (темы благодарения Богу за помощь людям и урожай).</w:t>
      </w:r>
    </w:p>
    <w:p>
      <w:pPr>
        <w:pStyle w:val="FR3"/>
        <w:spacing w:lineRule="auto" w:line="360" w:before="300" w:after="0"/>
        <w:ind w:left="80"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“Дом. Семья. Друзья. Труды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тим, мелем на ручной мельнице зерна пшеницы, месим тесто, выпекаем хлеба. Роль каждого человека в заботе о тепле и уюте своего дома, важность общих усилий. Учимся помогать в домашних трудах, владеть ножом, делать фруктовый и овощной салаты из плодов осеннего урожая.</w:t>
      </w:r>
    </w:p>
    <w:p>
      <w:pPr>
        <w:pStyle w:val="Normal"/>
        <w:spacing w:lineRule="auto" w:line="360" w:before="280" w:after="0"/>
        <w:ind w:left="80" w:hanging="60"/>
        <w:rPr>
          <w:sz w:val="28"/>
          <w:szCs w:val="28"/>
        </w:rPr>
      </w:pPr>
      <w:r>
        <w:rPr>
          <w:b/>
          <w:sz w:val="28"/>
          <w:szCs w:val="28"/>
        </w:rPr>
        <w:t>1.5. “Творческие задания, рукоделие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ое творчество на большом листе: “Краски осенней земли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учение и раскрашивание листьев разных пород деревьев и аппликация “Осенние деревья”. Склеивание объемных грибочков из бумаги, аппликация “Корзина с грибами” (совместное творчеств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пка из соленого теста с использованием природных материалов “Осенний лес”. Аппликация на картоне из ткани “Листопад”.</w:t>
      </w:r>
    </w:p>
    <w:p>
      <w:pPr>
        <w:pStyle w:val="Normal"/>
        <w:spacing w:lineRule="auto" w:line="360" w:before="2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 3,5-4,5 г.</w:t>
      </w:r>
    </w:p>
    <w:p>
      <w:pPr>
        <w:pStyle w:val="Normal"/>
        <w:spacing w:lineRule="auto" w:line="360" w:before="260" w:after="0"/>
        <w:ind w:left="80" w:hanging="60"/>
        <w:rPr>
          <w:sz w:val="28"/>
          <w:szCs w:val="28"/>
        </w:rPr>
      </w:pPr>
      <w:r>
        <w:rPr>
          <w:b/>
          <w:sz w:val="28"/>
          <w:szCs w:val="28"/>
        </w:rPr>
        <w:t>1.1. “Окружающий мир</w:t>
      </w:r>
      <w:r>
        <w:rPr>
          <w:b/>
          <w:smallCaps/>
          <w:sz w:val="28"/>
          <w:szCs w:val="28"/>
        </w:rPr>
        <w:t>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ты осени. Подготовка зверей и птиц к зимовью. Звери нашего леса: делающие запасы, впадающие в спячку, хищники и др. Обогащение словарного запаса названиями животных. Птицы зимующие и перелетные. Жилища животных. Знакомство с различными зернами, семенами, необходимыми для нашего стола (Игры-показы: “Из какого зернышка что выросло?”. Различение овощей от фруктов. Знакомство со злаковыми. Путь от пшеничного зернышка до хлеба. Экскурсия “Лесные звери” (музей им. Дарвина).</w:t>
      </w:r>
    </w:p>
    <w:p>
      <w:pPr>
        <w:pStyle w:val="Normal"/>
        <w:spacing w:lineRule="auto" w:line="360" w:before="260" w:after="0"/>
        <w:ind w:left="360" w:hanging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“Наше Отечество”</w:t>
      </w:r>
    </w:p>
    <w:p>
      <w:pPr>
        <w:pStyle w:val="Normal"/>
        <w:spacing w:lineRule="auto" w:line="360"/>
        <w:ind w:right="200" w:hanging="0"/>
        <w:jc w:val="both"/>
        <w:rPr/>
      </w:pPr>
      <w:r>
        <w:rPr>
          <w:sz w:val="28"/>
          <w:szCs w:val="28"/>
        </w:rPr>
        <w:t>Пальчиковые игры и попевки на основе русских пестушек, народные подвижные игры, сказки и песни, в которых отражены темы осенних трудов, взаимопомощи людей, отношения к трудолюбию и праздности, мудрость “что посеешь, то пожнешь”.</w:t>
      </w:r>
    </w:p>
    <w:p>
      <w:pPr>
        <w:pStyle w:val="Normal"/>
        <w:spacing w:lineRule="auto" w:line="360" w:before="260" w:after="0"/>
        <w:ind w:left="80" w:hanging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“Основы православной культуры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здником и иконой Рождества Богородицы. Примеры помощи Божьей Матери людям (по иконе “Всех скорбящих радость”). От Рождества Богородицы к Рождеству Спасителя. Молитвенное обращение к Богородице. Молитва-благодарение в знакомом слове “спасибо”. За что мы славим и благодарим Бога.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История заступничества Божьей Матери во время осады Константинополя - явление с покровом-омофором в руках. Песни о Покрове Богородицы. Знакомство с иконой “Покров Пресвятой Богородицы”. Отрывок из акафистного пения:</w:t>
      </w:r>
    </w:p>
    <w:p>
      <w:pPr>
        <w:pStyle w:val="Normal"/>
        <w:spacing w:lineRule="auto" w:line="360"/>
        <w:ind w:firstLine="28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адуйся, Радосте наша!</w:t>
      </w:r>
    </w:p>
    <w:p>
      <w:pPr>
        <w:pStyle w:val="Normal"/>
        <w:spacing w:lineRule="auto" w:line="360"/>
        <w:ind w:firstLine="2840"/>
        <w:jc w:val="both"/>
        <w:rPr>
          <w:sz w:val="28"/>
          <w:szCs w:val="28"/>
        </w:rPr>
      </w:pPr>
      <w:r>
        <w:rPr>
          <w:sz w:val="28"/>
          <w:szCs w:val="28"/>
        </w:rPr>
        <w:t>Покрый нас от всякого зла</w:t>
      </w:r>
    </w:p>
    <w:p>
      <w:pPr>
        <w:pStyle w:val="Normal"/>
        <w:spacing w:lineRule="auto" w:line="360"/>
        <w:ind w:right="3200" w:firstLine="2840"/>
        <w:jc w:val="both"/>
        <w:rPr>
          <w:sz w:val="28"/>
          <w:szCs w:val="28"/>
        </w:rPr>
      </w:pPr>
      <w:r>
        <w:rPr>
          <w:sz w:val="28"/>
          <w:szCs w:val="28"/>
        </w:rPr>
        <w:t>Честным своим омофором!” Праздник Покрова Пресвятой Богородицы в студии.</w:t>
      </w:r>
    </w:p>
    <w:p>
      <w:pPr>
        <w:pStyle w:val="Normal"/>
        <w:spacing w:lineRule="auto" w:line="360" w:before="280" w:after="0"/>
        <w:ind w:left="80" w:hanging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“Дом. Семья. Друзья. Труды человека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енние труды человека. Сбор урожая и жатва. От зерна к хлебушку. Пахарь - жнец - мельник - пекарь. Трудолюбие и лень. Жадность и щедрость. Запасы на зиму. Делаем варенье - угощение друзьям “на долгую зиму”. Введение в культуру народных промыслов: соломенных дел мастера.</w:t>
      </w:r>
    </w:p>
    <w:p>
      <w:pPr>
        <w:pStyle w:val="Normal"/>
        <w:spacing w:lineRule="auto" w:line="360" w:before="280" w:after="0"/>
        <w:ind w:left="80" w:hanging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“Творческие задания, рукоделие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соломкой (аппликация на кальке). Поэтапное создание живописно-соломенного полотна “Осень вокруг нас”: делаем домики каждого ребенка и размещаем на полотне, мельницу, снопы, храм, стаю перелетных птиц в неб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лаем книжку “Зимовье” (аппликация из соломки по пластилину на картонных листах).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 4,5-5 лет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1.1. “Окружающий мир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ние изменения: погода, растения, животные и птицы. Изобилие плодов. Закрепление в речи названий съедобных и несъедобных грибов(5-8 видов). Предзимние заботы зверей. Зимовье лесных звер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ревья средней полосы (Познавательные игры: “С какого дерева листок?”).</w:t>
      </w:r>
    </w:p>
    <w:p>
      <w:pPr>
        <w:pStyle w:val="Normal"/>
        <w:spacing w:lineRule="auto" w:line="360" w:before="280" w:after="0"/>
        <w:ind w:left="360" w:hanging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“Наше Отечество”</w:t>
      </w:r>
    </w:p>
    <w:p>
      <w:pPr>
        <w:pStyle w:val="Normal"/>
        <w:spacing w:lineRule="auto" w:line="360"/>
        <w:ind w:right="200" w:hanging="0"/>
        <w:jc w:val="both"/>
        <w:rPr/>
      </w:pPr>
      <w:r>
        <w:rPr>
          <w:sz w:val="28"/>
          <w:szCs w:val="28"/>
        </w:rPr>
        <w:t>Пальчиковые игры и попевки на основе русских пестушек, народные подвижные игры, сказки и песни, в которых отражены темы осенних трудов, взаимопомощи людей, отношения к трудолюбию и праздности, мудрость “что посеешь, то пожнешь”.</w:t>
      </w:r>
    </w:p>
    <w:p>
      <w:pPr>
        <w:pStyle w:val="Normal"/>
        <w:spacing w:lineRule="auto" w:line="360" w:before="260" w:after="0"/>
        <w:ind w:left="80" w:hanging="40"/>
        <w:rPr>
          <w:sz w:val="28"/>
          <w:szCs w:val="28"/>
        </w:rPr>
      </w:pPr>
      <w:r>
        <w:rPr>
          <w:b/>
          <w:sz w:val="28"/>
          <w:szCs w:val="28"/>
        </w:rPr>
        <w:t>1.3. “Основы православной культуры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ждество Пресвятой Богородицы - история Иоакима и Анны. События до Рождества Христова (Введение во храм - Благовещение - Рождеств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ний урожай - Божья щедрость. Молитвы благодарения; за что благодарим Бо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кона Покрова Пресвятой Богородицы. Покров земной и Небесный. Наши святые покровители. Преподобный Сергий Радонежск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сни о Покрове. Отрывок из акафистного пения. Молитвенное обращение к Богородице. Праздник Покрова в студии.</w:t>
      </w:r>
    </w:p>
    <w:p>
      <w:pPr>
        <w:pStyle w:val="Normal"/>
        <w:spacing w:lineRule="auto" w:line="360" w:before="260" w:after="0"/>
        <w:ind w:left="80" w:hanging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“Дом. Семья, друзья. Труды человека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заимопомощь людей в трудах по сбору урожая. Божья щедрость и наша жадность. “В тесноте, да не в обиде”. Плоды добрых дел. Народные промыслы: осенние краски Хохломы.</w:t>
      </w:r>
    </w:p>
    <w:p>
      <w:pPr>
        <w:pStyle w:val="Normal"/>
        <w:spacing w:lineRule="auto" w:line="360" w:before="260" w:after="0"/>
        <w:ind w:left="80" w:hanging="40"/>
        <w:rPr>
          <w:sz w:val="28"/>
          <w:szCs w:val="28"/>
        </w:rPr>
      </w:pPr>
      <w:r>
        <w:rPr>
          <w:b/>
          <w:sz w:val="28"/>
          <w:szCs w:val="28"/>
        </w:rPr>
        <w:t>1.5. “Творческие задания, рукоделие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готовление пластилиновых окладов, украшенных семенами, к бумажным иконкам святых покровителей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нно из осенних листьев “Храм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тьба колосков, перемол в ручной мельнице, выпечка пир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пка из соленого теста “Праздничный каравай” (совместное творчеств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исывание бумажных тарелок “Осенние краски Хохломы”.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растные группы 5,5-7 лет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1.1. “Окружающий мир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асота окружающего мира и ее изменения по временам года. Основные признаки разных времен года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1.2. “Наше Отечество”</w:t>
      </w:r>
    </w:p>
    <w:p>
      <w:pPr>
        <w:pStyle w:val="Normal"/>
        <w:spacing w:lineRule="auto" w:line="360"/>
        <w:ind w:right="-66" w:hanging="0"/>
        <w:rPr>
          <w:sz w:val="28"/>
          <w:szCs w:val="28"/>
        </w:rPr>
      </w:pPr>
      <w:r>
        <w:rPr>
          <w:sz w:val="28"/>
          <w:szCs w:val="28"/>
        </w:rPr>
        <w:t>Славяне. Жилище славян, его изменение с развитием культурного уклада. “Деревянная Русь” - особенности архитектуры, декора и предметной среды. Экскурсия в музей “Русская изба”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1.3. “Основы православной культуры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лава Богу за то, что земля нам дарит!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ная жизнь Пресвятой Богородицы. Покровительство Богородицы люд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ила искренней молитвы к Богу и Божьей Матери. Божья помощь “труждающимся и обремененным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Покрова в студии.</w:t>
      </w:r>
    </w:p>
    <w:p>
      <w:pPr>
        <w:pStyle w:val="Normal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“Дом. Семья. Друзья. Труды человека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жность умения трудиться. Уважение у трудящемуся человеку в пословицах и поговорках. Сезонные изменения в трудах человека. Полевая страда - прошлое и современность. Земледельческие профессии. Труды семейные. Различение мужского и женского труда. Участие детей в домашних труд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яха-ткачиха-швея. От льняного зернышка к рубахе. Творческие профессий: отражение красоты осенней природы в работах художников и фотографов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1.5. “Творческие задания, рукоделие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ование по темам “Осень” (знакомство с понятием “пейзаж”), “Божий Покров над землей”. Рукоделие: прядение, скручивание веревочек, основные приемы плетения и ткачества (на рамках).</w:t>
      </w:r>
    </w:p>
    <w:p>
      <w:pPr>
        <w:pStyle w:val="Normal"/>
        <w:spacing w:lineRule="auto" w:line="360" w:before="7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КЛ II</w:t>
      </w:r>
    </w:p>
    <w:p>
      <w:pPr>
        <w:pStyle w:val="Normal"/>
        <w:spacing w:lineRule="auto" w:line="36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здняя осень” (1,5-3.5 года) “Богатырский” (3,5 - 7 лет)</w:t>
      </w:r>
    </w:p>
    <w:p>
      <w:pPr>
        <w:pStyle w:val="FR3"/>
        <w:spacing w:lineRule="auto" w:line="360" w:before="3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ые группы 1,5 - 3,5 года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b/>
          <w:sz w:val="28"/>
          <w:szCs w:val="28"/>
        </w:rPr>
        <w:t xml:space="preserve"> “Окружающий мир</w:t>
      </w:r>
      <w:r>
        <w:rPr>
          <w:b/>
          <w:smallCaps/>
          <w:sz w:val="28"/>
          <w:szCs w:val="28"/>
        </w:rPr>
        <w:t>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1,5-2,5 л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меты поздней осени. Подготовка зверей к зиме. (“В гостях”' у белочки - мышки – ежика - медвед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2,5 - 3,5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одные явления поздней осени. Засыпание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ед” зверушек летом и зимой. Познавательные игры “Чьи запасы?”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овые игры - пестушки, народные игры, сказки, попевки, в которых отражена тема заботы людей о тепле и достатке в доме, гостеприимстве и общих дел в семье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ая молитва перед трапез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седы с родителями о годовом круге праздников православного календаря. Христианские детские песни-благодарения за земные плоды и урожай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енки и пальчиковые игры на тему заготовок на зиму. Тепло родного дома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5. Творческие задания, рукоделие</w:t>
      </w:r>
    </w:p>
    <w:p>
      <w:pPr>
        <w:pStyle w:val="FR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,5-2,5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пка из соленого теста (мышиная норка, утепление ее). Поделки из природных материалов: “Лес поздней осенью” (тесто, веточки, крылатки, шишки), “Лакомства для зверей” - лепка из воска. Аппликация по картону из пластилина и природных материалов (чешуйки шишек, семена, зерна, манка) - “Первый снег”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,5-3,5 года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Лепка домашних птиц - “Гнездышко” (воск). “Домики” для зверушек из природного материала и пластилина. Угощение для птиц (рябиновые бусы).</w:t>
      </w:r>
    </w:p>
    <w:p>
      <w:pPr>
        <w:pStyle w:val="Normal"/>
        <w:spacing w:lineRule="auto" w:line="360"/>
        <w:ind w:left="40" w:right="100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Человеку нужен дом” (лепка из соленого цветного теста на картонном каркасе). </w:t>
      </w:r>
    </w:p>
    <w:p>
      <w:pPr>
        <w:pStyle w:val="Normal"/>
        <w:spacing w:lineRule="auto" w:line="360"/>
        <w:ind w:righ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" w:right="10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3,5 - 4,5 года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1. “Окружающий мир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ие летних и осенних примет. Жилища зверей. Пища зимующих зверушек нашего леса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дом - наш город - наша стр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я на географической карте ми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нятие “Святая Русь”. Представление о богатстве Руси (леса, звери, реки, водоемы, рыба; города и мастера; храм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аница и заставы. Богатырская застава. Облачение русского богатыря. Труд защитника Оте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беда над Змеем” в русских сказках и сюжетных иг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огатырский праздник” в группе.</w:t>
      </w:r>
    </w:p>
    <w:p>
      <w:pPr>
        <w:pStyle w:val="FR3"/>
        <w:spacing w:lineRule="auto" w:line="360" w:before="3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невидимые помощники - ангелы-хран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ангел Михаил - скорый помощник защитникам прав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щение за помощью к своему Ангелу-Хранителю. Рассматривание разных изображений Ангелов на иконах; свойства ангелов (крылья - скорый приход на пемощь, несение вести от Бога - иконы “Благовещение”, “Рождество Христово”). Чудесная помощь Архангела Михаила (иконы “З отрока в печи Вавилонской”, Архангел Михаил на Красном кон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ание о Георгии Победоносце (победа над змеем)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мостроительство: каким мы хотим видеть наш дом; необходимость взаимопомощи лю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делие и гостеприимство. Труды плотника и кровельщика. Забота о мире. красоте и уюте в доме. Наше участие в этой заботе (мамы, папы, ребенка). Труд детей 3-х - 4-х лет на Рус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ние в народную художественную культуру - резьба по дереву (основные мотивы, узоры, украшение жилища).</w:t>
      </w:r>
    </w:p>
    <w:p>
      <w:pPr>
        <w:pStyle w:val="FR3"/>
        <w:spacing w:lineRule="auto" w:line="360" w:before="3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рческие задания, рукодел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апное строительство домов из картона (красим стены, кроем крышу соломой, делаем узоры по пластилиновым наличникам, подшиваем занавески и рисуем узоры по ткани). Учимся рисовать простейшие геометрические узоры (чередование деталей узора). Рисунок - карта “Святая Русь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ем “Заставу” из фигурок кукол-богатырей (кукурузный столбик в “богатырском облачении” из фольги).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4,5 - 5,5 лет</w:t>
      </w:r>
    </w:p>
    <w:p>
      <w:pPr>
        <w:pStyle w:val="FR3"/>
        <w:spacing w:lineRule="auto" w:line="360" w:before="3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“Окружающий мир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одные изменения поздней осени. Утепление жилищ зверей (норки)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ше Отечество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м - страна - Русь - наш общий дом. Киевская Русь. Богатыри - защитники Руси. Воинская доблесть. Куликовская битва. Св. прп. Сергий Радонежский. Князь Дмитрий Донской. Воинство земное и небесное. Победа над змеем в русских былинах. “Богатырский праздник” в группе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творение мира. Возникновение зла в мире (Архангел Михаил и падение Денницы). Искажение облика Денницы (по иконе Архангел Михаил на красном коне). Победить “дракона” в се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ие прп. Сергия Радонежского. Труды тела и труды духа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тный труд - мужская работа.</w:t>
      </w:r>
    </w:p>
    <w:p>
      <w:pPr>
        <w:pStyle w:val="FR3"/>
        <w:spacing w:lineRule="auto" w:line="360" w:before="3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рческие задания, рукодел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нгел Хранитель” - рисунок по впечатлению от ик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ликация из ткани - панно “Русь” (совместное творчество в групп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унок - впечатление по экскурсии к горельефам Храма Христа Спасителя в Донском монастыре (“Сергий Радонежский благословляет Дмитрия Донского на великую битву”). Плетение - “богатырские” пояса.</w:t>
      </w:r>
    </w:p>
    <w:p>
      <w:pPr>
        <w:pStyle w:val="Normal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зрастные группы 5,5 - 7 лет</w:t>
      </w:r>
    </w:p>
    <w:p>
      <w:pPr>
        <w:pStyle w:val="FR3"/>
        <w:spacing w:lineRule="auto" w:line="360" w:before="2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“Окружающий мир”</w:t>
      </w:r>
    </w:p>
    <w:p>
      <w:pPr>
        <w:pStyle w:val="FR3"/>
        <w:spacing w:lineRule="auto" w:line="36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лаговерный князь Александр Невский. Крепость тела и крепость духа. “Не в силе Бог, но в правде”. Битва на Неве. Ледовое побоищ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сский героический эпос. Тема соборности, бескомпромиссного противостояния злу “всем миром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ыпальницы русских князей в Архангельском соборе Кремля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ие блг. кн. Александра Невского. Ратная и духовная доблесть. Праведность. “Невидимая брань”. Мир видимый и невидимый. Наш выбор между добрым и злым. Покровительство Архангела Михаила - восстановление правды. Чудо в Хонех, об отроке с кладом. Чудеса Архангела Михаила в росписях Архангельского Собора. Экскурсия в Архангельский собор Московского Кремля.</w:t>
      </w:r>
    </w:p>
    <w:p>
      <w:pPr>
        <w:pStyle w:val="FR3"/>
        <w:spacing w:lineRule="auto" w:line="360" w:before="3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, семья. Труды человека”</w:t>
      </w:r>
    </w:p>
    <w:p>
      <w:pPr>
        <w:pStyle w:val="Normal"/>
        <w:spacing w:lineRule="auto" w:line="360"/>
        <w:ind w:left="160" w:hanging="1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служений (трудов) людей для победы над вражеским войском (ратник - кузнец труженик - кожемяка - швея - сапожник - пекарь).</w:t>
      </w:r>
    </w:p>
    <w:p>
      <w:pPr>
        <w:pStyle w:val="FR3"/>
        <w:spacing w:lineRule="auto" w:line="360" w:before="300" w:after="0"/>
        <w:ind w:left="36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рческие задания, рукодел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по темам: “Дом”, “Защитники земли русской”.</w:t>
      </w:r>
    </w:p>
    <w:p>
      <w:pPr>
        <w:pStyle w:val="Normal"/>
        <w:spacing w:lineRule="auto" w:line="360"/>
        <w:ind w:right="200" w:hanging="0"/>
        <w:rPr>
          <w:sz w:val="28"/>
          <w:szCs w:val="28"/>
        </w:rPr>
      </w:pPr>
      <w:r>
        <w:rPr>
          <w:sz w:val="28"/>
          <w:szCs w:val="28"/>
        </w:rPr>
        <w:t>Создание предметной среды дома (в миниатюре): “складывание” печей (глина), плотничанье (необходимая мебель - работа с деревянными заготовками), посуда русского дома (гончарное ремесло).</w:t>
      </w:r>
    </w:p>
    <w:p>
      <w:pPr>
        <w:pStyle w:val="Normal"/>
        <w:spacing w:lineRule="auto" w:line="360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здел П.</w:t>
      </w:r>
      <w:r>
        <w:rPr>
          <w:b/>
          <w:sz w:val="28"/>
          <w:szCs w:val="28"/>
        </w:rPr>
        <w:t xml:space="preserve"> ТЕМАТИЧЕСКИЕ ЦИКЛЫ ЗИ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ИКЛ I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ождественский” (к.ноября - н.января, 8 занят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 1,5 - 2,5 года</w:t>
      </w:r>
    </w:p>
    <w:p>
      <w:pPr>
        <w:pStyle w:val="FR3"/>
        <w:spacing w:lineRule="auto" w:line="360" w:before="300" w:after="0"/>
        <w:ind w:left="44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“Окружающий мир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ты зимы.</w:t>
      </w:r>
    </w:p>
    <w:p>
      <w:pPr>
        <w:pStyle w:val="FR3"/>
        <w:spacing w:lineRule="auto" w:line="360" w:before="280" w:after="0"/>
        <w:ind w:left="440"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ма в русских песнях, потешках, сказках. Святочные игры.</w:t>
      </w:r>
    </w:p>
    <w:p>
      <w:pPr>
        <w:pStyle w:val="FR3"/>
        <w:spacing w:lineRule="auto" w:line="360" w:before="280" w:after="0"/>
        <w:ind w:left="440" w:hanging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ждественские песни. Пастушьи игры. Разглядывание икон Рождества, Богоматери с Младенцем. Беседы с родителями о подготовке дома к празднику Рождества.</w:t>
      </w:r>
    </w:p>
    <w:p>
      <w:pPr>
        <w:pStyle w:val="FR3"/>
        <w:spacing w:lineRule="auto" w:line="360" w:before="280" w:after="0"/>
        <w:ind w:left="440" w:hanging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, друзья, семья. Труды человека”</w:t>
      </w:r>
    </w:p>
    <w:p>
      <w:pPr>
        <w:pStyle w:val="Normal"/>
        <w:spacing w:lineRule="auto" w:line="360"/>
        <w:ind w:right="379" w:hanging="0"/>
        <w:rPr/>
      </w:pPr>
      <w:r>
        <w:rPr>
          <w:sz w:val="28"/>
          <w:szCs w:val="28"/>
        </w:rPr>
        <w:t>Приготовление к Рождеству – украшение дома. Пастушки.</w:t>
      </w:r>
    </w:p>
    <w:p>
      <w:pPr>
        <w:pStyle w:val="Normal"/>
        <w:spacing w:lineRule="auto" w:line="360" w:before="260" w:after="0"/>
        <w:ind w:left="440" w:hanging="400"/>
        <w:rPr>
          <w:sz w:val="28"/>
          <w:szCs w:val="28"/>
        </w:rPr>
      </w:pPr>
      <w:r>
        <w:rPr>
          <w:b/>
          <w:sz w:val="28"/>
          <w:szCs w:val="28"/>
        </w:rPr>
        <w:t>5. Творческие задания, рукодел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ждественские украшения для дома: гирлянды, снежинки, звездочки, игрушки на елку. Подарки к празднику - поделки из позолоченных шишек и орехов.</w:t>
      </w:r>
    </w:p>
    <w:p>
      <w:pPr>
        <w:pStyle w:val="Normal"/>
        <w:spacing w:lineRule="auto" w:line="360" w:before="26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2,5-3,5 года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“Окружающий мир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 и его обитатели зимой. Погодные явления русской зимы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“Наше Отечество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а в русских песнях, потешках, сказках.</w:t>
      </w:r>
    </w:p>
    <w:p>
      <w:pPr>
        <w:pStyle w:val="FR3"/>
        <w:spacing w:lineRule="auto" w:line="360" w:before="3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ind w:right="-46" w:hanging="0"/>
        <w:rPr>
          <w:sz w:val="28"/>
          <w:szCs w:val="28"/>
        </w:rPr>
      </w:pPr>
      <w:r>
        <w:rPr>
          <w:sz w:val="28"/>
          <w:szCs w:val="28"/>
        </w:rPr>
        <w:t>Знакомство с иконой “Рождество Христово”. Явление ангелов пастухам. Поклонение пастухов Богомладенцу. Рождественские песни. Пастушьи игры. Святочные игры и Христославие. Праздник Рождества Христова в группе.</w:t>
      </w:r>
    </w:p>
    <w:p>
      <w:pPr>
        <w:pStyle w:val="FR3"/>
        <w:spacing w:lineRule="auto" w:line="360" w:before="3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семья, друзья. Труды человека”</w:t>
      </w:r>
    </w:p>
    <w:p>
      <w:pPr>
        <w:pStyle w:val="Normal"/>
        <w:spacing w:lineRule="auto" w:line="360"/>
        <w:ind w:right="-46" w:hanging="0"/>
        <w:rPr>
          <w:sz w:val="28"/>
          <w:szCs w:val="28"/>
        </w:rPr>
      </w:pPr>
      <w:r>
        <w:rPr>
          <w:sz w:val="28"/>
          <w:szCs w:val="28"/>
        </w:rPr>
        <w:t>Зимние заботы людей. Помощь “меньшим братьям”. Труд пастухов.</w:t>
      </w:r>
    </w:p>
    <w:p>
      <w:pPr>
        <w:pStyle w:val="FR3"/>
        <w:spacing w:lineRule="auto" w:line="360" w:before="30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рческие задания, рукоделие</w:t>
      </w:r>
    </w:p>
    <w:p>
      <w:pPr>
        <w:pStyle w:val="Normal"/>
        <w:spacing w:lineRule="auto" w:line="360"/>
        <w:ind w:right="800" w:hanging="0"/>
        <w:rPr>
          <w:sz w:val="28"/>
          <w:szCs w:val="28"/>
        </w:rPr>
      </w:pPr>
      <w:r>
        <w:rPr>
          <w:sz w:val="28"/>
          <w:szCs w:val="28"/>
        </w:rPr>
        <w:t>Аппликации блестками в прорезях картонных форм (ангел, звездочка, елочка). Бумажные фонарики со свечой. Простейшие фонарики с блестками для елки. Подарки близким к Рождеству.</w:t>
      </w:r>
    </w:p>
    <w:p>
      <w:pPr>
        <w:pStyle w:val="Normal"/>
        <w:spacing w:lineRule="auto" w:line="360" w:before="2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3,5 - 4,5 года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“Окружающий мир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зимы от других времен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ивотные дикие и домашние. Детеныши животных. Чем служат человеку домашние  животные (корова - овечки - козы)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в народную песенную культуру: отражение темы ожидания Рождества и прославление Спасителя в колядках.</w:t>
      </w:r>
    </w:p>
    <w:p>
      <w:pPr>
        <w:pStyle w:val="FR3"/>
        <w:spacing w:lineRule="auto" w:line="360" w:before="3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ждественский пост - наша “дорожка” к Рождеству. Маленькие подвиги: терпение, трудолюбие, послушание. Служение Господу через посильную помощь тем, кто в нас нужд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праздником и иконой “Введение во Храм Пресвятой Богородицы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комство с иконой и праздником Рождества Христова, его значением для нас. Лучшие дары к празднику для наших близких. Елочка - напоминание о вечной жизни.  Рождественский праздник в группе.</w:t>
      </w:r>
    </w:p>
    <w:p>
      <w:pPr>
        <w:pStyle w:val="FR3"/>
        <w:spacing w:lineRule="auto" w:line="360" w:before="3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е уроки трудолюбия - наша помощь домашн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жидание Рождества - в интерьере дома (рождественские атрибуты - весточки праздника делаем своими руками).</w:t>
      </w:r>
    </w:p>
    <w:p>
      <w:pPr>
        <w:pStyle w:val="FR3"/>
        <w:spacing w:lineRule="auto" w:line="360" w:before="30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рческие задания, рукодел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Храм, устремленный в небо” - рисунки-впечатления от посещения Храма Вознесения Господня в с. Коломенское (в сине-белой техник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приемами плет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этапное создание панно “Явление ангельского воинства пастухам” (совместное творчество на декоративном тканевом фоне):</w:t>
      </w:r>
    </w:p>
    <w:p>
      <w:pPr>
        <w:pStyle w:val="Normal"/>
        <w:spacing w:lineRule="auto" w:line="360"/>
        <w:ind w:right="96" w:hanging="0"/>
        <w:rPr/>
      </w:pPr>
      <w:r>
        <w:rPr>
          <w:sz w:val="28"/>
          <w:szCs w:val="28"/>
        </w:rPr>
        <w:t>плетение и скручивание “поля” из мочала, плетение и скручивание “овечек” из шерсти, фигурки пастушков из шерстяных ниток, звезды - лепка из фольги, ангельское воинство - работа с белым шелком.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4,5 - 5,5 лет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“Окружающий мир”</w:t>
      </w:r>
    </w:p>
    <w:p>
      <w:pPr>
        <w:pStyle w:val="Normal"/>
        <w:spacing w:lineRule="auto" w:line="360"/>
        <w:ind w:right="96" w:hanging="0"/>
        <w:rPr>
          <w:sz w:val="28"/>
          <w:szCs w:val="28"/>
        </w:rPr>
      </w:pPr>
      <w:r>
        <w:rPr>
          <w:sz w:val="28"/>
          <w:szCs w:val="28"/>
        </w:rPr>
        <w:t>Счет времени от Рождества Христова. Календарь. Звездное небо и чудо Вифлеемской звезды.</w:t>
      </w:r>
    </w:p>
    <w:p>
      <w:pPr>
        <w:pStyle w:val="FR3"/>
        <w:spacing w:lineRule="auto" w:line="360" w:before="28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ше Отечество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естники” Рождества в интерьере дома (традиционные украшения).</w:t>
      </w:r>
    </w:p>
    <w:p>
      <w:pPr>
        <w:pStyle w:val="FR3"/>
        <w:spacing w:lineRule="auto" w:line="3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 - наука мужества. “Мой маленький пост”. Добрые д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в Раю и грехопадение; обетование Спасителя. От чего нас спасает Спасит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здники на “дорожке” поста. Плоды послушания (к Введению во Храм Пресвятой  Богородицы). Что мы видим в Хра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ый год - веха подведения итогов (с чем идем к Рождеств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титель Николай - чудотворец и угодник Божий. Сила милосерд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истославие в рождественских песн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Рождества Христова в группе.</w:t>
      </w:r>
    </w:p>
    <w:p>
      <w:pPr>
        <w:pStyle w:val="FR3"/>
        <w:spacing w:lineRule="auto" w:line="360" w:before="28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е дела в нашем доме. Наши дары друзьям и домашним.</w:t>
      </w:r>
    </w:p>
    <w:p>
      <w:pPr>
        <w:pStyle w:val="FR3"/>
        <w:spacing w:lineRule="auto" w:line="360" w:before="300" w:after="0"/>
        <w:ind w:left="4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рческие задания, рукодел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ем разные Храмы. Шьем мешочки для подарков друг другу к Рожде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унки - совместное творчество: “Путь Марии и Иосифа в Вифлеем”, “Вертеп”, “Явление ангелов пастухам”, “Путь волхвов за звездой”.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озрастные группы 5,5 - 7 лет</w:t>
      </w:r>
    </w:p>
    <w:p>
      <w:pPr>
        <w:pStyle w:val="FR3"/>
        <w:spacing w:lineRule="auto" w:line="360" w:before="28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“Окружающий мир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ленная. Солнечная система. Времена года и их связь с движением Земли вокруг Солнца. День и ночь. Созвездия.  Экскурсия в Планетарий.</w:t>
      </w:r>
    </w:p>
    <w:p>
      <w:pPr>
        <w:pStyle w:val="FR3"/>
        <w:spacing w:lineRule="auto" w:line="360" w:before="3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ядование на Руси. Поэтика народного праздничного костюма. Украшение дома к Рождеству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творение мира - грехопадение - обетование Спасителя. Ожидание Спасителя. Ветхозаветные пророки.</w:t>
      </w:r>
    </w:p>
    <w:p>
      <w:pPr>
        <w:pStyle w:val="Normal"/>
        <w:spacing w:lineRule="auto" w:line="360"/>
        <w:ind w:right="400" w:hanging="0"/>
        <w:rPr>
          <w:sz w:val="28"/>
          <w:szCs w:val="28"/>
        </w:rPr>
      </w:pPr>
      <w:r>
        <w:rPr>
          <w:sz w:val="28"/>
          <w:szCs w:val="28"/>
        </w:rPr>
        <w:t>Иоанн Предтеча - “прямые пути”. Наш путь по Христу и помощники на этом пути. Праздник Рождества Христова в группе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труды на пути к Рождеству: дела по хозяйству и дела милосердия.</w:t>
      </w:r>
    </w:p>
    <w:p>
      <w:pPr>
        <w:pStyle w:val="FR3"/>
        <w:spacing w:lineRule="auto" w:line="360" w:before="28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рческие задания, рукодел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по темам: “Жизнь в Раю”, “Я иду в Храм”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готовление настенных календарей “Дорожка к Рождеству” (рисование, аппликация и пр.). Продолжение работы с предметной средой русского дома (в миниатюре): побелка и роспись печей, посуды, оформление Красного уг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тическая аппликация по ткани с элементами вышивки (основные вехи рождественской истории).</w:t>
      </w:r>
    </w:p>
    <w:p>
      <w:pPr>
        <w:pStyle w:val="Normal"/>
        <w:spacing w:lineRule="auto" w:line="36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IV.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имушка-зима” (1,5 - 3,5 г.)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right="75" w:hanging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Чаепитие в русском доме” (3,5 - 4,5 ле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имнее рукоделие” (4,5 - 5,5 ле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рещенский” (5,5 - 7 л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ер. января - кон. февраля, 5 занятий).</w:t>
      </w:r>
    </w:p>
    <w:p>
      <w:pPr>
        <w:pStyle w:val="Normal"/>
        <w:spacing w:lineRule="auto" w:line="360" w:before="260" w:after="0"/>
        <w:ind w:left="4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1,5 - 2, 5 года</w:t>
      </w:r>
    </w:p>
    <w:p>
      <w:pPr>
        <w:pStyle w:val="Normal"/>
        <w:spacing w:lineRule="auto" w:line="360" w:before="260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1. “Окружающий мир</w:t>
      </w:r>
      <w:r>
        <w:rPr>
          <w:b/>
          <w:smallCaps/>
          <w:sz w:val="28"/>
          <w:szCs w:val="28"/>
        </w:rPr>
        <w:t>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а зимой. Зимний лес, его обитатели.</w:t>
      </w:r>
    </w:p>
    <w:p>
      <w:pPr>
        <w:pStyle w:val="Normal"/>
        <w:spacing w:lineRule="auto" w:line="360" w:before="260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овые и подвижные игры, пестушки, сказки, в которых отражены темы красоты русской зимы, зимних забав на Руси.</w:t>
      </w:r>
    </w:p>
    <w:p>
      <w:pPr>
        <w:pStyle w:val="Normal"/>
        <w:spacing w:lineRule="auto" w:line="360" w:before="280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итва перед и после трапезы. Беседы с родителями о таинстве Крещения, православном воспитании детей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ние заботы людей о теплом доме. Четвероногие друзья человека - собака и кошка.</w:t>
      </w:r>
    </w:p>
    <w:p>
      <w:pPr>
        <w:pStyle w:val="FR3"/>
        <w:spacing w:lineRule="auto" w:line="360" w:before="28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рческие задания, рукодел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мушки для птиц. Лепка из воска: снеговики, веточки деревьев, крошки “для птичек”, орешки “для белочки”.                                    </w:t>
      </w:r>
    </w:p>
    <w:p>
      <w:pPr>
        <w:pStyle w:val="Normal"/>
        <w:spacing w:lineRule="auto" w:line="360" w:before="28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2,5 - 3,5 года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1. “Окружающий мир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русской зимы. Забота лесных зверей о пропитании и тепле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овые игры, пестушки, попевки, сказки, игры, в которых отражены темы помощи слабым, заботы о тепле в доме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итва перед и после трапезы. Молитвы в знакомых словах “Спасибо”, “Слава Богу!”. Детские песни с темами благодарения и благословения Божия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имние забавы и заботы. Помощь маленьким и слабым на примере сказок о животных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b/>
          <w:sz w:val="28"/>
          <w:szCs w:val="28"/>
        </w:rPr>
        <w:t>5. Творческие задания, рукодел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ппликация на картоне по пластилину из круп и семян, веточек - “Зима в лесу”. Лепка из воска “Беличьи запасы” (грибочки, ягоды, орешки), “Зайкины лакомства” (кочан капустки, морковка) и др. фор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гуашью по снегу (“Снежный замок”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ейшие куклы - зайки-свертки (из белого платочка).</w:t>
      </w:r>
    </w:p>
    <w:p>
      <w:pPr>
        <w:pStyle w:val="Normal"/>
        <w:spacing w:lineRule="auto" w:line="360" w:before="24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3,5 - 4,5 лет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1. “Окружающий мир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ота природы зимой. Особенности русской зимы. Зимние погодные явления (мороз, изморозь, иней, вьюга, метелица и пр.).</w:t>
      </w:r>
    </w:p>
    <w:p>
      <w:pPr>
        <w:pStyle w:val="Normal"/>
        <w:spacing w:lineRule="auto" w:line="36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ние в бытовую культуру русского народа. Гостеприимство и странноприимство на Руси. Культура трапе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айные” травы русской зем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сские игры, песни, сказки, отражающие темы гостеприимства радушных хозяев. </w:t>
      </w:r>
    </w:p>
    <w:p>
      <w:pPr>
        <w:pStyle w:val="Normal"/>
        <w:spacing w:lineRule="auto" w:line="360" w:before="260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здник Крещения Господня: знакомство с иконой. Наши крестины. Крестное знам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щенская вода. Купание на “иордани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асота рукотворная и нерукотворная. Сотворение мира. Человек - творен красоты и полезного в доме и мире на радость и помощь люд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огущество Божие. Чудо насыщения 5-ю хлеб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еловеческой гордости и зазнайств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литвы о помощи во всяком деле и воздаяние славы Богу по окончании дел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ind w:right="800" w:hanging="0"/>
        <w:rPr>
          <w:sz w:val="28"/>
          <w:szCs w:val="28"/>
        </w:rPr>
      </w:pPr>
      <w:r>
        <w:rPr>
          <w:sz w:val="28"/>
          <w:szCs w:val="28"/>
        </w:rPr>
        <w:t>Законы гостеприимства. Правила поведения за столом. Щедрость. Вежливость. Чайная утварь. Гжельская посуда и Жостовская роспись.</w:t>
      </w:r>
    </w:p>
    <w:p>
      <w:pPr>
        <w:pStyle w:val="Normal"/>
        <w:spacing w:lineRule="auto" w:line="36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5. Творческие задания, рукодел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пка из глины и пластилина чайной утвари: чайник, чашки, самовар. Роспись посуды гжельскими узор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лаем из картонной коробочки столик, расписываем столешницу. Поднос из картона - мотивы жостовской росписи (отражение красоты нерукотворного мир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ьняная скатерочка - первый опыт вышивания (простейшие элементы).</w:t>
      </w:r>
    </w:p>
    <w:p>
      <w:pPr>
        <w:pStyle w:val="Normal"/>
        <w:spacing w:lineRule="auto" w:line="360" w:before="28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4,5 - 5,5 лет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1. “Окружающий мир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ельные признаки времен года. Особенности зимы, как времени года. Цвета и оттенки в зимнем пейзаже, и зависимость от времени суток, погоды и пр. Стихи русских поэтов о зиме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щение Руси. Святой равноапостольный князь Владимир: чудо в Крещальной куп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ота русской    земли в стихах поэ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ионные зимние труды мужчин и женщин на Рус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гры, песни, сказки, в которых отражены темы зимних трудов, терпения, мастерства и пр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Крещения Господня. Христос - Бого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инство крещения в нашей жизни: наречение имени, “облачайся светим, яко ризою”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ия святых, чьи имена мы нос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зрение князя Владимира в Крещении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де гнется спина - там пшеничка гус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олоска - зерна мешок, а зимою - пирожок!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имние труды людей в русской деревне. Кузнечное дело. Женское рукоделие: прядение. Ткачество, шитье, выши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ждение и превращение хлопковой, шерстяной, льняной и шелковой ниточек</w:t>
      </w:r>
    </w:p>
    <w:p>
      <w:pPr>
        <w:sectPr>
          <w:type w:val="nextPage"/>
          <w:pgSz w:w="11906" w:h="16820"/>
          <w:pgMar w:left="1200" w:right="1127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FR3"/>
        <w:spacing w:lineRule="auto" w:line="360" w:before="420" w:after="0"/>
        <w:jc w:val="right"/>
        <w:rPr>
          <w:sz w:val="28"/>
          <w:szCs w:val="28"/>
        </w:rPr>
      </w:pPr>
      <w:r>
        <w:rPr>
          <w:sz w:val="28"/>
          <w:szCs w:val="28"/>
        </w:rPr>
        <w:t>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Творческие задания, рукодел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ядением и ткачеством (работа с пряжей, куделью, плетение шерстяного коврика на картонной рамке). Изготовление куклы-марионетки “Зимушка” из шелковой ткани.</w:t>
      </w:r>
    </w:p>
    <w:p>
      <w:pPr>
        <w:pStyle w:val="Normal"/>
        <w:spacing w:lineRule="auto" w:line="360" w:before="280" w:after="0"/>
        <w:ind w:left="4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ые группы 5,5 - 7 лет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1. “Окружающий мир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ота зимней природы. Превращения снега. Звери и птицы зимующие: различение следов на снегу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ягиня Ольга - первая властительница-христианка на Руси - до и после принятия таинства св. крещения. Житие св. князя Владимира. Русские игры, песни и сказки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Крещения Господня. Богоявление. Таинство крещения: дары, получаемые от Бога. “Сочетование” со Христом в наше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поведи Божий (10 заповедей Моисея). Святость. Святые праведники Руси - жизнь в согласии с заповедями Божьими (св. прп. Сергий Радонежский, св. прп. Серафим Саровский). Божьи дары праведникам: чудотворение, жизнь в единении с природой, послушание диких зверей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уды человека, связанные с заботой и уходом за животными и растениями. Профессии: ветеринар - биолог - лесн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уды человека, связанные с заботой о других людях. Профессии: доктор   учитель, стро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и, связанные с интеллектуальной деятельностью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профессии. “Кем я хочу быть?”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5. Творческие задания, рукодел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исование по темам: “Крещение Руси”, “Окружающий мир зимой”, “Труды человека”. Рукоделие: плетение ковриков из тесьмы на деревянных рамках, основы бисероплетения и вышивания.</w:t>
      </w:r>
    </w:p>
    <w:p>
      <w:pPr>
        <w:pStyle w:val="Normal"/>
        <w:spacing w:lineRule="auto" w:line="360" w:before="4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ТЕМАТИЧЕСКИЕ ЦИКЛЫ ВЕСНЫ</w:t>
      </w:r>
    </w:p>
    <w:p>
      <w:pPr>
        <w:pStyle w:val="Normal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V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сленичный”   (вступление   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Пост) (4,5 - 7 ле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отворение мира” (3,5 - 4,5 ле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Ярмарка” (1,5-3 г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арт - начало Великого Поста), 4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1,5 - 2, 5 года</w:t>
      </w:r>
    </w:p>
    <w:p>
      <w:pPr>
        <w:pStyle w:val="Normal"/>
        <w:spacing w:lineRule="auto" w:line="360"/>
        <w:ind w:firstLine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“Окружающий мир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ты приближающейся весны.</w:t>
      </w:r>
    </w:p>
    <w:p>
      <w:pPr>
        <w:pStyle w:val="Normal"/>
        <w:spacing w:lineRule="auto" w:line="360" w:before="260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е народные песни, пестушки, традиционные масленичные игры и забавы с использованием русских народных инструментов. Масленичное гулянье.</w:t>
      </w:r>
    </w:p>
    <w:p>
      <w:pPr>
        <w:pStyle w:val="Normal"/>
        <w:spacing w:lineRule="auto" w:line="360" w:before="260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итва перед трапезой. Благодарственная молитва. Беседы с родителями о православном понимании Масленицы (преддверие Великого Поста)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ление Масленичного угощения (“Гость пришел - пироги на стол”).</w:t>
      </w:r>
    </w:p>
    <w:p>
      <w:pPr>
        <w:pStyle w:val="Normal"/>
        <w:spacing w:lineRule="auto" w:line="360" w:before="260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5. Творческие задания, рукодел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пка из соленого теста (пироги, блины и т. 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пка из воска (посуда, пирог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гремелок (роспись бум. тарелок, сшивание и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. задание родителям: изготовление лошадки на палоч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пка из глины масленичных сувени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ind w:left="29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зрастная группа 2,5 - 3,5 года  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1. “Окружающий мир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ты приближающейся весны.</w:t>
      </w:r>
    </w:p>
    <w:p>
      <w:pPr>
        <w:pStyle w:val="Normal"/>
        <w:spacing w:lineRule="auto" w:line="360" w:before="180" w:after="0"/>
        <w:rPr>
          <w:sz w:val="28"/>
          <w:szCs w:val="28"/>
        </w:rPr>
      </w:pPr>
      <w:r>
        <w:rPr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льчиковые игры, пестушки, сказки и песни, в которых отражены темы проводов зимы - встречи весны, торжества жизни над смертью. Масленичное гулянье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итва перед трапезой. Благодарственная молитва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леничная ярмарка - парад ремесел и умений мастеров. “Хочешь блин, да калачи  не сиди на печи”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5. Творческие задания, рукодел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вары к масленичной ярмарке: низание бус, лепка и роспись кукольной посуды, роспись картонных тарелочек.</w:t>
      </w:r>
    </w:p>
    <w:p>
      <w:pPr>
        <w:pStyle w:val="Normal"/>
        <w:spacing w:lineRule="auto" w:line="360" w:before="28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3,5 - 4,5 лет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b/>
          <w:sz w:val="28"/>
          <w:szCs w:val="28"/>
        </w:rPr>
        <w:t>1. “Окружающий мир”</w:t>
      </w:r>
    </w:p>
    <w:p>
      <w:pPr>
        <w:pStyle w:val="Normal"/>
        <w:spacing w:lineRule="auto" w:line="360"/>
        <w:ind w:right="2600" w:hanging="0"/>
        <w:rPr>
          <w:sz w:val="28"/>
          <w:szCs w:val="28"/>
        </w:rPr>
      </w:pPr>
      <w:r>
        <w:rPr>
          <w:sz w:val="28"/>
          <w:szCs w:val="28"/>
        </w:rPr>
        <w:t>Приметы весны. Основные признаки времен года (по пейзажам). Первые представления о Вселенной, планетах и светилах. Многообразие животных на Земле. Рукотворный и нерукотворный мир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сенние попевки, песни, масленичные игры. Элементы русского девичьего и мужского пляса. Русские народные ударные инструменты (трещотки и пр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сские сказки, в которых дурные качества человека выступают под маской зверя (козлиное упрямство, лисья хитрость и др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еха - делу помеха; от Масленицы - к Прощенному воскресенью и Великому посту.</w:t>
      </w:r>
    </w:p>
    <w:p>
      <w:pPr>
        <w:pStyle w:val="Normal"/>
        <w:spacing w:lineRule="auto" w:line="360" w:before="260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библейские вехи творения мира. Творческие способности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личия людей от животных. Послушание человека Богу, изначальное послушание животных человеку и нарушение этих отно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меры послушания животных угодникам Божиим (прп. Серафим Саровский и медведь св. Герасим и лев). Жизнь человека по Божьей правде (угодники Божий). Жизнь в угоду самому себе (гордость, чревоугоди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славление Бога - Творца в детских духовных песнях. Вступление в Великий Пост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тешных дел” мастера: знакомство с образцами простейших музыкальных инструментов (трещотки, гудочки и пр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очешь блин да калачи - не сиди на печи”.</w:t>
      </w:r>
    </w:p>
    <w:p>
      <w:pPr>
        <w:pStyle w:val="Normal"/>
        <w:spacing w:lineRule="auto" w:line="360" w:before="260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5. Творческие задания, рукодел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на больших листах “Свет”, “Тьма”, “Вселенная”, “А.дам нарекает имя зверю”. Совместное рисование: “Превращение времен года” (от белого “снежного” листа), “Творение суши, воды, растительного мира”. Товары к масленичной ярмарке: изготовление простейших трещеток и гремелок.</w:t>
      </w:r>
    </w:p>
    <w:p>
      <w:pPr>
        <w:pStyle w:val="Normal"/>
        <w:spacing w:lineRule="auto" w:line="360" w:before="28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4,5 - 5,5 лет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1. “Окружающий мир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ты приближающейся весны. Различение времен года по основным признакам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ионные русские масленичные игры и забавы. Элементы праздничного народного костюма. Русские народные духовые музыкальные инструменты, игрушки (гудочки, рожки и пр.). Масленичное гулянье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“Основы Православной культуры</w:t>
      </w:r>
      <w:r>
        <w:rPr>
          <w:b/>
          <w:smallCaps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Великий пост. Неделя Мытаря и Фарисея. Покаянные молитвы в богослужении. Имеет ли жизнь конец? Воскресение Христа и наша надежда на обретение жизни вечной. Масленичная неделя и Прощенное воскресение. Молитва святого Ефрема Сирина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хломская роспи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стерство бисероплетения: украшение праздничных русских головных уборов. “Потешных” дел мастера: умельцы-музыканты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5. Творческие задания, рукодел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кусством хохломы: создание эскизов хохломской посуды - тарелки, ложки, блюда, самовар (работа на картонных формах). Изготовление головного украшения из бисера (очелье) к масленице (для девочек и мам).</w:t>
      </w:r>
    </w:p>
    <w:p>
      <w:pPr>
        <w:pStyle w:val="Normal"/>
        <w:spacing w:lineRule="auto" w:line="360" w:before="260" w:after="0"/>
        <w:ind w:left="4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5,5 - 7 лет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1. “Окружающий мир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е весенние цветы. Насекомые. Пробуждение земли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. праведники Руси (св. прп. Сергий Радонежский, св. прп. Серафим Саровск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е народные струнные инструм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е масленичные забавы и переход к Прощенному воскресению и Великому Посту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ы (св. прп. Серафим Саровский, блг.кн.Александр Невский и др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веди блажен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10 заповедей Божиих (Моисеевы скрижал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тупление в Великий пост. Приготовление к Великому посту: в богослужениях, домашней жизни, русских традициях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шний облик человека: “По одежке встречают, по уму провожают”. Традиционные особенности и элементы русского праздничного костюма. Женское рукоделие: “красна птица перьем, а человек уменьем”. Гончарное дело: глиняная игрушка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5. Творческие задания, рукодел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вары к Масленичной ярмарке: простейшие украшения из бисера. Составление узоров, элементы выши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глиной: знакомство с русскими гончарными промыслами (Каргопольская, Дымковская, Филимоновская и др. игрушки) - лепка и роспись.</w:t>
      </w:r>
    </w:p>
    <w:p>
      <w:pPr>
        <w:pStyle w:val="Normal"/>
        <w:spacing w:lineRule="auto" w:line="360" w:before="7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КЛ V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буждение” (1,5 - 3,5 г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вчег” (3,5 - 4,5 ле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мострой” (4,5 - 5 ле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ород, как мир” (5,5-7 ле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 I недели Великого Поста до Пасхи, 6-7 занят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8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1,5 - 2,5 года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b/>
          <w:sz w:val="28"/>
          <w:szCs w:val="28"/>
        </w:rPr>
        <w:t>1. “Окружающий мир</w:t>
      </w:r>
      <w:r>
        <w:rPr>
          <w:b/>
          <w:smallCaps/>
          <w:sz w:val="28"/>
          <w:szCs w:val="28"/>
        </w:rPr>
        <w:t>”</w:t>
      </w:r>
    </w:p>
    <w:p>
      <w:pPr>
        <w:pStyle w:val="Normal"/>
        <w:spacing w:lineRule="auto" w:line="360"/>
        <w:ind w:right="75" w:hanging="0"/>
        <w:rPr/>
      </w:pPr>
      <w:r>
        <w:rPr>
          <w:sz w:val="28"/>
          <w:szCs w:val="28"/>
        </w:rPr>
        <w:t>Пробуждение природы, весенние изменения. Появление перелетных птиц. Посадка зернышек, наблюдение за всходами. Появление насекомых. Жизнь муравьиной семьи.</w:t>
      </w:r>
    </w:p>
    <w:p>
      <w:pPr>
        <w:pStyle w:val="Normal"/>
        <w:spacing w:lineRule="auto" w:line="360" w:before="200" w:after="0"/>
        <w:rPr>
          <w:sz w:val="28"/>
          <w:szCs w:val="28"/>
        </w:rPr>
      </w:pPr>
      <w:r>
        <w:rPr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е народные песенки, заклички, потешки, сказки, в которых отражены темы весеннего пробуждения природы, торжества жизни.</w:t>
      </w:r>
    </w:p>
    <w:p>
      <w:pPr>
        <w:pStyle w:val="Normal"/>
        <w:spacing w:lineRule="auto" w:line="360" w:before="160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итва до и после трапезы. Детские христианские песенки с темами ожидания Воскресения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щь родителям в посильных трудах по дому. Домашние дела и заботы.</w:t>
      </w:r>
    </w:p>
    <w:p>
      <w:pPr>
        <w:pStyle w:val="Normal"/>
        <w:spacing w:lineRule="auto" w:line="360" w:before="180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5. Творческие задания, рукодел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по снегу и ткани: “проталины, подснежники, ручьи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ование по мокрому - Весенние ручейки. Совместное изготовление куклы-марионетки “Весна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яичек к празднику Пасхи. Работа с яичной скорлупой – украшение картонных коробочек для пасхальных подар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2,5 - 3,5 года</w:t>
      </w:r>
    </w:p>
    <w:p>
      <w:pPr>
        <w:pStyle w:val="Normal"/>
        <w:spacing w:lineRule="auto" w:line="360" w:before="260" w:after="0"/>
        <w:ind w:left="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“Окружающий мир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буждение природы, весенние превращения и перемены, изменения в жизни птиц и животных. Наблюдение за всходами ростков. Знакомство с жизнью, устройством пчелиной семьи, улья.</w:t>
      </w:r>
    </w:p>
    <w:p>
      <w:pPr>
        <w:pStyle w:val="Normal"/>
        <w:spacing w:lineRule="auto" w:line="360"/>
        <w:ind w:left="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весеннего пробуждения природы и ожидания праздника Воскресения Христова в русских песнях, закличках, сказках, играх.</w:t>
      </w:r>
    </w:p>
    <w:p>
      <w:pPr>
        <w:pStyle w:val="Normal"/>
        <w:spacing w:lineRule="auto" w:line="360" w:before="260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итва до и после трапезы. Колокольные звоны: благовест. Пасхальный тропарь. Детские христианские песенки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челиная семья - прообраз совместного труда лю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уд каждого - на общее благо. Тема необходимости, незаменимости каждого малого усилия в общем деле.</w:t>
      </w:r>
    </w:p>
    <w:p>
      <w:pPr>
        <w:pStyle w:val="Normal"/>
        <w:spacing w:lineRule="auto" w:line="360" w:before="260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5. Творческие задания, рукодел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акварелью (“по мокрому”): “Весенние воды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пка пчел из цветного теста и природных матери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местное творчество: изготовление из картона модели улья, раскрашивание, устроение сот (картон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готовление свечей из вощины к празднику. Раскрашивание яичек.</w:t>
      </w:r>
    </w:p>
    <w:p>
      <w:pPr>
        <w:pStyle w:val="Normal"/>
        <w:spacing w:lineRule="auto" w:line="360" w:before="28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3,5 - 4, 5 года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1. “Окружающий мир</w:t>
      </w:r>
      <w:r>
        <w:rPr>
          <w:b/>
          <w:smallCaps/>
          <w:sz w:val="28"/>
          <w:szCs w:val="28"/>
        </w:rPr>
        <w:t>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ты весны.</w:t>
      </w:r>
    </w:p>
    <w:p>
      <w:pPr>
        <w:sectPr>
          <w:type w:val="nextPage"/>
          <w:pgSz w:w="11906" w:h="16820"/>
          <w:pgMar w:left="1180" w:right="1127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а с понятиями “река”, “море”, “океан”, их взаимосвязью. Работа с географической картой: самые большие река, море, океан, самые маленькие. Зоогеография: обитатели северных морей. Обогащение понятийной системы: птицы - рыбы - звери.</w:t>
      </w:r>
    </w:p>
    <w:p>
      <w:pPr>
        <w:pStyle w:val="Normal"/>
        <w:spacing w:lineRule="auto" w:line="36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весеннего пробуждения природы и ожидания праздника Воскресения Христова в русских песнях, попевках, сказ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географической картой: реки, озера, моря России.</w:t>
      </w:r>
    </w:p>
    <w:p>
      <w:pPr>
        <w:pStyle w:val="Normal"/>
        <w:spacing w:lineRule="auto" w:line="360" w:before="160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3. “Основы Православной культуры</w:t>
      </w:r>
      <w:r>
        <w:rPr>
          <w:b/>
          <w:smallCaps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ликий Пост - “дорожка” к Великому празднику Пасхи. Пост - наука мужества (учимся терпению, послушанию, трудолюбию, чуткост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жидание Спасителя. Основные вехи Евангелия: Благовещение - Рождество – чудеса Христа - победа над смертью, Воскрес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едность - путь к спасению. Ноев ковче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хальный тропарь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корабля - аллегория жизни в семье. Законы жизни по Божьей прав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сский христианский дух в пословицах о добром доме, истинных сокровищах в человеческой жизни: дружбе, взаимопомощи, совести, ве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бражение дома к Пасхе.</w:t>
      </w:r>
    </w:p>
    <w:p>
      <w:pPr>
        <w:pStyle w:val="Normal"/>
        <w:spacing w:lineRule="auto" w:line="360" w:before="280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5. Творческие задания, рукодел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оев ковчег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местное творчество: рисуем, лепим с мамой и раскрашиваем фигурки животных (соленое тесто), голубей, создаем мозаику “Водная гладь” из акварельных работ детей, выкладываем на картонной дуге радугу (пластилин). Тематические рисунки: “Появление суши”, “Первая радуга” (осваиваем технику распределения краски по всему лист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мечаем линию горизонт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с тюлем - “вербные херувимы” (традиционные украшения веток вербы к празднику Входа Господа в Иерусали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ашиваем яички к Пасхе.</w:t>
      </w:r>
    </w:p>
    <w:p>
      <w:pPr>
        <w:pStyle w:val="Normal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4,5 - 5,5 лет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1. “Окружающий мир</w:t>
      </w:r>
      <w:r>
        <w:rPr>
          <w:b/>
          <w:smallCaps/>
          <w:sz w:val="28"/>
          <w:szCs w:val="28"/>
        </w:rPr>
        <w:t>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нние изменения в природе и животном мире - самостоятельные наблюдения детей, установление причинно-следственных связей в природных явлениях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ения в бы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збы. Колыбель в русской избе. Колыбельные песни - напутствия на жизнь. Русские куклы - свертки. Пословицы и поговорки о семейном укладе, домашних трудах. Особенности народного костюма мужчины и женщины и отражение в нем семейно-бытовых ролей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3. “Основы Православной культуры</w:t>
      </w:r>
      <w:r>
        <w:rPr>
          <w:b/>
          <w:smallCaps/>
          <w:sz w:val="28"/>
          <w:szCs w:val="28"/>
        </w:rPr>
        <w:t>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смертие души. Дни поминовения усопших - связь живых и почивш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тча “О Богаче и Лазаре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он Божий - путь в жизнь Вечную (10 заповедей). Христос - Спаситель (Благовещение - проповедь о Спасении, Золотое правило). События Страстной седмицы: Вход в Иерусалим - предательство - распятие - Воскрес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мение Креста императору Константину. Посещение Николо-Перервенского монастыря и Гефсиманского скита под Сергиевом Посадом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ьими трудами дом держится: “Скучен день до вечера, коли делать нечего”. Добрые и нерадивые хозяева в пословицах и поговорках. Плоды домашних трудов. Различие мужских и женских забот в доме. Весенние полевые труды людей на Руси. Посевная.</w:t>
      </w:r>
    </w:p>
    <w:p>
      <w:pPr>
        <w:pStyle w:val="Normal"/>
        <w:spacing w:lineRule="auto" w:line="360" w:before="260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5. Творческие задания, рукодел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е навыков шитья (владения иголкой и ниткой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Куклы - свертки: мать, отец, дит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Русские костюмы и головные уборы (шьем для куко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Стеганое одеяло и подушечка в колыбель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Домашние птички: курочка и петуш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модели колыбели и роспись 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картоном: изготовление модели сруба, обустройство избы.</w:t>
      </w:r>
    </w:p>
    <w:p>
      <w:pPr>
        <w:pStyle w:val="Normal"/>
        <w:spacing w:lineRule="auto" w:line="360" w:before="26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ые группы 5,5 - 7 лет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1. “Окружающий мир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нние перемены в природе. Отличительные признаки времен года. Стороны света. Понятия: карта, план, условные знаки, масштаб. Компас, ориентирование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. “Наше Отечество”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е крепости. Основание Москвы. Московский Кремль. Рост Москвы: Кремль - Белый город - Китай-город - Земляной вал - Садовое кольцо - МКАД. История названий московских улиц. Кремлевские башни и соборы. Экскурсия в Музей истории Москвы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веди блажен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тчи Христовы: о мытаре и фарисее, о блудном сы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комство с Евангельскими заповедями (Блаженствами) на примерах из житий святых (св. вмч. Пантелеймон, св. прп. Серафим Сарофский, св. прп. Сергий Радонежский, святой благоверный князь Александр Невский, святые благоверные князья Борис и Глеб. св. прп. Амвросий Оптинский, св. вмч. Георгий Победоносец, св. царственные мученики, св. Патриарх Тихон, епископ Кирилл (Владимирский)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бесный град Иерусалим. Путь человека к Небесному граду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ind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ение города. Труды горожан. Старые ремесленные профессии москвичей. Архитектор - зодчий - строитель. Историк - археолог. Картограф - геодези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- миротворец: законы хранения мира в наших домах, в отношениях с друзьями (“как бы я хотел, чтобы ко мне относились люди”, прощение, покаяние, послушание родителям и пр.). Разрешение проблемных житейских ситуаций на примерах Евангельских притч, опыта, литературы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5. Творческие задания, рукодел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глиной, совместное творчество: создание Града (храм - сердце города, дома ремесленников и общественные здания, башни и стены и п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ы герба и флага Града, его название, история план-карта окрестных земель. Защита индивидуальных проектов.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Бумажные эскизы и роспись пасхальных яичек - знакомство с основными цветами и сюжетами.</w:t>
      </w:r>
    </w:p>
    <w:p>
      <w:pPr>
        <w:pStyle w:val="Normal"/>
        <w:spacing w:lineRule="auto" w:line="360" w:before="780" w:after="0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КЛ VII</w:t>
      </w:r>
    </w:p>
    <w:p>
      <w:pPr>
        <w:pStyle w:val="Normal"/>
        <w:spacing w:lineRule="auto" w:line="360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 прекрасен этот мир” (1,5 - 3,5 г.)</w:t>
      </w:r>
    </w:p>
    <w:p>
      <w:pPr>
        <w:pStyle w:val="Normal"/>
        <w:spacing w:lineRule="auto" w:line="360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Цветы и травы” (3,5 - 4,5 г.)</w:t>
      </w:r>
    </w:p>
    <w:p>
      <w:pPr>
        <w:pStyle w:val="Normal"/>
        <w:spacing w:lineRule="auto" w:line="360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утешествия” (4,5 - 5,5 г.)</w:t>
      </w:r>
    </w:p>
    <w:p>
      <w:pPr>
        <w:pStyle w:val="Normal"/>
        <w:spacing w:lineRule="auto" w:line="360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тичий” (5,5 - 7 лет)</w:t>
      </w:r>
    </w:p>
    <w:p>
      <w:pPr>
        <w:pStyle w:val="Normal"/>
        <w:spacing w:lineRule="auto" w:line="360"/>
        <w:ind w:left="440" w:hanging="0"/>
        <w:rPr>
          <w:sz w:val="28"/>
          <w:szCs w:val="28"/>
        </w:rPr>
      </w:pPr>
      <w:r>
        <w:rPr>
          <w:sz w:val="28"/>
          <w:szCs w:val="28"/>
        </w:rPr>
        <w:t>(Послепасхалльный цикл, с. апреля - май, 4 занятия).</w:t>
      </w:r>
    </w:p>
    <w:p>
      <w:pPr>
        <w:pStyle w:val="Normal"/>
        <w:spacing w:lineRule="auto" w:line="360" w:before="280" w:after="0"/>
        <w:ind w:left="340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1,5 - 2,5 года</w:t>
      </w:r>
    </w:p>
    <w:p>
      <w:pPr>
        <w:pStyle w:val="Normal"/>
        <w:spacing w:lineRule="auto" w:line="360" w:before="260" w:after="0"/>
        <w:ind w:left="480" w:hanging="0"/>
        <w:rPr>
          <w:sz w:val="28"/>
          <w:szCs w:val="28"/>
        </w:rPr>
      </w:pPr>
      <w:r>
        <w:rPr>
          <w:b/>
          <w:sz w:val="28"/>
          <w:szCs w:val="28"/>
        </w:rPr>
        <w:t>1. «Окружающий мир»</w:t>
      </w:r>
    </w:p>
    <w:p>
      <w:pPr>
        <w:pStyle w:val="Normal"/>
        <w:spacing w:lineRule="auto" w:line="360"/>
        <w:ind w:left="142" w:hanging="0"/>
        <w:rPr/>
      </w:pPr>
      <w:r>
        <w:rPr>
          <w:sz w:val="28"/>
          <w:szCs w:val="28"/>
        </w:rPr>
        <w:t>Весеннее убранство земли; Домашние птицы. Экскурсия  в парк усадьбы Коломенское.</w:t>
      </w:r>
    </w:p>
    <w:p>
      <w:pPr>
        <w:pStyle w:val="Normal"/>
        <w:spacing w:lineRule="auto" w:line="360" w:before="280" w:after="0"/>
        <w:ind w:left="480" w:hanging="0"/>
        <w:rPr>
          <w:sz w:val="28"/>
          <w:szCs w:val="28"/>
        </w:rPr>
      </w:pPr>
      <w:r>
        <w:rPr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сские народные песни, сказки, игры.                        </w:t>
      </w:r>
    </w:p>
    <w:p>
      <w:pPr>
        <w:pStyle w:val="Normal"/>
        <w:spacing w:lineRule="auto" w:line="360" w:before="280" w:after="0"/>
        <w:ind w:left="480" w:hanging="0"/>
        <w:rPr>
          <w:sz w:val="28"/>
          <w:szCs w:val="28"/>
        </w:rPr>
      </w:pPr>
      <w:r>
        <w:rPr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Беседы с родителями о православных праздниках лета, их напутственном смысле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з друзей меня чуть-чуть, а с друзьями - много!” - подведение итогов года перед расставанием на лето.</w:t>
      </w:r>
    </w:p>
    <w:p>
      <w:pPr>
        <w:pStyle w:val="Normal"/>
        <w:spacing w:lineRule="auto" w:line="360" w:before="280" w:after="0"/>
        <w:ind w:left="480" w:hanging="0"/>
        <w:rPr>
          <w:sz w:val="28"/>
          <w:szCs w:val="28"/>
        </w:rPr>
      </w:pPr>
      <w:r>
        <w:rPr>
          <w:b/>
          <w:sz w:val="28"/>
          <w:szCs w:val="28"/>
        </w:rPr>
        <w:t>5. Творческие задания и рукодел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ое творчество: панно “Бабочки над лугом” (работа с акварелью по трафарету, объемная аппликация и пр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60" w:after="0"/>
        <w:ind w:left="3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2,5 - 3,5 года</w:t>
      </w:r>
    </w:p>
    <w:p>
      <w:pPr>
        <w:pStyle w:val="Normal"/>
        <w:spacing w:lineRule="auto" w:line="360" w:before="260" w:after="0"/>
        <w:ind w:left="440" w:hanging="0"/>
        <w:rPr>
          <w:sz w:val="28"/>
          <w:szCs w:val="28"/>
        </w:rPr>
      </w:pPr>
      <w:r>
        <w:rPr>
          <w:b/>
          <w:sz w:val="28"/>
          <w:szCs w:val="28"/>
        </w:rPr>
        <w:t>1. “Окружающий мир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нние перемены в животном и растительном мире. Многообразие насекомых. Появление потомства у зверей и птиц.</w:t>
      </w:r>
    </w:p>
    <w:p>
      <w:pPr>
        <w:pStyle w:val="Normal"/>
        <w:spacing w:lineRule="auto" w:line="360" w:before="280" w:after="0"/>
        <w:ind w:left="440" w:hanging="0"/>
        <w:rPr>
          <w:sz w:val="28"/>
          <w:szCs w:val="28"/>
        </w:rPr>
      </w:pPr>
      <w:r>
        <w:rPr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овые и подвижные игры, песни, сказки, в которых отражены темы весенних забот человека, мудрость “что посеешь, то и пожнешь”, заботы о потомстве зверей и птиц.</w:t>
      </w:r>
    </w:p>
    <w:p>
      <w:pPr>
        <w:pStyle w:val="Normal"/>
        <w:spacing w:lineRule="auto" w:line="360"/>
        <w:ind w:left="440" w:hanging="0"/>
        <w:rPr>
          <w:sz w:val="28"/>
          <w:szCs w:val="28"/>
        </w:rPr>
      </w:pPr>
      <w:r>
        <w:rPr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 с родителями о православных праздниках лета, особенностях и значении летних по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ение храма и колокольни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хозяйство в крестьянском доме: скотный и птичий двор. Хлопоты человека в заботе о молодняке. Взаимопомощь людей в весенних трудах на земле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5. Творческие задания и рукоделие</w:t>
      </w:r>
    </w:p>
    <w:p>
      <w:pPr>
        <w:pStyle w:val="Normal"/>
        <w:spacing w:lineRule="auto" w:line="360"/>
        <w:ind w:right="400" w:hanging="0"/>
        <w:rPr>
          <w:sz w:val="28"/>
          <w:szCs w:val="28"/>
        </w:rPr>
      </w:pPr>
      <w:r>
        <w:rPr>
          <w:sz w:val="28"/>
          <w:szCs w:val="28"/>
        </w:rPr>
        <w:t>Совместное творчество: “Весенние цветы” (рисование по ткани). Лепка из соленого теста с использованием природных материалов: “Жучки и паучки”.</w:t>
      </w:r>
    </w:p>
    <w:p>
      <w:pPr>
        <w:pStyle w:val="Normal"/>
        <w:spacing w:lineRule="auto" w:line="360" w:before="260" w:after="0"/>
        <w:ind w:left="4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3,5 - 4,5 года</w:t>
      </w:r>
    </w:p>
    <w:p>
      <w:pPr>
        <w:pStyle w:val="Normal"/>
        <w:spacing w:lineRule="auto" w:line="360" w:before="260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1. “Окружающий мир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ыре времени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сенние первоцветы. Целебные травы нашей земли (подорожник, крапива, мать-и-мачеха, ромашка, мя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екомые, их значение для растений.</w:t>
      </w:r>
    </w:p>
    <w:p>
      <w:pPr>
        <w:pStyle w:val="Normal"/>
        <w:spacing w:lineRule="auto" w:line="360" w:before="280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с физической картой России: различение и соотношение равнин - гор. лесов - степей. Цветы и целебные травы России.</w:t>
      </w:r>
    </w:p>
    <w:p>
      <w:pPr>
        <w:pStyle w:val="Normal"/>
        <w:spacing w:lineRule="auto" w:line="360" w:before="280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. прп. Серафим Саровский - жизнь среди леса и его обитателей. “Человек не бывает один”. Чудеса и помощь людям батюшки Серафима.          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зь поколений - память и молитва о тех, кто не вернулся с войны (ко Дню Победы).</w:t>
      </w:r>
    </w:p>
    <w:p>
      <w:pPr>
        <w:pStyle w:val="Normal"/>
        <w:spacing w:lineRule="auto" w:line="360" w:before="260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5. Творческие задания и рукоделие</w:t>
      </w:r>
    </w:p>
    <w:p>
      <w:pPr>
        <w:pStyle w:val="Normal"/>
        <w:spacing w:lineRule="auto" w:line="360"/>
        <w:ind w:right="-26" w:hanging="0"/>
        <w:rPr>
          <w:sz w:val="28"/>
          <w:szCs w:val="28"/>
        </w:rPr>
      </w:pPr>
      <w:r>
        <w:rPr>
          <w:sz w:val="28"/>
          <w:szCs w:val="28"/>
        </w:rPr>
        <w:t>Освоение простейших элементов искусства батика. Рисование по ткани на рамках (пяльцы): цветы и насекомые.</w:t>
      </w:r>
    </w:p>
    <w:p>
      <w:pPr>
        <w:pStyle w:val="Normal"/>
        <w:spacing w:lineRule="auto" w:line="360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4,5 - 5,5 лет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1. “Окружающий мир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емы Земли. Работа с географической картой мира. Материки. Элементы зоогеографии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пнейшие водные “магистрали” России. Путь “Из варяг в греки”. Русская ладья. Создание российского флота при Петре 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ейшая история: Россия и прилегающие государства на карте мира. Великая Отечественная война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рковь - семья. Храм - Божий дом. Внутреннее устройство Храма. Виды церковных зданий и смысловые особенности архитектурных деталей. Жизненный путь человека (пути и путешествия)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ые сообщества людей: семья, команда, церковь. Отношения братства между людьми. Отечество земное и Небес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Творческие задания и рукодел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кораблестроения и путешествий: изготовление моделей кораблей (пирога - русская ладья - корабль (парусный), корабль Колумба - подводная лодка времен II мировой войны).</w:t>
      </w:r>
    </w:p>
    <w:p>
      <w:pPr>
        <w:pStyle w:val="Normal"/>
        <w:spacing w:lineRule="auto" w:line="360" w:before="260" w:after="0"/>
        <w:ind w:left="4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ые группы 5,5 - 7 лет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1. “Окружающий мир</w:t>
      </w:r>
      <w:r>
        <w:rPr>
          <w:b/>
          <w:smallCaps/>
          <w:sz w:val="28"/>
          <w:szCs w:val="28"/>
        </w:rPr>
        <w:t>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образие птиц нашей полосы, их отличительные особенности. Устройство птичьего гнезда, яйца, виды кладки яиц. Забота о птенцах. Работа с географической картой мира (ко Дню Победы)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2. “Наше Отечество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. Победа над фашистской Германией. Песни о войне. Военно-исторические фотоматериалы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3. “Основы православной культуры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виг - служение Богу, людям, Отечеству. Разные подвиги: из житий святых, воинские, в нашей жизни. “Вечная память!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довой круг праздников православного календаря, напутственный смысл (подводим итоги).</w:t>
      </w:r>
    </w:p>
    <w:p>
      <w:pPr>
        <w:pStyle w:val="FR3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“Дом. Друзья. Семья. Труды челове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окровища” нашей семьи. Темы верности, чести, долга, мужества и боевой дружбы в военных песнях и письмах с фронта. Мир в семье: ежедневные усилия каждого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5. Творческие задания и рукоделие</w:t>
      </w:r>
    </w:p>
    <w:p>
      <w:pPr>
        <w:pStyle w:val="Normal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Плетение модели птичьего гнезда, “утепление” его. Лепка из глины: птичья пара </w:t>
      </w:r>
      <w:r>
        <w:rPr>
          <w:i/>
          <w:sz w:val="28"/>
          <w:szCs w:val="28"/>
        </w:rPr>
        <w:t xml:space="preserve">— </w:t>
      </w:r>
      <w:r>
        <w:rPr>
          <w:sz w:val="28"/>
          <w:szCs w:val="28"/>
        </w:rPr>
        <w:t>кладка в гнез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унок-эскиз: “Птица” (особенности видовой окраски); раскрашивание глиняных птичек и яи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ки: “Подвиги большие и маленькие”.</w:t>
      </w:r>
    </w:p>
    <w:p>
      <w:pPr>
        <w:pStyle w:val="Normal"/>
        <w:spacing w:lineRule="auto" w:line="360" w:before="5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240" w:after="0"/>
        <w:ind w:left="320" w:hanging="340"/>
        <w:rPr>
          <w:sz w:val="28"/>
          <w:szCs w:val="28"/>
        </w:rPr>
      </w:pPr>
      <w:r>
        <w:rPr>
          <w:sz w:val="28"/>
          <w:szCs w:val="28"/>
        </w:rPr>
        <w:t>1. Андреев. О православно-христианском воспитании детей дошкольного возрастаю М.. 1991.</w:t>
      </w:r>
    </w:p>
    <w:p>
      <w:pPr>
        <w:pStyle w:val="Normal"/>
        <w:spacing w:lineRule="auto" w:line="360"/>
        <w:ind w:left="320" w:hanging="340"/>
        <w:rPr>
          <w:sz w:val="28"/>
          <w:szCs w:val="28"/>
        </w:rPr>
      </w:pPr>
      <w:r>
        <w:rPr>
          <w:sz w:val="28"/>
          <w:szCs w:val="28"/>
        </w:rPr>
        <w:t>2. Архим. Иоанн Крестьянкин. О воспитании детей. М.: изд. Сретенского м-ря., 1996.</w:t>
      </w:r>
    </w:p>
    <w:p>
      <w:pPr>
        <w:pStyle w:val="Normal"/>
        <w:spacing w:lineRule="auto" w:line="360"/>
        <w:ind w:left="320" w:hanging="340"/>
        <w:rPr>
          <w:sz w:val="28"/>
          <w:szCs w:val="28"/>
        </w:rPr>
      </w:pPr>
      <w:r>
        <w:rPr>
          <w:sz w:val="28"/>
          <w:szCs w:val="28"/>
        </w:rPr>
        <w:t>3. Архим. Лазарь Пухало. Двенадцать Великих праздников в изложении для детей и юношества. Канада, Синтаксис-пресс, 1989.</w:t>
      </w:r>
    </w:p>
    <w:p>
      <w:pPr>
        <w:pStyle w:val="Normal"/>
        <w:spacing w:lineRule="auto" w:line="360"/>
        <w:ind w:left="320" w:hanging="340"/>
        <w:rPr>
          <w:sz w:val="28"/>
          <w:szCs w:val="28"/>
        </w:rPr>
      </w:pPr>
      <w:r>
        <w:rPr>
          <w:sz w:val="28"/>
          <w:szCs w:val="28"/>
        </w:rPr>
        <w:t>4. Гульман Э.К., Базик И.Я. Что можно сделать из природного материала, М.:</w:t>
      </w:r>
    </w:p>
    <w:p>
      <w:pPr>
        <w:pStyle w:val="Normal"/>
        <w:spacing w:lineRule="auto" w:line="360"/>
        <w:ind w:left="28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свещение”, 1991.</w:t>
      </w:r>
    </w:p>
    <w:p>
      <w:pPr>
        <w:pStyle w:val="Normal"/>
        <w:spacing w:lineRule="auto" w:line="360"/>
        <w:ind w:left="320" w:hanging="340"/>
        <w:rPr>
          <w:sz w:val="28"/>
          <w:szCs w:val="28"/>
        </w:rPr>
      </w:pPr>
      <w:r>
        <w:rPr>
          <w:sz w:val="28"/>
          <w:szCs w:val="28"/>
        </w:rPr>
        <w:t>5. Гуси-лебеди. М.: “Правда”, 1990.</w:t>
      </w:r>
    </w:p>
    <w:p>
      <w:pPr>
        <w:pStyle w:val="Normal"/>
        <w:spacing w:lineRule="auto" w:line="360"/>
        <w:ind w:left="320" w:hanging="340"/>
        <w:rPr>
          <w:sz w:val="28"/>
          <w:szCs w:val="28"/>
        </w:rPr>
      </w:pPr>
      <w:r>
        <w:rPr>
          <w:sz w:val="28"/>
          <w:szCs w:val="28"/>
        </w:rPr>
        <w:t>6. Жития святых. Святителя Дмитрия Ростовского в 15-ти тт. М. Синодальная типография 1913 г. Репринт. Изд. Введенской пустыни, 1992.</w:t>
      </w:r>
    </w:p>
    <w:p>
      <w:pPr>
        <w:pStyle w:val="Normal"/>
        <w:spacing w:lineRule="auto" w:line="360"/>
        <w:ind w:left="320" w:hanging="340"/>
        <w:rPr/>
      </w:pPr>
      <w:r>
        <w:rPr>
          <w:sz w:val="28"/>
          <w:szCs w:val="28"/>
        </w:rPr>
        <w:t>7. Зеньковский В. Проблемы воспитания в свете христианской антропологии. М.: изд. Свято-Владимирского братства, 1993.</w:t>
      </w:r>
    </w:p>
    <w:p>
      <w:pPr>
        <w:pStyle w:val="Normal"/>
        <w:spacing w:lineRule="auto" w:line="360"/>
        <w:ind w:left="320" w:hanging="340"/>
        <w:rPr/>
      </w:pPr>
      <w:r>
        <w:rPr>
          <w:sz w:val="28"/>
          <w:szCs w:val="28"/>
        </w:rPr>
        <w:t>8. Каледа Г. Домашняя церковь. М.: “Зачатьевский монастырь”, М. 1997.</w:t>
      </w:r>
    </w:p>
    <w:p>
      <w:pPr>
        <w:pStyle w:val="Normal"/>
        <w:spacing w:lineRule="auto" w:line="360"/>
        <w:ind w:left="320" w:hanging="340"/>
        <w:rPr>
          <w:sz w:val="28"/>
          <w:szCs w:val="28"/>
        </w:rPr>
      </w:pPr>
      <w:r>
        <w:rPr>
          <w:sz w:val="28"/>
          <w:szCs w:val="28"/>
        </w:rPr>
        <w:t>9. Коменский Л.А. Великая дидактика. М.: “Педагогика”, 1989.</w:t>
      </w:r>
    </w:p>
    <w:p>
      <w:pPr>
        <w:pStyle w:val="Normal"/>
        <w:spacing w:lineRule="auto" w:line="360"/>
        <w:ind w:left="320" w:hanging="340"/>
        <w:rPr>
          <w:sz w:val="28"/>
          <w:szCs w:val="28"/>
        </w:rPr>
      </w:pPr>
      <w:r>
        <w:rPr>
          <w:sz w:val="28"/>
          <w:szCs w:val="28"/>
        </w:rPr>
        <w:t>10. Корчак Я. Педагогическое наследие. М.: “Педагогика”, 1991.</w:t>
      </w:r>
    </w:p>
    <w:p>
      <w:pPr>
        <w:pStyle w:val="Normal"/>
        <w:spacing w:lineRule="auto" w:line="360"/>
        <w:ind w:left="320" w:hanging="340"/>
        <w:rPr>
          <w:sz w:val="28"/>
          <w:szCs w:val="28"/>
        </w:rPr>
      </w:pPr>
      <w:r>
        <w:rPr>
          <w:sz w:val="28"/>
          <w:szCs w:val="28"/>
        </w:rPr>
        <w:t>11. Куломзина С. Наша церковь и наши дети. М.: “Мартис”, 1993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Куломзина С. Семья - малая церковь. Паломник, 1997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Кэмпбэлл Р. Как на самом деле любить детей, М.: “Знание”, 1992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4. Лешен Д. Работать с маленькими детьми. М.: “Просвещение”, 1991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5. М. Ибука. После трех уже поздно. М.: “Знание”, 1961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6. Макарова Е. Вначале было детство. М.: “Педагогика”, 1990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7. Мартышин В.С. Твоя родословная. Духовно-нравственные основы семьи. М.. 2000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8. Медведева Н.Я., Шишова Т.Л. Разноцветные белые вороны. М.: “Семья и школа”. 1996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9. Никитина Л.А. Мама или детский сад. М.: “Просвещение”. 1990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20. Нисский Г. Человек - есть образ Божий. М.: Изд. хр. Козьмы и Дамиана. 1995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21. Ничипоров Б.В. Введение в христианскую педагогику. М.: “Школа-пресс”. 1994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22. Опыты православной педагогики. “Литературная учеба”, кн. 5 и 6, 1993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23. Пиаже Ж. Речь и мышление ребенка. М.: “Педагогика-Пресс”. 1994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24. Православный церковный календарь. 1990-1998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25. Рузина М.С., Афонькин С.Ю. Страна пальчиковых игр. С-Пб.: “Кристалл”. 1997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26. Русский народ. Его обычаи, обряды, предания, суеверия и поэзия. Собр. М. Забылиным М.,1880 г. Репринт Изд. Книга Принтшоп, 1990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27. Свщ. Артемий (Владимиров). Учебник жизни. М., 1997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28. Сестра Магдалина. Мысли о детях в православной школе сегодня. Отдел религиозного образования и катехизации при Московской патриархии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29. Субботский Е. В. Ребенок открывает мир. М.: “Просвещение”. 1991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30. Сурова Л. Православная школа сегодня. Изд. Владимирской епархии, 1996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31. Схиархимандрит Иоанн (Маслов). Симфония по творениям свт' Тихона Задонского. М., 1996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32. Ушинский К.Д. Собрание сочинений. М.: “Педагогика”. 1988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33. Флейк-Хобсон К., Робинсон Б., Скин П. Развитие ребенка и его отношений с окружающими. М. Российская академия образования. 1992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34. Четыре времени года. М.: “Просвещение”, 1971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35. Чуприкова Н.И. Умственное развитие и обучение. М., 1995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36. Э Ле Шан. Когда ваш ребенок сводит вас с ума. М.: “Педагогика”. 1990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37. Якуб С.К. Вспомним забытые игры. М.: “Детская литература”. 1987.</w:t>
      </w:r>
    </w:p>
    <w:p>
      <w:pPr>
        <w:pStyle w:val="Normal"/>
        <w:spacing w:lineRule="auto" w:line="360"/>
        <w:ind w:left="2320" w:right="2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320" w:right="22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б авторах программы “Семейный лад”</w:t>
      </w:r>
    </w:p>
    <w:p>
      <w:pPr>
        <w:pStyle w:val="Normal"/>
        <w:spacing w:lineRule="auto" w:line="360" w:before="320" w:after="0"/>
        <w:ind w:firstLine="220"/>
        <w:jc w:val="both"/>
        <w:rPr/>
      </w:pPr>
      <w:r>
        <w:rPr>
          <w:sz w:val="28"/>
          <w:szCs w:val="28"/>
        </w:rPr>
        <w:t>Создавая программу “Семейный лад”, авторский коллектив видел перед собой задачу содержательно наполнить занятия не только определенными знаниями (сейчас книжный рынок достаточно насыщен нужной информацией), но и живым родительским опытом осмысления различных подходов к вопросам родительской культуры, к решению типичных и специфичных проблем, определению целей и методов воспитания, а также опытом возвращения в современную семью традиционных для России мировоззренческих, укладных и нравственных ориентиров. Поэтому большинство педагогов Клуба “Рождество”, прежде всего, “профессиональные” родители, в семьях которых, как минимум, 2-3 ребенка.</w:t>
      </w:r>
    </w:p>
    <w:p>
      <w:pPr>
        <w:pStyle w:val="Normal"/>
        <w:spacing w:lineRule="auto" w:line="360" w:before="220" w:after="0"/>
        <w:ind w:left="200" w:hanging="0"/>
        <w:rPr>
          <w:sz w:val="28"/>
          <w:szCs w:val="28"/>
        </w:rPr>
      </w:pPr>
      <w:r>
        <w:rPr>
          <w:sz w:val="28"/>
          <w:szCs w:val="28"/>
        </w:rPr>
        <w:t>Особо скажем об авторах программы.</w:t>
      </w:r>
    </w:p>
    <w:p>
      <w:pPr>
        <w:pStyle w:val="Normal"/>
        <w:spacing w:lineRule="auto" w:line="360" w:before="180" w:after="0"/>
        <w:ind w:left="40" w:firstLine="220"/>
        <w:jc w:val="both"/>
        <w:rPr/>
      </w:pPr>
      <w:r>
        <w:rPr>
          <w:b/>
          <w:i/>
          <w:sz w:val="28"/>
          <w:szCs w:val="28"/>
        </w:rPr>
        <w:t>Крячко Анастасия Алексеевна -</w:t>
      </w:r>
      <w:r>
        <w:rPr>
          <w:sz w:val="28"/>
          <w:szCs w:val="28"/>
        </w:rPr>
        <w:t xml:space="preserve"> мама троих сыновей. В 1989 г. окончила театральное отделение Московского Государственного Университета Культуры по специальности “режиссер-педагог”. В 1990 г., с рождением первого ребенка, полностью посвятила себя воспитанию, стала изучать историю и проблемы семейной педагогики в России. В 1992 г. вместе с мужем создала и начала вести первую студию семейного типа для родителей и малышей, опыт которой послужил началом создания авторской методики студийных занятий для родителей и детей от 1,5 до 7 лет на основе традиционной педагогики.</w:t>
      </w:r>
    </w:p>
    <w:p>
      <w:pPr>
        <w:pStyle w:val="Normal"/>
        <w:spacing w:lineRule="auto" w:line="360"/>
        <w:ind w:left="40" w:firstLine="220"/>
        <w:jc w:val="both"/>
        <w:rPr>
          <w:sz w:val="28"/>
          <w:szCs w:val="28"/>
        </w:rPr>
      </w:pPr>
      <w:r>
        <w:rPr>
          <w:sz w:val="28"/>
          <w:szCs w:val="28"/>
        </w:rPr>
        <w:t>В Академии повышения квалификации и переподготовки работников образования прошла обучение по программе “Преподавание предмета “Основы православной культуры” в светских образовательных учреждениях”.</w:t>
      </w:r>
    </w:p>
    <w:p>
      <w:pPr>
        <w:pStyle w:val="Normal"/>
        <w:spacing w:lineRule="auto" w:line="360"/>
        <w:ind w:left="40"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методики устроения занятий, тематических циклов и праздников в рамках программы “Традиция”, лекционно-практических курсов для родителей “Творческая педагогика”,  “Годовой круг праздников православного и гражданского календаря в жизни семьи”.                  </w:t>
      </w:r>
    </w:p>
    <w:p>
      <w:pPr>
        <w:pStyle w:val="Normal"/>
        <w:spacing w:lineRule="auto" w:line="360"/>
        <w:ind w:left="40" w:firstLine="2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традиционными подходами домашнего воспитания автор использует в работе и новые формы, найденные в живом педагогическом опыте, развивает методы традиционной педагогики, предлагая особые виды групповых занятий, игр, праздников, развивающих познавательные и диалоговые способности детей и взрослых.</w:t>
      </w:r>
    </w:p>
    <w:p>
      <w:pPr>
        <w:pStyle w:val="Normal"/>
        <w:spacing w:lineRule="auto" w:line="360"/>
        <w:ind w:left="40" w:firstLine="220"/>
        <w:jc w:val="both"/>
        <w:rPr>
          <w:sz w:val="28"/>
          <w:szCs w:val="28"/>
        </w:rPr>
      </w:pPr>
      <w:r>
        <w:rPr>
          <w:sz w:val="28"/>
          <w:szCs w:val="28"/>
        </w:rPr>
        <w:t>Имеет ряд публикаций по вопросам возможностей семьи в воспитании ребенка, возвращения традиций в семейный уклад (жур. “Наш малыш”, “Здоровье” и др.). Является одним из учредителей РОО “Семейный клуб родительского опыта “Рождество” и руководителем педагогических программ для детей и взрослых.</w:t>
      </w:r>
    </w:p>
    <w:p>
      <w:pPr>
        <w:pStyle w:val="Normal"/>
        <w:spacing w:lineRule="auto" w:line="360" w:before="180" w:after="0"/>
        <w:ind w:firstLine="220"/>
        <w:jc w:val="both"/>
        <w:rPr/>
      </w:pPr>
      <w:r>
        <w:rPr>
          <w:i/>
          <w:sz w:val="28"/>
          <w:szCs w:val="28"/>
        </w:rPr>
        <w:t>Давыденко Елена Валерьевна -</w:t>
      </w:r>
      <w:r>
        <w:rPr>
          <w:sz w:val="28"/>
          <w:szCs w:val="28"/>
        </w:rPr>
        <w:t xml:space="preserve"> мама троих детей. В 1986 г. окончила МИГАИК, в 1988 г. - медицинское училище №7 (г.Москва) по специальности “медицинская сестра”. С рождением первого ребенка заинтересовалась проблемами психологического сопровождения беременности и родов, грудного вскармливания, немедикаментозными подходами к лечению детских заболеваний, становления психического и физического здоровья ребенка, православной антропологией.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яда лет продолжает учиться и консультироваться у известного московского врача Ады Михайловны Тимофеевой - педиатра с 50-летним стажем, автора книги “Беседы детского доктора”.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опыт подходов к профилактике, лечению заболеваний, выходу из острых состояний вкупе с современными знаниями, а также опыт проживания беременности и родов лег в основу лекционно-практических курсов “Мягкие роды” и “Школа молодых родителей”. Вышеперечисленные проблемы рассматриваются в аспекте родительской грамотности, в сугубо медицинских аспектах автор сотрудничает с консультантами Клуба - врачами-гинекологами и педиатрами.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данных курсов автор стремился наполнить их содержание не только рядом рекомендаций, но целостным взглядом на взаимосвязи физического, психического и духовного бытия человека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Имеет ряд публикаций по вопросам грудного вскармливания, детского плавания (жур. “Материнство”, “Наш малыш” и др.).</w:t>
      </w:r>
    </w:p>
    <w:p>
      <w:pPr>
        <w:pStyle w:val="Normal"/>
        <w:spacing w:lineRule="auto" w:line="360"/>
        <w:ind w:firstLine="220"/>
        <w:jc w:val="both"/>
        <w:rPr/>
      </w:pPr>
      <w:r>
        <w:rPr>
          <w:sz w:val="28"/>
          <w:szCs w:val="28"/>
        </w:rPr>
        <w:t>Помимо оздоровительных проблем интересуется вопросами педагогики. С 1995 г. по 2000г. проходила обучение на педагогическом семинаре московского педагога, бакалавра теологии Л.В.Суровой автора ряда книг по православной педагогике, а также на лекционных курсах для педагогов - катехизаторов, организованных при Свято-Даниловом монастыре. В рамках программы студийных занятий “Традиция” работает с детской группой.</w:t>
      </w:r>
    </w:p>
    <w:p>
      <w:pPr>
        <w:pStyle w:val="Normal"/>
        <w:spacing w:lineRule="auto" w:line="360"/>
        <w:ind w:firstLine="220"/>
        <w:jc w:val="both"/>
        <w:rPr/>
      </w:pPr>
      <w:r>
        <w:rPr>
          <w:sz w:val="28"/>
          <w:szCs w:val="28"/>
        </w:rPr>
        <w:t>Е. В. Давыденко является одним из учредителей РОО “Семейный клуб родительского опыта “Рождество” и руководителем оздоровительных программ для детей и взрослых.</w:t>
      </w:r>
    </w:p>
    <w:p>
      <w:pPr>
        <w:pStyle w:val="Normal"/>
        <w:spacing w:lineRule="auto" w:line="360" w:before="160" w:after="0"/>
        <w:ind w:firstLine="240"/>
        <w:jc w:val="both"/>
        <w:rPr/>
      </w:pPr>
      <w:r>
        <w:rPr>
          <w:b/>
          <w:i/>
          <w:sz w:val="28"/>
          <w:szCs w:val="28"/>
        </w:rPr>
        <w:t>Лебедева Елена Юрьевна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мама четырех детей. Имеет высшее техническое образование В 1992 г., имея тогда двух детей, перенесла тяжелое заболевание менингитом, была безнадежна с точки зрения врачей. Опыт самостоятельного выхода из критической ситуации заставил переосмыслить целый ряд жизненных представлений и привычек, стал вехой на пути духовного и профессионального становления.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  <w:t>Получила специальность “фельдшер” со специализацией “медицинский массаж” в Московском областном медицинском колледже №2.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  <w:t>Созданная программа “Потягушеньки” осмысливается как возможность получения молодыми мамами не только первичных советов по уходу за младенцем, но и сообщения импульса для раскрытия себя в материнстве, творческого и духовного роста вместе с ребенком. В сфере интересов и постоянного изучения автора программы - как традиционная культура “пестования младенца, так и современные разработки в области ведения ребенка первого года жизни.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  <w:t>Принимая во внимание, что четверо детей в семье Лебедевых имеют большую разницу в возрасте (старшей - 14 лет, младшему - 3 года), можно сказать, что практические рекомендации автора курса “Потягушеньки” содержат не только определенные теоретические основы, но, прежде всего, реальный опыт придирчивых домашних испытаний.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  <w:t>С 1996 г. Е.В.Лебедева ведет в Клубе “Рождество” и курс “Мягкие роды”. Имеет ряд публикаций по вопросам родительской культуры (жур. “Лиза”, “Материнство”, газета “Наш аист” и др.).</w:t>
      </w:r>
    </w:p>
    <w:p>
      <w:pPr>
        <w:pStyle w:val="Normal"/>
        <w:spacing w:lineRule="auto" w:line="360" w:before="180" w:after="0"/>
        <w:ind w:firstLine="220"/>
        <w:jc w:val="both"/>
        <w:rPr/>
      </w:pPr>
      <w:r>
        <w:rPr>
          <w:b/>
          <w:i/>
          <w:sz w:val="28"/>
          <w:szCs w:val="28"/>
        </w:rPr>
        <w:t>Чивилева Инга Юрьевна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мама троих детей. В 1985 г.,  окончила Киевский государственный университет им. Шевченко по специальности “биолог”. Занималась проблемами физиологии человека. В 1995 г. решением диссертационного совета НИИ детской гематологии (г.Москва) получила ученую степень кандидата биологических наук. Профессионально владеет лечебным, сегментарным, точечным, детским массажем.</w:t>
      </w:r>
    </w:p>
    <w:p>
      <w:pPr>
        <w:pStyle w:val="Normal"/>
        <w:spacing w:lineRule="auto" w:line="360"/>
        <w:ind w:firstLine="220"/>
        <w:jc w:val="both"/>
        <w:rPr>
          <w:vanish/>
          <w:sz w:val="20"/>
        </w:rPr>
      </w:pPr>
      <w:r>
        <w:rPr>
          <w:sz w:val="28"/>
          <w:szCs w:val="28"/>
        </w:rPr>
        <w:t>Автор лекционно-практического курса “Гимнастика для мам и малышей”, обобщающего ряд общепринятых и экспериментальных подходов, а так же собственный родительский опыт по реабилитации мамы после родов и первым развивающим упражнениям для малыша.</w:t>
      </w:r>
      <w:bookmarkStart w:id="0" w:name="_PictureBullets"/>
      <w:bookmarkEnd w:id="0"/>
    </w:p>
    <w:sectPr>
      <w:type w:val="nextPage"/>
      <w:pgSz w:w="11906" w:h="16820"/>
      <w:pgMar w:left="144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0" w:hanging="0"/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" w:hanging="0"/>
      <w:jc w:val="center"/>
      <w:outlineLvl w:val="1"/>
    </w:pPr>
    <w:rPr>
      <w:sz w:val="5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 Narrow" w:hAnsi="Arial Narrow" w:eastAsia="Times New Roman" w:cs="Arial Narrow"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 w:before="400" w:after="0"/>
      <w:ind w:firstLine="580"/>
      <w:jc w:val="both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ind w:left="4040" w:hanging="0"/>
      <w:textAlignment w:val="baseline"/>
    </w:pPr>
    <w:rPr>
      <w:rFonts w:ascii="Courier New" w:hAnsi="Courier New" w:eastAsia="Times New Roman" w:cs="Courier New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06:00Z</dcterms:created>
  <dc:creator>Roman</dc:creator>
  <dc:description/>
  <cp:keywords/>
  <dc:language>en-US</dc:language>
  <cp:lastModifiedBy>Alex</cp:lastModifiedBy>
  <dcterms:modified xsi:type="dcterms:W3CDTF">2008-02-28T15:56:00Z</dcterms:modified>
  <cp:revision>5</cp:revision>
  <dc:subject/>
  <dc:title> Литература:</dc:title>
</cp:coreProperties>
</file>