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3-й год обуч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"СВЯТЫЕ ПРАВО</w:t>
        <w:softHyphen/>
        <w:t>СЛАВНОЙ ЦЕРКВИ"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к програм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 Основам Пра</w:t>
        <w:softHyphen/>
        <w:t>вославия посвящается многочтимым в Церкви Православной Святым угодни</w:t>
        <w:softHyphen/>
        <w:t>кам Божиим. Прославленные Богом и прославляемые Церковью Христовой Святые угодники Божий достигли спасе</w:t>
        <w:softHyphen/>
        <w:t>ния и по Благодати Божией помогают спасаться нам, почитающим их пам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материалам из житий Святых сле</w:t>
        <w:softHyphen/>
        <w:t>дует обращаться и в первые два года обучения Закону Божию, приучая детей к именам Святых угодников Божиих, на</w:t>
        <w:softHyphen/>
        <w:t>поминая о них в дни их церковной памяти, используя назидательные примеры из их жизни или изре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ий раздел курса Закона Божия специально посвящается Святым угодникам Божиим, потому что святость — это основной нерв церковной жизни, это и вернейшее свидетельство о спаси</w:t>
        <w:softHyphen/>
        <w:t>тельной Благодати Божией, данной нам Воскресшим Спас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всего великого сонма Святых, от века Богу угодивших, в настоящей про</w:t>
        <w:softHyphen/>
        <w:t>грамме приводятся имена только некото</w:t>
        <w:softHyphen/>
        <w:t>рых ив них — многочтимых и любимых православным народом. Но церковный календарь велик и Церковь Христова Православная   почти   каждый   день  почитает память Святых. Поэтому, с учетов поместного церковного предания о Святых в эту программу могут быть вне</w:t>
        <w:softHyphen/>
        <w:t>сены имена и других угодников Божи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настоящей програм</w:t>
        <w:softHyphen/>
        <w:t>мы является то, что сначала изучаются жития близких к нам по времени Святых, а затем тех, которые жили и прослави</w:t>
        <w:softHyphen/>
        <w:t>лись в прежние времена, вплоть до древ</w:t>
        <w:softHyphen/>
        <w:t>нехристианской эпохи. Этим показыва</w:t>
        <w:softHyphen/>
        <w:t>ется непрерывность благодатной духов</w:t>
        <w:softHyphen/>
        <w:t>ной жизни в Церкви Христ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две темы — вводны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"О СВЯТОСТ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"святой", употребление этого слова в Священном Писании. Святой — избранный Богом, посвященный Богу, освященный. К слову "святой" можно по</w:t>
        <w:softHyphen/>
        <w:t>ставить только вопрос "КОТОРЫЙ?" (а не "какой?"). Дословно "СВЯТОЙ" — это тот, "КОТОРЫЙ НЕ" принадлежит уже миру, но Богу, не земному порядку ве</w:t>
        <w:softHyphen/>
        <w:t xml:space="preserve">щей, а небесному, живет не сам по себе, а Бог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Апостол Павел называет в сво</w:t>
        <w:softHyphen/>
        <w:t>их посланиях святыми? (1 Кор. 1, 2; Еф. 1, 1; Флп.11, 1). (Принявших крещение, то есть избранных от мира, посвятивших се</w:t>
        <w:softHyphen/>
        <w:t>бя и посвященных Церковью Бог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ыми (посвященными Богу, Божиими)  называются не только люди. Святой Крест, святой храм, святые таин</w:t>
        <w:softHyphen/>
        <w:t>ства, святая служба, святое имя, святые иконы, святые мощи, святые книги, свя</w:t>
        <w:softHyphen/>
        <w:t>тая вода), святые дни (праздники церков</w:t>
        <w:softHyphen/>
        <w:t>ные), святые правила церков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ова Молитвы Господней "Да свя</w:t>
        <w:softHyphen/>
        <w:t>тится имя Твое!" Заповедь Божия: "Будь</w:t>
        <w:softHyphen/>
        <w:t>те святы, потому что Я свят" (Левит. 19,</w:t>
      </w:r>
      <w:r>
        <w:rPr/>
        <w:t xml:space="preserve"> </w:t>
      </w:r>
      <w:r>
        <w:rPr>
          <w:sz w:val="28"/>
          <w:szCs w:val="28"/>
        </w:rPr>
        <w:t>2; 1 Пет. 1, 16). Видение Пророка Божия Исаии (Ис. 6) и Трисвятое ангельское пе</w:t>
        <w:softHyphen/>
        <w:t>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ах Божий как благоговение к Бо</w:t>
        <w:softHyphen/>
        <w:t>гу Святому, ко Святым угодникам Божиим и ко всякой святыне церковной. При</w:t>
        <w:softHyphen/>
        <w:t>меры благоговейного отношения к свя</w:t>
        <w:softHyphen/>
        <w:t>тыням церков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ыми были первые ученики Хри</w:t>
        <w:softHyphen/>
        <w:t>ста — Апостолы. Вся история Церкви Христовой — история святости. На Руси многочтимыми Святыми были Святитель Николай Чудотворец, Святой Димитрий Солунский, Великомученица Варвара, Мученица Параскева Пятница, Препо</w:t>
        <w:softHyphen/>
        <w:t>добный Симеон Столпник и другие Свя</w:t>
        <w:softHyphen/>
        <w:t>тые угодники Божий. С именами Святых или храмов, освященных в их честь, были связаны многие названия городов и селе</w:t>
        <w:softHyphen/>
        <w:t>ний, фамилии, памятные места. (При</w:t>
        <w:softHyphen/>
        <w:t>меры: Колокольня "Иван Великий", Ни</w:t>
        <w:softHyphen/>
        <w:t>кольские ворота, Татьянин день и т.п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ных обстоятельствах на Руси умели молиться Святому Пантелеймону (в болезнях), Мученику Иоанну Воину (при пропаже имущества). Мученикам Гурию, Самону и Авиву (о сохранении семьи). Тип иконы "Целебник" (избран</w:t>
        <w:softHyphen/>
        <w:t>ные Святые, к которым обращаются с молитвой в различных нуждах и обстоя</w:t>
        <w:softHyphen/>
        <w:t>тельства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 окружающей нас жизни связа</w:t>
        <w:softHyphen/>
        <w:t>но со Святыми? С церковными праздни</w:t>
        <w:softHyphen/>
        <w:t>ками в их честь, их именам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"ЦЕРКОВНОЕ ПОЧИТАНИЕ СВЯТЫХ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го Церковь Христова Православ</w:t>
        <w:softHyphen/>
        <w:t>ная называет Святыми угодниками Божиими? Тех, кто получив святость в кре</w:t>
        <w:softHyphen/>
        <w:t>щении, жил свято на земле, имел святую кончину земной жизни, прославлен Бо</w:t>
        <w:softHyphen/>
        <w:t>гом по кончине благодатной помощью верующим по молитвам к этим Святым. Об остальных усопших православных христианах Церковь молится: "Со Свя</w:t>
        <w:softHyphen/>
        <w:t>тыми упокой, Христе, души раб Твоих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рамы в честь Святых угодников Божиих, иконы, мощи Святых. Церков</w:t>
        <w:softHyphen/>
        <w:t>ные праздники в честь Святых (собор</w:t>
        <w:softHyphen/>
        <w:t>ные, отдельные). Пример: "Неделя Всех Святых в земле Российской просиявших" (второе Воскресенье после Пятидесятни</w:t>
        <w:softHyphen/>
        <w:t>цы); "Обретение честных мощей Препо</w:t>
        <w:softHyphen/>
        <w:t>добного Сергия, игумена Радонежского и всея России чудотворца" (5/18 июля)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ы и церковные службы, со</w:t>
        <w:softHyphen/>
        <w:t>ставленные в честь Святых угодников Божиих. Жития Святых. Что такое "Агиография", "Агиология"? ("Агиос" — в переводе с греческого языка — "Святой"). Святитель Димитрий , митро</w:t>
        <w:softHyphen/>
        <w:t>полит Ростовский (+1709) как ве</w:t>
        <w:softHyphen/>
        <w:t>личайший русский агиогра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церковные именования Святых: Праотцы, Пророки, Апостолы, Мученики, Исповедники, Святители, Преподобные, Праведные, Христа ради юродивые. Значение этих наимено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нонизация? (Причисле</w:t>
        <w:softHyphen/>
        <w:t>ние Церковью к лику Святых). Пример общецерковного прославления (Препо</w:t>
        <w:softHyphen/>
        <w:t>добного Серафима Саровского в 1903 году). Канонизация в наши дни: пример церковного прославления местночтимых подвижников  веры  и  благочестия (Оптинских старцев в 1996 год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Святых? В Акафисте Всем Святым они уподобляются звездам на небосклоне. Их бесчисленное множе</w:t>
        <w:softHyphen/>
        <w:t>ство, и имена их всех ведомы только Бо</w:t>
        <w:softHyphen/>
        <w:t>гу. Но Церковь знает имена многих из них, и всегда помнит их. В церковном календаре почти каждый день ознамено</w:t>
        <w:softHyphen/>
        <w:t>ван памятью Святых угодников Божиих. В молитвах на литии и на отпустах в конце церковных служб поминаются са</w:t>
        <w:softHyphen/>
        <w:t>мые многочтимые Святые и те Святые, чья память совершается в этот день. На</w:t>
        <w:softHyphen/>
        <w:t>пример, на литии в Неделю Всех Святых в земле Российской просиявших молит</w:t>
        <w:softHyphen/>
        <w:t>венное обращение к Святым нашим со</w:t>
        <w:softHyphen/>
        <w:t>отечественникам по именам занимает це</w:t>
        <w:softHyphen/>
        <w:t>лый час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молитва Всем Святым: "Вси Святии, молите Бога о нас!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: "СВЯТЫЕ 20 СТОЛЕТИЯ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ПОДОБНЫЙ СИЛУАН АФОН</w:t>
        <w:softHyphen/>
        <w:t>СКИЙ (+1938 год; память 11/24 сентяб</w:t>
        <w:softHyphen/>
        <w:t>ря). Святой, показавший пример великой любви к Богу и спасительного смирения в нынешнем столетии, когда многим ка</w:t>
        <w:softHyphen/>
        <w:t>залось, что мир живет уже в постхристи</w:t>
        <w:softHyphen/>
        <w:t>анскую эпоху. Житие Преподобного по книге его ученика схиархимандрита Софрония (+1993) "Старец Силуан". Жизнь до Афона, подвиги на Святой го</w:t>
        <w:softHyphen/>
        <w:t>ре, учение Старца Силуана о непрестан</w:t>
        <w:softHyphen/>
        <w:t>ной молитве, о молитве за весь мир, за врагов, о Благодати, о послушании и</w:t>
      </w:r>
      <w:r>
        <w:rPr/>
        <w:t xml:space="preserve"> </w:t>
      </w:r>
      <w:r>
        <w:rPr>
          <w:sz w:val="28"/>
          <w:szCs w:val="28"/>
        </w:rPr>
        <w:t>смирении. Икона Преподобного Силуана Афонского, тропарь и кондак Святому. Ученики Старца Силуана. Почитание Святого на Афоне, в Греции, в России и во всем православном ми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ИТЕЛЬ ТИХОН, ПАТРИАРХ МОСКОВСКИЙ И ВСЕЯ РУСИ (+1925 год; память 26 сентября/9 октября; обще</w:t>
        <w:softHyphen/>
        <w:t>церковное прославление — в 1989 году). Святой — исповедник веры православ</w:t>
        <w:softHyphen/>
        <w:t>ной, Первосвятитель и хранитель Рус</w:t>
        <w:softHyphen/>
        <w:t>ской Православной Церкви в самые трудные годы гонений за Христа. Детст</w:t>
        <w:softHyphen/>
        <w:t>во, обучение в духовных школах, мис</w:t>
        <w:softHyphen/>
        <w:t>сионерская деятельность в Америке, из</w:t>
        <w:softHyphen/>
        <w:t>брание на престол Московских Патриар</w:t>
        <w:softHyphen/>
        <w:t>хов на Всероссийском Поместном Собо</w:t>
        <w:softHyphen/>
        <w:t>ре в 1917 году. Исповеднический подвиг Святителя Тихона. Послания Патриарха Тихона. Блаженная кончина Святителя на Благовещение в 1925 году. Прослав</w:t>
        <w:softHyphen/>
        <w:t>ление Святителя Тихона и обретение его честных мощей. Икона Святителя Тихо</w:t>
        <w:softHyphen/>
        <w:t>на, тропарь и кондак Святому. Духовное наследие Святителя. Святитель Тихон и возрождение церковной жизни в России после празднования 1000-летия Креще</w:t>
        <w:softHyphen/>
        <w:t>ния Ру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ОР НОВОМУЧЕНИКОВ И ИСПОВЕДНИКОВ    РОССИЙСКИХ (Празднование установлено в 1992 году, память совершается 25 января (ст. ст.) в случае совпадения этого числа с Воскре</w:t>
        <w:softHyphen/>
        <w:t>сеньем или в ближайшее Воскресенье по</w:t>
        <w:softHyphen/>
        <w:t>сле него). Значение слов "новомученики", "исповедники". Эпоха гонений в Древней Церкви и гонения в России в 20 столетии. Подвиг мученичества и исповедничества как христоподражательная жертва Богу (в жертву приносится и принимается лучшее). Подвиг новомучеников и испо</w:t>
        <w:softHyphen/>
        <w:t>ведников Российских как жертва за грех братоубийства в годы революций и гра</w:t>
        <w:softHyphen/>
        <w:t>жданской войны. Примеры: Священномученик Владимир, митрополит Киев</w:t>
        <w:softHyphen/>
        <w:t>ский и Галицкий (+1918); Священномученик Вениамин, митрополит Петро</w:t>
        <w:softHyphen/>
        <w:t>градский и Гдовский и иже с ним убиенные — священномученик архиман</w:t>
        <w:softHyphen/>
        <w:t>дрит Сергий и мученики Юрий и Иоанн (+1922). Святые Преподобномученицы великая княгиня Елисавета и инокиня Варвара (+1918). Марфо-Мариинская обитель в Москве и возрождение Сестричеств милосердия в России после 1988 года. Новые книги и источники о новомучениках и исповедниках Российск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кона, тропарь и кондак. Российские новомученики и церковное возрождение в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ОЙ ПРАВЕДНЫЙ ИОАНН КРОНШТАДТСКИЙ (+1908; память 20 декабря/2 января; канонизация в 1990 го</w:t>
        <w:softHyphen/>
        <w:t>ду). Святой — великий молитвенник и чудотворец, светильник веры и бла</w:t>
        <w:softHyphen/>
        <w:t>гочестия на рубеже 19 и 20 столетий, когда Русская Православная Церковь и вся Рос</w:t>
        <w:softHyphen/>
        <w:t>сия стояли на пороге величайших испыта</w:t>
        <w:softHyphen/>
        <w:t>ний. Детство и годы учения. Подвиг пас</w:t>
        <w:softHyphen/>
        <w:t>тырского служения в Кронштадте. Днев</w:t>
        <w:softHyphen/>
        <w:t>ник "Моя жизнь во Христе". Учение о значении Святого Причащения в жизни христианина. (На иконе Святой изобра</w:t>
        <w:softHyphen/>
        <w:t>жается с Чашей). Почитание Святого на Руси до общецерковного просл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онизация на Поместном соборе 1990 года. Тропарь и кондак Святому. Заветы Праведного Иоанна Кронштадт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"ВЕЛИКИЕ МОЛИТВЕННИКИ ЗА ЗЕМЛЮ РУССКУЮ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ПОДОБНЫЙ СЕРАФИМ САРОВССИЙ (+1833 год; прославление 1903; память 2/15 января и 19 июля/1 ав</w:t>
        <w:softHyphen/>
        <w:t>густа). Любимый и многочтимый Святой в России в нынешнем столетии, слава ко</w:t>
        <w:softHyphen/>
        <w:t>торого распространилась по всему православному миру; избранник Божией Матери, подражатель Самому Христу в кротости и смирении. Детство в Курске, подвиг в Сарове. Учение о цели христи</w:t>
        <w:softHyphen/>
        <w:t>анской жизни (Стяжание Духа Святого Божия,. Пасхальная радость и любовь к Слову Божию. Икона Преподобного. Тропарь и кондак Святому. Новое обре</w:t>
        <w:softHyphen/>
        <w:t>тение и возвращение святых мощей Пре</w:t>
        <w:softHyphen/>
        <w:t>подобного Серафи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ОБНЫЙ СЕРГИЙ РА</w:t>
        <w:softHyphen/>
        <w:t>ДОНЕЖСКИЙ</w:t>
      </w:r>
      <w:r>
        <w:rPr>
          <w:sz w:val="28"/>
          <w:szCs w:val="28"/>
        </w:rPr>
        <w:t xml:space="preserve"> (+1392 год; память 25 сентября / 8 октября и 5/18 июля). Све</w:t>
        <w:softHyphen/>
        <w:t>тильник Земли Русской, печальник за землю Русскую в годы монголо-татарского нашествия и наставник множества монахов. Рождение и детские годы Свя</w:t>
        <w:softHyphen/>
        <w:t>того, дар грамоты и духовного ведения от Господа. Троицкий храм и монастырь. Благословение Святому князю Димит</w:t>
        <w:softHyphen/>
        <w:t>рию Донскому на Куликовскую битву. Учение Преподобного о страхе Божием и послушании. Иноческая школа Препо</w:t>
        <w:softHyphen/>
        <w:t>добного.   Святой   Андрей   Рублев</w:t>
      </w:r>
      <w:r>
        <w:rPr/>
        <w:t xml:space="preserve"> </w:t>
      </w:r>
      <w:r>
        <w:rPr>
          <w:sz w:val="28"/>
          <w:szCs w:val="28"/>
        </w:rPr>
        <w:t>и икона Святой Живоначальной Трои</w:t>
        <w:softHyphen/>
        <w:t>цы. Слава Преподобного Сергия в Рос</w:t>
        <w:softHyphen/>
        <w:t>сии и во всем мире. Троице-Сергиева Лавра как духовный центр Русской Пра</w:t>
        <w:softHyphen/>
        <w:t>вославной Церкви. Мощи Преподобно</w:t>
        <w:softHyphen/>
        <w:t>го. Икона. Тропарь и кондак Святому. Преподобный Сергий в русской литера</w:t>
        <w:softHyphen/>
        <w:t>туре и в изобразительном искус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"СВЯТЫЕ ДРЕВНЕЙ РУС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при Святом равно</w:t>
        <w:softHyphen/>
        <w:t>апостольном великом князе Владимире (988 год). Подвиг Святой равноапо</w:t>
        <w:softHyphen/>
        <w:t>стольной великой княгини Ольги. Значе</w:t>
        <w:softHyphen/>
        <w:t>ние слова "равноапостольный". Креще</w:t>
        <w:softHyphen/>
        <w:t>ние как духовное просвещение Руси. "Повесть временных лет" о Святых Вла</w:t>
        <w:softHyphen/>
        <w:t>димире и Ольге. Красота церковная как свидетельство истинной веры. Иконы и тропари Святым Владимиру и Ольге. Церковные праздники в честь Святых. Страстотерпцы Борис и Глеб, первопрославленные Святые Древней Руси (+1015). Житие Бориса и Глеба. Киево - Печерский монастырь. Преподобные Антоний и Феодосии. Церковная жизнь на Руси в 11 веке. Что означают слова "Русь Святая!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"СВЯТЫЕ ЖЕНЫ В ЗЕМ</w:t>
        <w:softHyphen/>
        <w:t>ЛЕ РОССИЙСКОЙ ПРОСИЯВШИЕ 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Святой равноапостольной княгини Ольги для русских женщ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обная Иулиания Лазарев</w:t>
        <w:softHyphen/>
        <w:t>ская, ее жизнь и подвиги. Святая благо</w:t>
        <w:softHyphen/>
        <w:t>верная княгиня Анна Кашинская, Святая княгиня Анна Новгородская — церков</w:t>
        <w:softHyphen/>
        <w:t>ное почитание этих русских подвижн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ая преподобная Евфросиния, игуменья Полоцкая. Тайный уход ее в монастырь. Обитель преподобной Евфросинии — приют для немощных и стражду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ая блаженная Ксения Петербург</w:t>
        <w:softHyphen/>
        <w:t>ская — Христа ради юродивая. Подвиг юродства, почему он считается самым трудным. Житие блаженной Ксении, ее помощь людям. Прославление Святой, икона. Тропар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ая Преподобномученица вели</w:t>
        <w:softHyphen/>
        <w:t>кая княгиня Елисавета. Ее подвиг мило</w:t>
        <w:softHyphen/>
        <w:t>сердия и жертвенной люб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"СВЯТЫЕ ДРЕВНЕЙ ЦЕРКВ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ой Великомученик и Победоно</w:t>
        <w:softHyphen/>
        <w:t>сец Георгий (пострадал в начале IV в.). Страдания Святого. Икона Велико</w:t>
        <w:softHyphen/>
        <w:t>мученика. Почему он так изображается? Почитание Святого Великомученика на Руси. Российский гер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ой Великомученик и целитель Пантелеймон (пострадал в начале IV в.). Пантелеймон — в переводе с греческого "всемилостивый". Икона Великомуче</w:t>
        <w:softHyphen/>
        <w:t>ника. Изъяснение тропаря Свят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итель и чудотворец Николай, архиепископ Мирликийский (IV в.). Почитание Николы-Чудотворца в раз</w:t>
        <w:softHyphen/>
        <w:t>ных странах мира. Житие Святого Нико</w:t>
        <w:softHyphen/>
        <w:t>лая. Тайная помощь бедным. Легенда о Санта-Клаусе. Помощник путешествую</w:t>
        <w:softHyphen/>
        <w:t>щим, плененным, несправедливо осу</w:t>
        <w:softHyphen/>
        <w:t>жденным. Святитель Николай — защит</w:t>
        <w:softHyphen/>
        <w:t>ник Святого Правосла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ые великие равноапостольные царь Константин и царица Елена. Почему Церковь именует их равноапостольными? Паломничество царицы в Святую Землю. Обретение Креста Господня. Праздник Воздвижения Честнаго и Животворящего Креста Госпо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ые равноапостольные Кирилл и Мефодий — просветители славян. Как Кирилл и Мефодий создали азбуку для славян, и какие книги перевели с греческого на славянский язык. Житие братьев Константина (в монашестве Ки</w:t>
        <w:softHyphen/>
        <w:t>рилла) и Мефодия. Что значит слово "философ"? Церковно-славянский язык. Почитание Святых братьев на Руси. День славянской письменности и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"СИБИРСКИЕ СВЯТЫЕ УГОДНИКИ БОЖИЙ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о христианства в Сибири. Си</w:t>
        <w:softHyphen/>
        <w:t>бирские летописи. Прославление святого мученика   Василия   Мангазейского (начало XVII века). Прославление Абалацкой иконы Божией Матери (1636 г.). Житие Святого праведного Симеона Верхотурского (+1642 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икий Сибирский Святитель — Иоанн, митрополит Тобольский (+1715 г.). Житие Святителя Иоанна. Его книга "Илиотропион" о согласовании воли</w:t>
      </w:r>
      <w:r>
        <w:rPr/>
        <w:t xml:space="preserve"> </w:t>
      </w:r>
      <w:r>
        <w:rPr>
          <w:sz w:val="28"/>
          <w:szCs w:val="28"/>
        </w:rPr>
        <w:t>человеческой с волей Божией. Прослав</w:t>
        <w:softHyphen/>
        <w:t>ление святителя Иоанна в 1916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кутские Святители — епископы Иннокентий и Софроний (XVIII век). Другие Сибирские Святые и подвижники веры и благочес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итель Иннокентий (Вениами</w:t>
        <w:softHyphen/>
        <w:t>нов), митрополит Московский и Коло</w:t>
        <w:softHyphen/>
        <w:t>менский, просветитель народов Сибири и Америки. Его творение "Указание пути в Царство Небесное". 200-летие со дня ро</w:t>
        <w:softHyphen/>
        <w:t>ждения Святителя (сентябрь 1997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1984 году праздно</w:t>
        <w:softHyphen/>
        <w:t>вания Собору Сибирских Святых. Икона "Собор Сибирских Святых". Сибирский церковный календарь. Монастыри Си</w:t>
        <w:softHyphen/>
        <w:t>бири. Сибирские подвижники веры и благочес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"СВЯТЫЕ — ПОКРОВИ</w:t>
        <w:softHyphen/>
        <w:t>ТЕЛИ НАШЕГО ХРАМА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: Церковь всех Святых в земле Российской просиявш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ля Всех Святых в земле Россий</w:t>
        <w:softHyphen/>
        <w:t>ской просиявших (2-е Воскресенье после Пятидесятницы). Служба всем Святым в земле Российской просиявшим, икона. Изъяснение тропаря праздника: "Якоже плод красный Твоего спасительного сея</w:t>
        <w:softHyphen/>
        <w:t>ния земля Российская приносит Ти, Гос</w:t>
        <w:softHyphen/>
        <w:t>поди, вся Святыя в той просиявшия...". Стихиры праздника "Земле Русская", оканчивающиеся словами: "Русь Святая! Храни веру Православную, в ней же тебе утверждение". Имена многочтимых Свя</w:t>
        <w:softHyphen/>
        <w:t>тых Русской Православной Церкви. Свя</w:t>
        <w:softHyphen/>
        <w:t>тые — небесные покровители нашего Отечества и помощники на пути спас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мовой (престольный) праздник. Особенности Богослужения в этот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 такому же плану можно провести занятия, посвященные другим многочтимым Святым угодникам Божиим или Святым, имена которых но</w:t>
        <w:softHyphen/>
        <w:t>сят воспитанники, изучающие Основы Правосл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9:00Z</dcterms:created>
  <dc:creator>Alex</dc:creator>
  <dc:description/>
  <cp:keywords/>
  <dc:language>en-US</dc:language>
  <cp:lastModifiedBy>Alex</cp:lastModifiedBy>
  <dcterms:modified xsi:type="dcterms:W3CDTF">2011-07-29T08:12:00Z</dcterms:modified>
  <cp:revision>2</cp:revision>
  <dc:subject/>
  <dc:title/>
</cp:coreProperties>
</file>