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360"/>
        <w:jc w:val="center"/>
        <w:textAlignment w:val="baseline"/>
        <w:rPr/>
      </w:pPr>
      <w:r>
        <w:rPr>
          <w:rStyle w:val="Appleconvertedspace"/>
          <w:rFonts w:cs="Georgia" w:ascii="Georgia" w:hAnsi="Georgia"/>
          <w:b/>
          <w:sz w:val="28"/>
          <w:szCs w:val="28"/>
        </w:rPr>
        <w:t>Детская воскресная школа при Богоявленском кафедральном соборе г. Томска</w:t>
      </w:r>
      <w:r>
        <w:rPr>
          <w:rStyle w:val="Appleconvertedspace"/>
          <w:rFonts w:cs="Georgia" w:ascii="Georgia" w:hAnsi="Georgia"/>
        </w:rPr>
        <w:t>.</w:t>
      </w:r>
    </w:p>
    <w:p>
      <w:pPr>
        <w:pStyle w:val="Style14"/>
        <w:shd w:fill="FFFFFF" w:val="clear"/>
        <w:spacing w:lineRule="atLeast" w:line="360" w:before="0" w:after="360"/>
        <w:jc w:val="both"/>
        <w:textAlignment w:val="baseline"/>
        <w:rPr/>
      </w:pPr>
      <w:r>
        <w:rPr>
          <w:rFonts w:cs="Georgia" w:ascii="Georgia" w:hAnsi="Georgia"/>
        </w:rPr>
        <w:t>Детская воскресная школа при Богоявленском кафедральном соборе открыта в 2006г. по благословению Архиепископа Томского и Асиновского Ростислава. Все начиналось с небольшой группы детей, которые были разделены всего на 2 класса. Сегодня в воскресной школе обучаются более 100 учащихся от 2 до 17 лет.  Занятия проходят в стенах Томской духовной семинарии. Учащиеся разделены на группы: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Georgia" w:ascii="Georgia" w:hAnsi="Georgia"/>
          <w:u w:val="single"/>
        </w:rPr>
        <w:t> </w:t>
      </w:r>
      <w:r>
        <w:rPr>
          <w:rFonts w:cs="Georgia" w:ascii="Georgia" w:hAnsi="Georgia"/>
          <w:u w:val="single"/>
        </w:rPr>
        <w:t>3-4 лет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(35 детей, Преподаватели – Сухомлина Екатерина и Сиротина Наталья)  Группа разделена на два класса. Дети изучают основы православия и Закона Божия в игровой и развивающей форме. Урок состоит из музыкального, игрового и творческого компонентов.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Georgia" w:ascii="Georgia" w:hAnsi="Georgia"/>
          <w:u w:val="single"/>
        </w:rPr>
        <w:t>5-6 лет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(12 детей,  Преподаватель – Семеникова Анастасия). Дети изучают Закон Божий в творческой форме. Готовят поделки.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Georgia" w:ascii="Georgia" w:hAnsi="Georgia"/>
          <w:u w:val="single"/>
        </w:rPr>
        <w:t>7-8 лет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(15 детей,  Преподаватель – Полевщикова Надежда,). Дети изучают Закон Божий и Православные праздники.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Georgia" w:ascii="Georgia" w:hAnsi="Georgia"/>
          <w:u w:val="single"/>
        </w:rPr>
        <w:t>9 – 11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лет (15 детей, Преподаватель – Назарова Людмила). Дети изучают Ветхий Завет.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Georgia" w:ascii="Georgia" w:hAnsi="Georgia"/>
          <w:u w:val="single"/>
        </w:rPr>
        <w:t>12 – 13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лет (13 детей, Преподаватель – Фарукша Ирина). Дети изучают Богослужение и храмоведение.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Georgia" w:ascii="Georgia" w:hAnsi="Georgia"/>
          <w:u w:val="single"/>
        </w:rPr>
        <w:t>14 – 17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t>лет (12 детей, Преподаватель – иерей Виктор Сиротин). Духовно-нравственные беседы на актуальные темы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hyperlink r:id="rId2">
        <w:r>
          <w:rPr>
            <w:rStyle w:val="InternetLink"/>
            <w:rFonts w:cs="Georgia" w:ascii="Georgia" w:hAnsi="Georgia"/>
            <w:u w:val="single"/>
          </w:rPr>
          <w:br/>
        </w:r>
      </w:hyperlink>
      <w:r>
        <w:rPr>
          <w:rFonts w:cs="Georgia" w:ascii="Georgia" w:hAnsi="Georgia"/>
          <w:b/>
        </w:rPr>
        <w:t>Дополнительная работа при Богоявленском кафедральном соборе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Семейные встречи – руководитель диакон Дионисий Мелентьев и психолог Ирина Бушуева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Клуб для самых маленьких «Зернышки» (возраст детей с 2 до 6 лет). Встречи проходят в игровой форме. С детьми занимается педагог, родители занимаются рукоделием.</w:t>
      </w:r>
    </w:p>
    <w:p>
      <w:pPr>
        <w:pStyle w:val="Normal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ружки при Богоявленском кафедральном соборе.</w:t>
      </w:r>
    </w:p>
    <w:p>
      <w:pPr>
        <w:pStyle w:val="Normal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Художественная лепка. Понедельник, 18:00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Иконописный кружок. Суббота, 10:30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Дополнительное занятие хора. Суббота 17:00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Творческие мастерские. Суббота 18:00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Театральный кружок. Воскресенье 14:00.  </w:t>
      </w:r>
    </w:p>
    <w:p>
      <w:pPr>
        <w:pStyle w:val="Normal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план работы детской воскресной школы</w:t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>при Богоявленском кафедральном соборе на 2011-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2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343"/>
        <w:gridCol w:w="1897"/>
        <w:gridCol w:w="1680"/>
        <w:gridCol w:w="1525"/>
        <w:gridCol w:w="33"/>
        <w:gridCol w:w="1284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октябр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октябр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 но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но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ноябр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 xml:space="preserve"> но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декабря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декабр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декабря</w:t>
            </w:r>
          </w:p>
        </w:tc>
      </w:tr>
      <w:tr>
        <w:trPr>
          <w:trHeight w:val="16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Рождеству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янва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янва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ество Христов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здравление архиепископ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янва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ен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янва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е учимс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 xml:space="preserve"> янва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</w:rPr>
              <w:t xml:space="preserve">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к Масленицы. Прощеное воскресенье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ма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жество Православ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е учимс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 ма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 марта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 ма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апр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 Господень в Иерусалим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апр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ое Христово Воскресение Пасх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здравление архиепископ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апр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енник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29 </w:t>
            </w:r>
            <w:r>
              <w:rPr>
                <w:b/>
                <w:sz w:val="22"/>
                <w:szCs w:val="22"/>
              </w:rPr>
              <w:t>апр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 м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дний день занятий, подведение итогов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 м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ой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 или 27 м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стный х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тическое планирование для группы (5-7 лет)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: Закон Бож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ти узнают о православных праздниках, о святых, некоторые истории из Священного Писания. Уроки проходят в познавательно-игровой форме: поделки, песенки. Учатся понимать и любить православную вер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2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317"/>
        <w:gridCol w:w="1875"/>
        <w:gridCol w:w="1665"/>
        <w:gridCol w:w="1520"/>
        <w:gridCol w:w="32"/>
        <w:gridCol w:w="1369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сен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сен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сен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Зна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ресте Господн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елка: лепка из теста или пластилина Крест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жно раскрасить уже слепленные из теста)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октябр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Бог сотворил наш ми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а: общая большая книжка аппликация «Сотворение мир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 Пресвятой Богородиц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а: аппликация на голубом платочке снег из ваты?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октябр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 Божий: что мы видим в храм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елка: раскраска «мой храм»(можно сделать ксерокопии раскраски Богоявленского Собор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 ок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олит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а: изготовление свечи (можно из воска), если нет, то лепка из пластил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окт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рех? Первый гре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а: цветик-семицветик  «Грех-добродетель»</w:t>
            </w:r>
          </w:p>
        </w:tc>
      </w:tr>
      <w:tr>
        <w:trPr>
          <w:trHeight w:val="15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оябр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и Бож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а: аппликация «Скрижали Завет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но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такие Ангелы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елка: ангел из бумаги на прищепке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а Хри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а: общая аппликация «Чудеса Христа» по рисункам детей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ождеств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а: Рождественский Календарь «Ёлочка»</w:t>
            </w:r>
          </w:p>
        </w:tc>
      </w:tr>
      <w:tr>
        <w:trPr>
          <w:trHeight w:val="112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о храм Богородиц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а: аппликация «Лестница добродетелей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я – самая интересная Кни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елка: аппликация «Библ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дека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лонение волхвов. Подарки для Хри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а: игрушки на ёлку или ангелочки в подарок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Чудотвор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а: изготовление Рождественской открытки</w:t>
            </w:r>
          </w:p>
        </w:tc>
      </w:tr>
      <w:tr>
        <w:trPr>
          <w:trHeight w:val="16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Рождеству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янва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янва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ство Христов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здравление архиепископ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  <w:lang w:val="en-US"/>
              </w:rPr>
              <w:t>8</w:t>
            </w:r>
            <w:r>
              <w:rPr>
                <w:b/>
                <w:sz w:val="20"/>
                <w:szCs w:val="20"/>
                <w:highlight w:val="yellow"/>
              </w:rPr>
              <w:t xml:space="preserve"> янва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Утрен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янва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икул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 учимс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щение Господ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а: голуби из орига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янв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х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а: аппликация «Закхей на дереве.»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февра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тча о мытаре и фарис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елка: рисунок аппликация со «слезами-грехами покаяния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ча о блудном сы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а: Гора-календарь Великого пост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тение Господ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а: Голубь (аппликация, раскраска)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февра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Масленицы. Прощеное воскресенье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ма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жество Православ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 учимс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ма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му Христос учил люд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елка: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марта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траданиях Господа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а: аппликация «Голгофа»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ый праздник – Воскресения Хрис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а: аппликация-открытка «Пасхальное яйцо»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ещение Богород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а: открытка-раскладушка с фигуркой анге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Господень в Иерусал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а: украшение  веточек вербы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ое Христово Воскресение Пасх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здравление архиепископ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енник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29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икул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ний день занятий, урок-игра подведение итогов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ной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или 27 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стный ход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для группы (7-10лет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0"/>
          <w:szCs w:val="20"/>
        </w:rPr>
        <w:t>.</w:t>
      </w:r>
      <w:r>
        <w:rPr>
          <w:b/>
          <w:sz w:val="32"/>
          <w:szCs w:val="32"/>
        </w:rPr>
        <w:t>Предмет: Закон Божий: Священное Писание Ветхого и  Нового За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и знакомятся со Священным Писанием и священной историей от происхождения мира до пришествия в мир Спасителя. Изучают земную жизнь Господа, Его учение, узнают о Его Крестной Жертве и Воскресении. Учатся через истории Библии видеть Слово Божие, обращенное к ним, соотносить свои поступки с волей Б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343"/>
        <w:gridCol w:w="1897"/>
        <w:gridCol w:w="1680"/>
        <w:gridCol w:w="1525"/>
        <w:gridCol w:w="33"/>
        <w:gridCol w:w="1284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сен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сен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 - праздник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я – самая интересная Книга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октябр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Бог сотворил наш мир?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ок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х грех и наказание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октябр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н и Авел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 ок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дный Ной и Потоп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окт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после Потопа: новый род людской, Вавилонская башня</w:t>
            </w:r>
          </w:p>
        </w:tc>
      </w:tr>
      <w:tr>
        <w:trPr>
          <w:trHeight w:val="15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оябр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ое семейство: Авраа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збранное семейство: Исаак. 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й род: Иосиф и брать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й народ: рождение Моисея</w:t>
            </w:r>
          </w:p>
        </w:tc>
      </w:tr>
      <w:tr>
        <w:trPr>
          <w:trHeight w:val="112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й народ: исход из Егип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дека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й народ: скитания в пустыне, заповеди Божии, скиния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дека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 в Землю Обетованную.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и.</w:t>
            </w:r>
          </w:p>
        </w:tc>
      </w:tr>
      <w:tr>
        <w:trPr>
          <w:trHeight w:val="16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Рождеству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янва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янва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ство Христов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здравление архиепископ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  <w:lang w:val="en-US"/>
              </w:rPr>
              <w:t>8</w:t>
            </w:r>
            <w:r>
              <w:rPr>
                <w:b/>
                <w:sz w:val="20"/>
                <w:szCs w:val="20"/>
                <w:highlight w:val="yellow"/>
              </w:rPr>
              <w:t xml:space="preserve"> янва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Утрен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янва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икул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 учимс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естие Богородиц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янв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о Христово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щение Господа и выход на служ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у Христос учил людей: нагорная пропове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феврал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Христос учил людей – притч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мультфильм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февра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Масленицы. Прощеное воскресенье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ма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жество Православ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 учимс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шение Лазаря и Вход Господень в Иерусалим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марта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ая Вечеря.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ние в Гефсимании, арест и суд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ные страдания Христ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ие Христово – праздников праздник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ое Христово Воскресение Пасх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здравление архиепископ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енник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29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икул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ний день занятий, урок-игра подведение итогов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ной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или 27 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стный х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тическое планирование для группы (10-13 лет)Предмет: Закон Божий: Литургика, Священное Писание Нового За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узнают устройство православного храма, как выглядят священнослужители, как устроено богослужение: порядок, ход, молитвы, учатся понимать службы. Пасхальное полугодие- </w:t>
      </w:r>
      <w:r>
        <w:rPr>
          <w:b/>
          <w:sz w:val="28"/>
          <w:szCs w:val="28"/>
          <w:u w:val="single"/>
        </w:rPr>
        <w:t>Священное Писание Нового Завета</w:t>
      </w:r>
      <w:r>
        <w:rPr>
          <w:b/>
          <w:sz w:val="28"/>
          <w:szCs w:val="28"/>
        </w:rPr>
        <w:t>. Знакомятся с Евангелием, как Словом Божиим и учатся соотносить с ним свою жизнь и свои поступки.</w:t>
      </w:r>
    </w:p>
    <w:tbl>
      <w:tblPr>
        <w:tblW w:w="1082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261"/>
        <w:gridCol w:w="1825"/>
        <w:gridCol w:w="1633"/>
        <w:gridCol w:w="1521"/>
        <w:gridCol w:w="31"/>
        <w:gridCol w:w="1549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сен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сен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 - праздник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богослужение?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октябр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строен наш храм?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ок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строен Алтарь?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октябр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такие священнослужители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 ок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лужить Богу: суточный, недельный и годовой круги богослужений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окт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служебные книги и молитвы.</w:t>
            </w:r>
          </w:p>
        </w:tc>
      </w:tr>
      <w:tr>
        <w:trPr>
          <w:trHeight w:val="15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оябр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нощное бдение. Вечерн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нощное бдение. Утреня. 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Литургия?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часть Литургии – Проскомидия.</w:t>
            </w:r>
          </w:p>
        </w:tc>
      </w:tr>
      <w:tr>
        <w:trPr>
          <w:trHeight w:val="112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часть Литургия оглашенны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дека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часть – Литургия верных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дека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нства Церкви – покаяние, Крещение, Миропомазание, Евхаристия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нства Церкви – Венчание, Священство, Соборование.</w:t>
            </w:r>
          </w:p>
        </w:tc>
      </w:tr>
      <w:tr>
        <w:trPr>
          <w:trHeight w:val="16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Рождеству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янва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янва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ство Христов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здравление архиепископ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  <w:lang w:val="en-US"/>
              </w:rPr>
              <w:t>8</w:t>
            </w:r>
            <w:r>
              <w:rPr>
                <w:b/>
                <w:sz w:val="20"/>
                <w:szCs w:val="20"/>
                <w:highlight w:val="yellow"/>
              </w:rPr>
              <w:t xml:space="preserve"> янва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Утренн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янва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икул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 учимс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ангелие – благая весть для на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янв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естие Богородице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о Христов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ок Иисус в храме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щение Господа и выход на служение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февра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Масленицы. Прощеное воскресенье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ма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жество Православ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 учимс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у Христос учил людей: нагорная пропове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марта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Христос учил людей – притчи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ча о блудном сыне.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чи Христовы – детские доклады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е земные дни Христа: вход в Иерусалим, Тайная Вечеря, моление в Гефсимании и арест, крестные страдания и смер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ие Христово – праздников праздник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ое Христово Воскресение Пасх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здравление архиепископ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енник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29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икул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ний день занятий, урок-игра подведение итогов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ной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или 27 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стный х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тическое планирование для группы (10-13 ле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: Закон Божий: Священное Писание Ветхого За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и знакомятся со Священным Писанием от сотворения мира до пророков. Учатся через истории Библии видеть Слово Божие, обращенное к ним, соотносить свои поступки с волей Б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343"/>
        <w:gridCol w:w="1897"/>
        <w:gridCol w:w="1680"/>
        <w:gridCol w:w="1525"/>
        <w:gridCol w:w="33"/>
        <w:gridCol w:w="1284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сен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сен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 - праздник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я – самая интересная Книга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октябр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творение мир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ок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человеческой истории: Адам и Ева, грех и наказание 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октябр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н и Авел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 ок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дный Ной и Потоп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окт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после Потопа: новый род людской, Вавилонская башня</w:t>
            </w:r>
          </w:p>
        </w:tc>
      </w:tr>
      <w:tr>
        <w:trPr>
          <w:trHeight w:val="15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оябр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ое семейство: Авраа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збранное семейство: Исаак. 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й род: Иосиф и брать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й народ: рождение и призвание Моисея.</w:t>
            </w:r>
          </w:p>
        </w:tc>
      </w:tr>
      <w:tr>
        <w:trPr>
          <w:trHeight w:val="112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гипетские казни и исход евреев из рабств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дека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й народ: скитания в пустыне. Заповеди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дека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в Землю Обетованную. Иисус Навин.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евание Обетованной земли.</w:t>
            </w:r>
          </w:p>
        </w:tc>
      </w:tr>
      <w:tr>
        <w:trPr>
          <w:trHeight w:val="16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Рождеству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янва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янва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ство Христов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здравление архиепископ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  <w:lang w:val="en-US"/>
              </w:rPr>
              <w:t>8</w:t>
            </w:r>
            <w:r>
              <w:rPr>
                <w:b/>
                <w:sz w:val="20"/>
                <w:szCs w:val="20"/>
                <w:highlight w:val="yellow"/>
              </w:rPr>
              <w:t xml:space="preserve"> янва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Утрен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янва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икул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 учимс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2  Янва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и Израиля: Гедеон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янв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и Израиля: Самсон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и: Самуил – последний судья Израиля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ари Израиля:  Сау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 Израиля: Давид.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февра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Масленицы. Прощеное воскресенье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ма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жество Православ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 учимс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ари Израиля: Соломон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марта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ение Царства.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ель царств и Вавилонский плен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из плен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оки Ветхого Завета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ое Христово Воскресение Пасх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здравление архиепископ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енник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29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икул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ний день занятий, урок-игра подведение итогов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ной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или 27 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стный х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для группы (14-18 ле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: нравственные бесе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седы на темы, волнующие подростков, касательно нравственного облика, обретения смысла жизни, важности посещения богослужений, чтения Священного Писания и т.д., учатся жить христианской жизн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187"/>
        <w:gridCol w:w="1692"/>
        <w:gridCol w:w="1547"/>
        <w:gridCol w:w="1719"/>
        <w:gridCol w:w="123"/>
        <w:gridCol w:w="28"/>
        <w:gridCol w:w="1543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сен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сен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 - праздник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я (Евангелие ) в моей жизни  (беседа о Библии и важности ее чтения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октябр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рю, потому что это.. (беседа о вере и значении веры в жизни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ок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и наука? (беседа о совместимости христианства и научного знания: есть ли точки соприкосновения, противоречит ли Библия современным научным знаниям)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октябр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жизни (беседа о смысле земной жизни, о приоритетах, эвтаназии, самоубийстве 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 ок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я православный? (беседа о религиях: в чем главное отличие христианства от других религий, беседа о православии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окт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христианин или мирянин?(«все мне позволительно, но не все полезно») (беседа о том, как соотносятся разные увлечения и компании с христианством, чем можно заниматься христианину, чем не стоит.)</w:t>
            </w:r>
          </w:p>
        </w:tc>
      </w:tr>
      <w:tr>
        <w:trPr>
          <w:trHeight w:val="15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оябр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дозволенность и свобода (беседа о истинной свободе человека, отличие свободы от распущенности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то такая совесть? (беседа  о совести, покаянии, самовоспитании)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ходить в церковь? (беседа о важности выражения веры, о вере «в душе», «..и бесы веруют и трепещут»)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любовь? (беседа о любви, что это свойство, чувство, качество? Почему Бог есть любовь? Что значит любить? Может ли любящий давать свободу любимому?)</w:t>
            </w:r>
          </w:p>
        </w:tc>
      </w:tr>
      <w:tr>
        <w:trPr>
          <w:trHeight w:val="112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 и зло: философия или реальность (беседа о нравственном выборе добра и зла, как отличить одно от другого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дека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о – красивое воспоминание или.. (беседа о реальности переживаемого «Христос мог сколько угодно раз рождаться в Вифлееме, но что тебе до того, если Он хотя бы раз не родится в твоем сердце»)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дека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– просто диета или время особого молитвенного и покаянного подвига. (беседа о нужности поста)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творческим человеком – грех? (беседа о творчестве: музыке, изобразительном искусстве, поэзии )</w:t>
            </w:r>
          </w:p>
        </w:tc>
      </w:tr>
      <w:tr>
        <w:trPr>
          <w:trHeight w:val="16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Рождеству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янва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янва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ство Христов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здравление архиепископ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8 янва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Утренн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янва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икул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 учимс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2  Янва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цы и дети (беседа о взаимоотношениях с родителям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янв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– Божее благословение или обуза? (беседа о детях, абортах, планировании семьи)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я – подарок Божий. (беседа о семье и браке)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о в семье главный? (беседа о иерархии в семье, проблема равенства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хата с краю: может ли христианин быть равнодушным?(беседа о служении, что могу сделать я, чтобы что то изменить)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февра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Масленицы. Прощеное воскресенье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ма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жество Православ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 учимс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Писании, которое мне наиболее близко. (беседа о любимом факте, притче, истории из Библии. Почему близко, что непонятно)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марта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я стал христианином (беседа(рассказ) как я поверил во Христа, как пришел в Церковь).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семье появляется христианин – вся семья становится мучениками. (как жить в семье (с родственниками, друзьями), если они не разделяют твою веру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итва – механическое вычитывание правила или беседа с Богом? (беседа о молитве, зачем и как молиться, как быть, если молитвенное правило стало формальностью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какое дело, как я выгляжу (беседа о внешнем виде христианина: что носить, как причесываться, нужно ли носить платочки для девушек, пирсинг –стоит ли делать)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ое Христово Воскресение Пасх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здравление архиепископ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енник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29 </w:t>
            </w:r>
            <w:r>
              <w:rPr>
                <w:b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икул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Христос не воскрес, то вера наша тщетна. (беседа о воскресении Христа: правда или выдумка, свидетельство мучеников – лучшее доказательство воскресения, готов ли ты умереть за Христа?)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ет ли конец света? (беседа о последних временах, об Откровении Иоанна Богослов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ной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стный х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школьники возраст(2-5)л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вторская программа преподавателя дошкольной группы Екатерины Сухомлиной.(К данной программе прилагается аудиоприложение и тексты сказо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Дети узнают о Боге, о Его заповедях, Его учении, о людях, о которых рассказано в Библии. Совместно готовятся к празднованию Рождества и Пасхи. Учатся  любить Бога и свою православную веру. Занятия проходят в игровой форме: пальчиковые и ролевые игры, песенки, потешки, театр на столе, поделки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skrbs.ru/wp-content/uploads/2012/03/x_7bef638f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05:00Z</dcterms:created>
  <dc:creator>Сиротин</dc:creator>
  <dc:description/>
  <cp:keywords/>
  <dc:language>en-US</dc:language>
  <cp:lastModifiedBy>Your User Name</cp:lastModifiedBy>
  <dcterms:modified xsi:type="dcterms:W3CDTF">2012-05-01T15:05:00Z</dcterms:modified>
  <cp:revision>2</cp:revision>
  <dc:subject/>
  <dc:title>Детская воскресная школа при Богоявленском кафедральном соборе г</dc:title>
</cp:coreProperties>
</file>