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bCs/>
          <w:sz w:val="28"/>
          <w:szCs w:val="28"/>
        </w:rPr>
      </w:pPr>
      <w:r>
        <w:rPr>
          <w:b/>
          <w:bCs/>
          <w:i/>
          <w:iCs/>
          <w:sz w:val="28"/>
          <w:szCs w:val="28"/>
        </w:rPr>
        <w:t>С.С.Куломзина глава из книги</w:t>
        <w:br/>
        <w:t>"Наша Церковь и наши Дети", 1994г.</w:t>
      </w:r>
    </w:p>
    <w:p>
      <w:pPr>
        <w:pStyle w:val="Normal"/>
        <w:spacing w:lineRule="auto" w:line="360"/>
        <w:ind w:firstLine="540"/>
        <w:jc w:val="both"/>
        <w:rPr>
          <w:b/>
          <w:b/>
          <w:bCs/>
          <w:color w:val="993300"/>
          <w:sz w:val="28"/>
          <w:szCs w:val="28"/>
        </w:rPr>
      </w:pPr>
      <w:r>
        <w:rPr>
          <w:b/>
          <w:bCs/>
          <w:color w:val="993300"/>
          <w:sz w:val="28"/>
          <w:szCs w:val="28"/>
        </w:rPr>
      </w:r>
    </w:p>
    <w:p>
      <w:pPr>
        <w:pStyle w:val="Normal"/>
        <w:spacing w:lineRule="auto" w:line="360"/>
        <w:ind w:firstLine="540"/>
        <w:jc w:val="both"/>
        <w:rPr>
          <w:b/>
          <w:b/>
          <w:bCs/>
          <w:color w:val="993300"/>
          <w:sz w:val="28"/>
          <w:szCs w:val="28"/>
        </w:rPr>
      </w:pPr>
      <w:r>
        <w:rPr>
          <w:b/>
          <w:bCs/>
          <w:color w:val="993300"/>
          <w:sz w:val="28"/>
          <w:szCs w:val="28"/>
        </w:rPr>
        <w:t>ПОСОБИЕ ДЛЯ ПОДГОТОВКИ ШКОЛЬНОЙ ПРОГРАММЫ</w:t>
      </w:r>
    </w:p>
    <w:p>
      <w:pPr>
        <w:pStyle w:val="Normal"/>
        <w:spacing w:lineRule="auto" w:line="360"/>
        <w:ind w:firstLine="540"/>
        <w:jc w:val="both"/>
        <w:rPr>
          <w:sz w:val="28"/>
          <w:szCs w:val="28"/>
        </w:rPr>
      </w:pPr>
      <w:r>
        <w:rPr>
          <w:sz w:val="28"/>
          <w:szCs w:val="28"/>
        </w:rPr>
        <w:t xml:space="preserve">Прилагаемая ниже схема не является программой преподавания Закона Божия. Это скорее попытка продумать содержание занятий по Закону Божию с детьми на различных этапах их умственного и душевного развития. Мне кажется, что использовать материал, всегда составлявший главное содержание православного религиозного обучения, - повествования из Ветхого и Нового Завета, объяснение богослужения, вероучения, истории Церкви, житий святых, - следует не в историческом или логическом разделении проходимого материала, а в таком порядке и в таком методическом изложении, чтобы этот материал являлся духовной пищей на разных ступенях духовного, душевного и умственного развития ребенка. </w:t>
      </w:r>
    </w:p>
    <w:p>
      <w:pPr>
        <w:pStyle w:val="Normal"/>
        <w:spacing w:lineRule="auto" w:line="360"/>
        <w:ind w:firstLine="540"/>
        <w:jc w:val="both"/>
        <w:rPr>
          <w:sz w:val="28"/>
          <w:szCs w:val="28"/>
        </w:rPr>
      </w:pPr>
      <w:r>
        <w:rPr>
          <w:sz w:val="28"/>
          <w:szCs w:val="28"/>
        </w:rPr>
        <w:t xml:space="preserve">Для определения этапов умственного и душевного развития ребенка я пользовалась книгой английского педагога-психолога Рональда Гольдмана "Готовность к религии". Гольдман связывает эти этапы с десятью основными "темами" жизненного опыта и мышления детей: </w:t>
      </w:r>
    </w:p>
    <w:p>
      <w:pPr>
        <w:pStyle w:val="Normal"/>
        <w:spacing w:lineRule="auto" w:line="360"/>
        <w:ind w:firstLine="540"/>
        <w:jc w:val="both"/>
        <w:rPr>
          <w:sz w:val="28"/>
          <w:szCs w:val="28"/>
        </w:rPr>
      </w:pPr>
      <w:r>
        <w:rPr>
          <w:sz w:val="28"/>
          <w:szCs w:val="28"/>
        </w:rPr>
        <w:t xml:space="preserve">1) семья; </w:t>
      </w:r>
    </w:p>
    <w:p>
      <w:pPr>
        <w:pStyle w:val="Normal"/>
        <w:spacing w:lineRule="auto" w:line="360"/>
        <w:ind w:firstLine="540"/>
        <w:jc w:val="both"/>
        <w:rPr>
          <w:sz w:val="28"/>
          <w:szCs w:val="28"/>
        </w:rPr>
      </w:pPr>
      <w:r>
        <w:rPr>
          <w:sz w:val="28"/>
          <w:szCs w:val="28"/>
        </w:rPr>
        <w:t xml:space="preserve">2) представление о своей личности; </w:t>
      </w:r>
    </w:p>
    <w:p>
      <w:pPr>
        <w:pStyle w:val="Normal"/>
        <w:spacing w:lineRule="auto" w:line="360"/>
        <w:ind w:firstLine="540"/>
        <w:jc w:val="both"/>
        <w:rPr>
          <w:sz w:val="28"/>
          <w:szCs w:val="28"/>
        </w:rPr>
      </w:pPr>
      <w:r>
        <w:rPr>
          <w:sz w:val="28"/>
          <w:szCs w:val="28"/>
        </w:rPr>
        <w:t xml:space="preserve">3) отношение к окружающей среде; </w:t>
      </w:r>
    </w:p>
    <w:p>
      <w:pPr>
        <w:pStyle w:val="Normal"/>
        <w:spacing w:lineRule="auto" w:line="360"/>
        <w:ind w:firstLine="540"/>
        <w:jc w:val="both"/>
        <w:rPr>
          <w:sz w:val="28"/>
          <w:szCs w:val="28"/>
        </w:rPr>
      </w:pPr>
      <w:r>
        <w:rPr>
          <w:sz w:val="28"/>
          <w:szCs w:val="28"/>
        </w:rPr>
        <w:t xml:space="preserve">4) понятие о Церкви; </w:t>
      </w:r>
    </w:p>
    <w:p>
      <w:pPr>
        <w:pStyle w:val="Normal"/>
        <w:spacing w:lineRule="auto" w:line="360"/>
        <w:ind w:firstLine="540"/>
        <w:jc w:val="both"/>
        <w:rPr>
          <w:sz w:val="28"/>
          <w:szCs w:val="28"/>
        </w:rPr>
      </w:pPr>
      <w:r>
        <w:rPr>
          <w:sz w:val="28"/>
          <w:szCs w:val="28"/>
        </w:rPr>
        <w:t xml:space="preserve">5) понятие об окружающем мире; </w:t>
      </w:r>
    </w:p>
    <w:p>
      <w:pPr>
        <w:pStyle w:val="Normal"/>
        <w:spacing w:lineRule="auto" w:line="360"/>
        <w:ind w:firstLine="540"/>
        <w:jc w:val="both"/>
        <w:rPr>
          <w:sz w:val="28"/>
          <w:szCs w:val="28"/>
        </w:rPr>
      </w:pPr>
      <w:r>
        <w:rPr>
          <w:sz w:val="28"/>
          <w:szCs w:val="28"/>
        </w:rPr>
        <w:t xml:space="preserve">6) понятие о Боге; </w:t>
      </w:r>
    </w:p>
    <w:p>
      <w:pPr>
        <w:pStyle w:val="Normal"/>
        <w:spacing w:lineRule="auto" w:line="360"/>
        <w:ind w:firstLine="540"/>
        <w:jc w:val="both"/>
        <w:rPr>
          <w:sz w:val="28"/>
          <w:szCs w:val="28"/>
        </w:rPr>
      </w:pPr>
      <w:r>
        <w:rPr>
          <w:sz w:val="28"/>
          <w:szCs w:val="28"/>
        </w:rPr>
        <w:t xml:space="preserve">7) молитва; </w:t>
      </w:r>
    </w:p>
    <w:p>
      <w:pPr>
        <w:pStyle w:val="Normal"/>
        <w:spacing w:lineRule="auto" w:line="360"/>
        <w:ind w:firstLine="540"/>
        <w:jc w:val="both"/>
        <w:rPr>
          <w:sz w:val="28"/>
          <w:szCs w:val="28"/>
        </w:rPr>
      </w:pPr>
      <w:r>
        <w:rPr>
          <w:sz w:val="28"/>
          <w:szCs w:val="28"/>
        </w:rPr>
        <w:t xml:space="preserve">8) понимание символизма: </w:t>
      </w:r>
    </w:p>
    <w:p>
      <w:pPr>
        <w:pStyle w:val="Normal"/>
        <w:spacing w:lineRule="auto" w:line="360"/>
        <w:ind w:firstLine="540"/>
        <w:jc w:val="both"/>
        <w:rPr>
          <w:sz w:val="28"/>
          <w:szCs w:val="28"/>
        </w:rPr>
      </w:pPr>
      <w:r>
        <w:rPr>
          <w:sz w:val="28"/>
          <w:szCs w:val="28"/>
        </w:rPr>
        <w:t xml:space="preserve">9) нравственные понятия; </w:t>
      </w:r>
    </w:p>
    <w:p>
      <w:pPr>
        <w:pStyle w:val="Normal"/>
        <w:spacing w:lineRule="auto" w:line="360"/>
        <w:ind w:firstLine="540"/>
        <w:jc w:val="both"/>
        <w:rPr>
          <w:sz w:val="28"/>
          <w:szCs w:val="28"/>
        </w:rPr>
      </w:pPr>
      <w:r>
        <w:rPr>
          <w:sz w:val="28"/>
          <w:szCs w:val="28"/>
        </w:rPr>
        <w:t xml:space="preserve">10) историческое сознание. </w:t>
      </w:r>
    </w:p>
    <w:p>
      <w:pPr>
        <w:pStyle w:val="Normal"/>
        <w:spacing w:lineRule="auto" w:line="360"/>
        <w:ind w:firstLine="540"/>
        <w:jc w:val="both"/>
        <w:rPr>
          <w:sz w:val="28"/>
          <w:szCs w:val="28"/>
        </w:rPr>
      </w:pPr>
      <w:r>
        <w:rPr>
          <w:sz w:val="28"/>
          <w:szCs w:val="28"/>
        </w:rPr>
        <w:t xml:space="preserve">Кратко излагая формулировки Гольдмана и того, как дети вопринимают на разных ступенях своего развития перечисленные темы, я параллельно постаралась подобрать соответствующий этой схеме христианский духовно-нравственный и педагогический материал. Ничего нового в подобранном мною материале нет. Это те же рассказы из Священного Писания, объяснения богослужения и вероучения, которые входили в программу преподавания Закона Божия. Я попыталась только наметить, как и когда следует знакомить детей с этим материалом, чтобы он оказывался полезным для их духовного развития. </w:t>
      </w:r>
    </w:p>
    <w:p>
      <w:pPr>
        <w:pStyle w:val="Normal"/>
        <w:spacing w:lineRule="auto" w:line="360"/>
        <w:ind w:firstLine="540"/>
        <w:jc w:val="both"/>
        <w:rPr/>
      </w:pPr>
      <w:r>
        <w:rPr>
          <w:b/>
          <w:bCs/>
          <w:sz w:val="28"/>
          <w:szCs w:val="28"/>
        </w:rPr>
        <w:t>ДЕТИ МЛАДШЕГО ВОЗРАСТА (5, 6 и 7 ЛЕТ)</w:t>
      </w:r>
    </w:p>
    <w:p>
      <w:pPr>
        <w:pStyle w:val="Normal"/>
        <w:spacing w:lineRule="auto" w:line="360"/>
        <w:ind w:firstLine="540"/>
        <w:jc w:val="both"/>
        <w:rPr>
          <w:sz w:val="28"/>
          <w:szCs w:val="28"/>
        </w:rPr>
      </w:pPr>
      <w:r>
        <w:rPr>
          <w:sz w:val="28"/>
          <w:szCs w:val="28"/>
        </w:rPr>
        <w:t xml:space="preserve">Этапы развития мышления. Религиозно-педагогический материал, усваиваемый на этом уровне развития </w:t>
      </w:r>
    </w:p>
    <w:p>
      <w:pPr>
        <w:pStyle w:val="Normal"/>
        <w:spacing w:lineRule="auto" w:line="360"/>
        <w:ind w:firstLine="540"/>
        <w:jc w:val="both"/>
        <w:rPr/>
      </w:pPr>
      <w:r>
        <w:rPr>
          <w:b/>
          <w:bCs/>
          <w:i/>
          <w:iCs/>
          <w:sz w:val="28"/>
          <w:szCs w:val="28"/>
        </w:rPr>
        <w:t xml:space="preserve">1. Семья. </w:t>
      </w:r>
      <w:r>
        <w:rPr>
          <w:sz w:val="28"/>
          <w:szCs w:val="28"/>
        </w:rPr>
        <w:t xml:space="preserve">Семья играет центральную роль в сознании ребенка, хотя жизненный опыт начинает расширяться при посещении дошкольных занятий. Младенческая уверенность во "всемогуществе" родителей, в том, что "папа и мама все могут", постепенно уменьшается. Детям близки рассказы из Священного Писания о значении семьи. Например, в рассказе о Ное следует обращать внимание детей не на мировую катастрофу - наказание за грехи, - а на то, как Бог спас единственную семью, оставшуюся "доброй", и сохранил по семье от каждого вида животных. Рассказ о спасении младенца Моисея. Из Нового Завета - Рождество Христово, Сретение, Рождение Иоанна Крестителя, Рождество Божией Матери, Введение во храм. </w:t>
      </w:r>
    </w:p>
    <w:p>
      <w:pPr>
        <w:pStyle w:val="Normal"/>
        <w:spacing w:lineRule="auto" w:line="360"/>
        <w:ind w:firstLine="540"/>
        <w:jc w:val="both"/>
        <w:rPr/>
      </w:pPr>
      <w:r>
        <w:rPr>
          <w:b/>
          <w:bCs/>
          <w:i/>
          <w:iCs/>
          <w:sz w:val="28"/>
          <w:szCs w:val="28"/>
        </w:rPr>
        <w:t xml:space="preserve">2. Представление о своей личности. </w:t>
      </w:r>
      <w:r>
        <w:rPr>
          <w:sz w:val="28"/>
          <w:szCs w:val="28"/>
        </w:rPr>
        <w:t xml:space="preserve">Дети очень эгоцентричны и мало способны понять точку зрения другого. Им понятна конкретная причинная связь в рассказе, но их понимание ограничено еще недоступными им историческими и географическими понятиями. Сосредоточенность внимания ограничена несколькими минутами. Большая потребность двигаться и неспособность быть неподвижными. Очень хорошая память -запоминаются даже непонятные короткие слова, особенно связанные с движением и мелодией. Для душевного развития детей весьма полезны простые рассказы, вызывающие чувство жалости, сочувствия и доброго отношения к другим людям и животным. Например, из Ветхого Завета рассказы о том, как Авраам помогал племяннику Лоту, о том, как Валаам научился правде от своей ослицы. Из Нового Завета - рассказ о мальчике, принесшем Христу свои рыбки и хлеб для насыщения толпы, или о милосердном самарянине. </w:t>
      </w:r>
    </w:p>
    <w:p>
      <w:pPr>
        <w:pStyle w:val="Normal"/>
        <w:spacing w:lineRule="auto" w:line="360"/>
        <w:ind w:firstLine="540"/>
        <w:jc w:val="both"/>
        <w:rPr/>
      </w:pPr>
      <w:r>
        <w:rPr>
          <w:b/>
          <w:bCs/>
          <w:i/>
          <w:iCs/>
          <w:sz w:val="28"/>
          <w:szCs w:val="28"/>
        </w:rPr>
        <w:t xml:space="preserve">3. Отношение к окружающей среде. </w:t>
      </w:r>
      <w:r>
        <w:rPr>
          <w:sz w:val="28"/>
          <w:szCs w:val="28"/>
        </w:rPr>
        <w:t xml:space="preserve">Помимо своей семьи ребенок соприкасается с миром дошкольных занятий и первого класса школы. Дети начинают усваивать понятие "общего" труда. Дружелюбная атмосфера совместной игры и труда на уроках Закона Божия так же необходима для душевного развития детей, как и то, что в это время рассказывается. Дети могут хорошо воспринимать рассказы из Ветхого и Нового Завета о совместных усилиях. Например, о постройке скинии, а из Нового Завета -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 </w:t>
      </w:r>
    </w:p>
    <w:p>
      <w:pPr>
        <w:pStyle w:val="Normal"/>
        <w:spacing w:lineRule="auto" w:line="360"/>
        <w:ind w:firstLine="540"/>
        <w:jc w:val="both"/>
        <w:rPr/>
      </w:pPr>
      <w:r>
        <w:rPr>
          <w:b/>
          <w:bCs/>
          <w:i/>
          <w:iCs/>
          <w:sz w:val="28"/>
          <w:szCs w:val="28"/>
        </w:rPr>
        <w:t>4. Понятие о Церкви</w:t>
      </w:r>
      <w:r>
        <w:rPr>
          <w:sz w:val="28"/>
          <w:szCs w:val="28"/>
        </w:rPr>
        <w:t xml:space="preserve">. Это понятие ограничено исключительно впечатлениями в здании храма. Детям важно познакомиться с храмом и церковной утварью, а также всеми предметами, находящимися в храме, с облачением духовенства и познакомиться главным образом при помощи всех своих пяти чувств. Это "чувственное" восприятие храма вполне законно и не будет забыто на последующих стадиях развития. </w:t>
      </w:r>
    </w:p>
    <w:p>
      <w:pPr>
        <w:pStyle w:val="Normal"/>
        <w:spacing w:lineRule="auto" w:line="360"/>
        <w:ind w:firstLine="540"/>
        <w:jc w:val="both"/>
        <w:rPr/>
      </w:pPr>
      <w:r>
        <w:rPr>
          <w:b/>
          <w:bCs/>
          <w:i/>
          <w:iCs/>
          <w:sz w:val="28"/>
          <w:szCs w:val="28"/>
        </w:rPr>
        <w:t xml:space="preserve">5. Понятие об окружающем мире. </w:t>
      </w:r>
      <w:r>
        <w:rPr>
          <w:sz w:val="28"/>
          <w:szCs w:val="28"/>
        </w:rPr>
        <w:t xml:space="preserve">В детских представлениях о мире не разграничены области фантазии и реального. Окружающие их предметы нередко наделяются человеческими свойствами. Дети часто задают вопросы об окружающем мире, не удовлетворяются самыми простыми ответами. Они охотно принимают, что окружающий мир сотворен Богом, если им это говорят взрослые. Полезно воспитывать в них способность чувствовать красоту и мудрость окружающего мира, знакомить их с жизнью природы. Ветхозаветный рассказ о сотворении мира следует передавать детям в такой форме, чтобы они чувствовали, как Бог вложил в сотворенный Им мир и в человека возможность расти и развиваться. </w:t>
      </w:r>
    </w:p>
    <w:p>
      <w:pPr>
        <w:pStyle w:val="Normal"/>
        <w:spacing w:lineRule="auto" w:line="360"/>
        <w:ind w:firstLine="540"/>
        <w:jc w:val="both"/>
        <w:rPr/>
      </w:pPr>
      <w:r>
        <w:rPr>
          <w:b/>
          <w:bCs/>
          <w:i/>
          <w:iCs/>
          <w:sz w:val="28"/>
          <w:szCs w:val="28"/>
        </w:rPr>
        <w:t xml:space="preserve">Понятие о Боге. </w:t>
      </w:r>
      <w:r>
        <w:rPr>
          <w:sz w:val="28"/>
          <w:szCs w:val="28"/>
        </w:rPr>
        <w:t xml:space="preserve">Понятие маленьких детей о Боге определяется главным образом мыслью о Нем как о Творце всего окружающего, управляющего им. Понятие об Иисусе Христе сводится к тому, что Он был очень добрый, любил людей и помогал им и что злые люди убили Его. Рассказы из Ветхого Завета о Боге Творце и Боге Промыслителе доступны детям, если не связывать их с историческими и географическими или слишком сложными богословскими понятиями. Из Ветхого Завета доступны краткие повествования о явлении Бога Моисею, о даровании 10 заповедей, без рассмотрения самих заповедей. Рассказы о явлениях Святой Троицы из Ветхого и Нового Завета как рассказы, дающие материал для более глубокого понимания в будущем. Рассказы о чудесах Иисуса Христа как о проявлении Его любви к людям, а не "волшебстве". </w:t>
      </w:r>
    </w:p>
    <w:p>
      <w:pPr>
        <w:pStyle w:val="Normal"/>
        <w:spacing w:lineRule="auto" w:line="360"/>
        <w:ind w:firstLine="540"/>
        <w:jc w:val="both"/>
        <w:rPr/>
      </w:pPr>
      <w:r>
        <w:rPr>
          <w:b/>
          <w:bCs/>
          <w:i/>
          <w:iCs/>
          <w:sz w:val="28"/>
          <w:szCs w:val="28"/>
        </w:rPr>
        <w:t xml:space="preserve">7. Молитва. </w:t>
      </w:r>
      <w:r>
        <w:rPr>
          <w:sz w:val="28"/>
          <w:szCs w:val="28"/>
        </w:rPr>
        <w:t xml:space="preserve">С одной стороны, дети воспринимают ежедневную молитву и посещение храма как обязанность, установленную родителями, а с другой - они охотно верят, что по молитве можно получить от Бога все, что хочешь. В маленьких детях следует укреплять сознание, что молитва - это обращение к Богу, и не только с просьбой, но и с благодарностью; и что не всегда то, чего нам хочется, совпадает с тем, что хочет Бог, например рассказ о пророке Ионе. Дети легко запоминают короткие молитвы, и знание их помогает им ощущать, что они принимают участие в богослужении. Для домашней молитвы хорошо детям самим вспоминать, о чем они хотят помолиться или за что они хотят поблагодарить Бога. Молитва детей проста, и не следует требовать от них особого благоговения или чрезмерного внимания. </w:t>
      </w:r>
    </w:p>
    <w:p>
      <w:pPr>
        <w:pStyle w:val="Normal"/>
        <w:spacing w:lineRule="auto" w:line="360"/>
        <w:ind w:firstLine="540"/>
        <w:jc w:val="both"/>
        <w:rPr/>
      </w:pPr>
      <w:r>
        <w:rPr>
          <w:b/>
          <w:bCs/>
          <w:i/>
          <w:iCs/>
          <w:sz w:val="28"/>
          <w:szCs w:val="28"/>
        </w:rPr>
        <w:t xml:space="preserve">8. Понимание символизма. </w:t>
      </w:r>
      <w:r>
        <w:rPr>
          <w:sz w:val="28"/>
          <w:szCs w:val="28"/>
        </w:rPr>
        <w:t xml:space="preserve">Маленькие дети легко воспринимают символику предметов: палка - это ружье, стул - это самолет. Но символический смысл рассказов и повествований им недоступен и часто ими искажается. Дети легко воспринимают символику предметов в храме: свечи - это наши молитвы, дым от ладана - наша хвала Богу, крест на храме - знак, что храм принадлежит Богу, хлеб и вино - символы пищи и питья, которые нам нужны, чтобы жить, масло и святая вода - средства для исцеления. С этой простой символикой следует знакомить, не вдаваясь в более глубокие объяснения. </w:t>
      </w:r>
    </w:p>
    <w:p>
      <w:pPr>
        <w:pStyle w:val="Normal"/>
        <w:spacing w:lineRule="auto" w:line="360"/>
        <w:ind w:firstLine="540"/>
        <w:jc w:val="both"/>
        <w:rPr/>
      </w:pPr>
      <w:r>
        <w:rPr>
          <w:b/>
          <w:bCs/>
          <w:i/>
          <w:iCs/>
          <w:sz w:val="28"/>
          <w:szCs w:val="28"/>
        </w:rPr>
        <w:t xml:space="preserve">9. Нравственные понятия. </w:t>
      </w:r>
      <w:r>
        <w:rPr>
          <w:sz w:val="28"/>
          <w:szCs w:val="28"/>
        </w:rPr>
        <w:t xml:space="preserve">Зло отождествляется с нанесенным материальным ущербом, чем-нибудь сломанным, испорченным, а также с неудовольствием родителей и строгостью наказания. Ребенок остро ощущает то, что ему кажется несправедливостью по отношению к нему, но не замечает, когда он причиняет боль или огорчение другим. Добро отождествляется с одобрением и похвалой других. Следует, насколько это, возможно, углублять понимание детьми добра и зла. Например, рассказы о грехопадении ангелов, о грехе первых людей, о Каине и Авеле, а из Нового Завета - притча о блудном сыне, о милосердном царе и злом рабе. Если они просто рассказаны, не вдаваясь в богословие, символику или особые нравственные рассуждения, то производят на детей большое впечатление, уча верному отношению ко злу и к добру. </w:t>
      </w:r>
    </w:p>
    <w:p>
      <w:pPr>
        <w:pStyle w:val="Normal"/>
        <w:spacing w:lineRule="auto" w:line="360"/>
        <w:ind w:firstLine="540"/>
        <w:jc w:val="both"/>
        <w:rPr/>
      </w:pPr>
      <w:r>
        <w:rPr>
          <w:b/>
          <w:bCs/>
          <w:i/>
          <w:iCs/>
          <w:sz w:val="28"/>
          <w:szCs w:val="28"/>
        </w:rPr>
        <w:t xml:space="preserve">10. Историческое сознание. </w:t>
      </w:r>
      <w:r>
        <w:rPr>
          <w:sz w:val="28"/>
          <w:szCs w:val="28"/>
        </w:rPr>
        <w:t xml:space="preserve">Такое сознание у маленьких детей ограничено понятиями "давным-давно", "на днях", "вечера", "завтра". Хронология исторических событий не имеет для них никакого значения. Преподавать систематически в эти годы Священную Историю - бессмысленно. Даже разделение на Ветхий и Новый Завет становится доступным только к самому концу этого возраста. Повествования из Священного Писания должны рассказываться каждое само по себе, ради того впечатления, которое оно может произвести на душу ребенка. </w:t>
      </w:r>
    </w:p>
    <w:p>
      <w:pPr>
        <w:pStyle w:val="Normal"/>
        <w:spacing w:lineRule="auto" w:line="360"/>
        <w:ind w:firstLine="540"/>
        <w:jc w:val="both"/>
        <w:rPr/>
      </w:pPr>
      <w:r>
        <w:rPr>
          <w:b/>
          <w:bCs/>
          <w:sz w:val="28"/>
          <w:szCs w:val="28"/>
        </w:rPr>
        <w:t>ДЕТИ СРЕДНЕГО ВОЗРАСТА (8, 9 и 10 ЛЕТ)</w:t>
      </w:r>
    </w:p>
    <w:p>
      <w:pPr>
        <w:pStyle w:val="Normal"/>
        <w:spacing w:lineRule="auto" w:line="360"/>
        <w:ind w:firstLine="540"/>
        <w:jc w:val="both"/>
        <w:rPr>
          <w:sz w:val="28"/>
          <w:szCs w:val="28"/>
        </w:rPr>
      </w:pPr>
      <w:r>
        <w:rPr>
          <w:sz w:val="28"/>
          <w:szCs w:val="28"/>
        </w:rPr>
        <w:t xml:space="preserve">Этапы развития мышления. Религиозно-педагогический материал, усваиваемый на этом уровне развития </w:t>
      </w:r>
    </w:p>
    <w:p>
      <w:pPr>
        <w:pStyle w:val="Normal"/>
        <w:spacing w:lineRule="auto" w:line="360"/>
        <w:ind w:firstLine="540"/>
        <w:jc w:val="both"/>
        <w:rPr/>
      </w:pPr>
      <w:r>
        <w:rPr>
          <w:b/>
          <w:bCs/>
          <w:i/>
          <w:iCs/>
          <w:sz w:val="28"/>
          <w:szCs w:val="28"/>
        </w:rPr>
        <w:t xml:space="preserve">1. Семья. </w:t>
      </w:r>
      <w:r>
        <w:rPr>
          <w:sz w:val="28"/>
          <w:szCs w:val="28"/>
        </w:rPr>
        <w:t xml:space="preserve">Потребность в семейной поддержке все еще сильна, хотя родители уже не являются единственным авторитетом. Дети склонны замечать их недостатки, но без особого осуждения. В отношениях с братьями и сестрами - неизбежные конфликты и ревность и в то же время - лояльность к семье в целом. Полезны рассказы из Священного Писания, иллюстрирующие роль семьи в сохранении Божьего благословения народу; примеры из жизни русских святых: отношения с родителями преп. Сергия Радонежского и преп. Серафима Саровского с матерью. Пробуждается интерес детей к бабушкам и дедушкам - хранителям семейных традиций. </w:t>
      </w:r>
    </w:p>
    <w:p>
      <w:pPr>
        <w:pStyle w:val="Normal"/>
        <w:spacing w:lineRule="auto" w:line="360"/>
        <w:ind w:firstLine="540"/>
        <w:jc w:val="both"/>
        <w:rPr/>
      </w:pPr>
      <w:r>
        <w:rPr>
          <w:b/>
          <w:bCs/>
          <w:i/>
          <w:iCs/>
          <w:sz w:val="28"/>
          <w:szCs w:val="28"/>
        </w:rPr>
        <w:t xml:space="preserve">2. Представление о своей личности. </w:t>
      </w:r>
      <w:r>
        <w:rPr>
          <w:sz w:val="28"/>
          <w:szCs w:val="28"/>
        </w:rPr>
        <w:t xml:space="preserve">Детское мышление способно уже делать общие выводы из конкретных случаев, но не готово еще к абстрактной мысли. Понимание связи между причиной и следствием явления способствует развитию примитивного рационализма. Большая чувствительность к личным отношениям с друзьями желание иметь личного друга. Знакомя детей со Священной Историей, стоит обратить их внимание на причинно-следственную связь событий: например, из Ветхого Завета - история Иосифа, история Моисея и исход евреев из Египта, поведение трех отроков в вавилонском плену и др. Из Нового Завета - притча о блудном сыне, включая отношения старшего сына. </w:t>
      </w:r>
    </w:p>
    <w:p>
      <w:pPr>
        <w:pStyle w:val="Normal"/>
        <w:spacing w:lineRule="auto" w:line="360"/>
        <w:ind w:firstLine="540"/>
        <w:jc w:val="both"/>
        <w:rPr/>
      </w:pPr>
      <w:r>
        <w:rPr>
          <w:b/>
          <w:bCs/>
          <w:i/>
          <w:iCs/>
          <w:sz w:val="28"/>
          <w:szCs w:val="28"/>
        </w:rPr>
        <w:t xml:space="preserve">3. Отношение к окружающей среде. </w:t>
      </w:r>
      <w:r>
        <w:rPr>
          <w:sz w:val="28"/>
          <w:szCs w:val="28"/>
        </w:rPr>
        <w:t xml:space="preserve">Школа все больше захватывает жизнь ребенка. Школьная дисциплина более требовательна, чем в младшем возрасте. Конфликты в школе возникают и разрешаются без участия родителей. Мнения и поведение товарищей может сильно отличаться от мнений и поведения, принятых в семье. Ребенку все чаще приходится решать самому, что хорошо и что плохо. Все острее ставятся вопросы: "Что хорошо и что плохо?" "Как это можно узнать?" - и важно, чтобы предлагаемый материал был им в этом отношении полезен. Это рассказы из Священного Писания, особенно из Нового Завета, описывающие момент выбора: умерщвление Иоанна Крестителя, случай с богатым юношей, отречение Петра и другие. Из Ветхого Завета дети способны усвоить тему выбора в рассказе об Исаве, который предпочел похлебку своему первородству. </w:t>
      </w:r>
    </w:p>
    <w:p>
      <w:pPr>
        <w:pStyle w:val="Normal"/>
        <w:spacing w:lineRule="auto" w:line="360"/>
        <w:ind w:firstLine="540"/>
        <w:jc w:val="both"/>
        <w:rPr/>
      </w:pPr>
      <w:r>
        <w:rPr>
          <w:b/>
          <w:bCs/>
          <w:i/>
          <w:iCs/>
          <w:sz w:val="28"/>
          <w:szCs w:val="28"/>
        </w:rPr>
        <w:t>4. Понятие о Церкви</w:t>
      </w:r>
      <w:r>
        <w:rPr>
          <w:sz w:val="28"/>
          <w:szCs w:val="28"/>
        </w:rPr>
        <w:t xml:space="preserve"> Церковь отождествляется с церковными богослужениями. Дети в этом возрасте часто тяготятся посещением богослужений из-за долгого бездействия и непонимания смысла богослужения. Необходимо помочь детям преодолевать утомительность богослужений, знакомя их с планом службы, с общим смыслом того, что они видят во время службы. Главной же помощью является привлечение детей к деятельному участию в богослужении: прислуживание, пение в хоре, забота о подсвечниках, подача записок и т.д. </w:t>
      </w:r>
    </w:p>
    <w:p>
      <w:pPr>
        <w:pStyle w:val="Normal"/>
        <w:spacing w:lineRule="auto" w:line="360"/>
        <w:ind w:firstLine="540"/>
        <w:jc w:val="both"/>
        <w:rPr/>
      </w:pPr>
      <w:r>
        <w:rPr>
          <w:b/>
          <w:bCs/>
          <w:i/>
          <w:iCs/>
          <w:sz w:val="28"/>
          <w:szCs w:val="28"/>
        </w:rPr>
        <w:t xml:space="preserve">5. Понятие об окружающем мире. </w:t>
      </w:r>
      <w:r>
        <w:rPr>
          <w:sz w:val="28"/>
          <w:szCs w:val="28"/>
        </w:rPr>
        <w:t xml:space="preserve">Ребенок начинает более сознательно ощущать существование в мире зла, жестокости, несправедливости, и это иногда колеблет его детскую веру, он начинает сомневаться в силе добра. Он увлекается получаемыми в школе сведениями по естествознанию, по истории развития нашего мира и часто не знает, как увязать это со своими детскими представлениями о Боге как Творце и Промыслителе. Очень важно, чтобы в этом возрасте христианский воспитатель помог ребенку примирить в своем мировоззрении "науку" и "религию" в доступной и простой форме. Следует объяснить, что сфера религиозного знания - это понимание события, а сфера науки - это изучение того, как произошло событие. Можно объяснить, что Бог создал человека свободным, а не роботом, и поэтому возможны злые действия. Можно на примере страданий и смерти Иисуса Христа показать искупительную, целительную силу страдания. </w:t>
      </w:r>
    </w:p>
    <w:p>
      <w:pPr>
        <w:pStyle w:val="Normal"/>
        <w:spacing w:lineRule="auto" w:line="360"/>
        <w:ind w:firstLine="540"/>
        <w:jc w:val="both"/>
        <w:rPr/>
      </w:pPr>
      <w:r>
        <w:rPr>
          <w:b/>
          <w:bCs/>
          <w:i/>
          <w:iCs/>
          <w:sz w:val="28"/>
          <w:szCs w:val="28"/>
        </w:rPr>
        <w:t>6. Понятие о Боге</w:t>
      </w:r>
      <w:r>
        <w:rPr>
          <w:sz w:val="28"/>
          <w:szCs w:val="28"/>
        </w:rPr>
        <w:t xml:space="preserve"> Детское представление о Боге начинает отходить от образа, созданного реалистическим воображением раннего детства. Их мысли о Боге часто довольно примитивны и рационалистичны. Они без труда признают существование Бога как Творца и Владыки мира, но им трудно почувствовать присутствие Бога в своей личной жизни, почувствовать свое личное отношение к Богу. В повествованиях о чудесах их обычно интересует внешняя сторона - как именно было совершено чудо. Задача христианского воспитания в этом возрасте - помочь детям ощутить близость Бога в их собственной, личной жизни. Они способны воспринимать более сознательно притчи и повествования Нового Завета, которые дают им почувствовать близость Бога: нагорную проповедь, Христос и дети, укрощение бури, исцеления, притчу о сеятеле и многие другие. </w:t>
      </w:r>
    </w:p>
    <w:p>
      <w:pPr>
        <w:pStyle w:val="Normal"/>
        <w:spacing w:lineRule="auto" w:line="360"/>
        <w:ind w:firstLine="540"/>
        <w:jc w:val="both"/>
        <w:rPr/>
      </w:pPr>
      <w:r>
        <w:rPr>
          <w:b/>
          <w:bCs/>
          <w:i/>
          <w:iCs/>
          <w:sz w:val="28"/>
          <w:szCs w:val="28"/>
        </w:rPr>
        <w:t>7. Молитва</w:t>
      </w:r>
      <w:r>
        <w:rPr>
          <w:sz w:val="28"/>
          <w:szCs w:val="28"/>
        </w:rPr>
        <w:t xml:space="preserve"> Отношение к молитве колеблется между соблюдением правила, предписанного взрослыми, и верой в магическую силу молитвы для исполнения желаний. Более сознательные дети начинают понимать, что не о всех своих желаниях можно просить Бога. Хотя большинство православных детей в этом возрасте причащаются и исповедуются, они еще мало понимают смысл таинств. Основная задача христианского воспитателя - углубить понимание смысла молитвы как обращения к Богу. Необходимо внимательно, со множеством примеров из жизни и прислушиваясь к вопросам детей, разобрать прошения молитвы Господней - "Отче наш". Необходимо с помощью таких притч, как притчи о мытаре и фарисее и о блудном сыне, углубить детское понимание покаянной молитвы. Необходимо объяснить смысл Таинств, которые они уже знают, - крещения, причастия и исповеди. </w:t>
      </w:r>
    </w:p>
    <w:p>
      <w:pPr>
        <w:pStyle w:val="Normal"/>
        <w:spacing w:lineRule="auto" w:line="360"/>
        <w:ind w:firstLine="540"/>
        <w:jc w:val="both"/>
        <w:rPr/>
      </w:pPr>
      <w:r>
        <w:rPr>
          <w:b/>
          <w:bCs/>
          <w:i/>
          <w:iCs/>
          <w:sz w:val="28"/>
          <w:szCs w:val="28"/>
        </w:rPr>
        <w:t xml:space="preserve">8. Понимание символизма. </w:t>
      </w:r>
      <w:r>
        <w:rPr>
          <w:sz w:val="28"/>
          <w:szCs w:val="28"/>
        </w:rPr>
        <w:t xml:space="preserve">Дети этого возраста способны понимать символический смысл притч, если речь идет о доступных им переживаниях. Могут они понять и то, что рассказ о ком-то другом может иметь отношение к ним самим. Детям доступно объяснение символики в тех таинствах, к которым они приступают. </w:t>
      </w:r>
    </w:p>
    <w:p>
      <w:pPr>
        <w:pStyle w:val="Normal"/>
        <w:spacing w:lineRule="auto" w:line="360"/>
        <w:ind w:firstLine="540"/>
        <w:jc w:val="both"/>
        <w:rPr/>
      </w:pPr>
      <w:r>
        <w:rPr>
          <w:b/>
          <w:bCs/>
          <w:i/>
          <w:iCs/>
          <w:sz w:val="28"/>
          <w:szCs w:val="28"/>
        </w:rPr>
        <w:t>9. Нравственные понятия</w:t>
      </w:r>
      <w:r>
        <w:rPr>
          <w:sz w:val="28"/>
          <w:szCs w:val="28"/>
        </w:rPr>
        <w:t xml:space="preserve"> Дети этого возраста хорошо знакомы с правилами поведения как в домашней жизни, так и в школьной, и признают их обязательность. Понятие о справедливости довольно примитивное и даже жестокое. Они всё еще эгоцентричны, но в них просыпается способность признавать себя виноватым, испытывать чувство раскаяния, сочувствие к другому. </w:t>
      </w:r>
    </w:p>
    <w:p>
      <w:pPr>
        <w:pStyle w:val="Normal"/>
        <w:spacing w:lineRule="auto" w:line="360"/>
        <w:ind w:firstLine="540"/>
        <w:jc w:val="both"/>
        <w:rPr>
          <w:sz w:val="28"/>
          <w:szCs w:val="28"/>
        </w:rPr>
      </w:pPr>
      <w:r>
        <w:rPr>
          <w:sz w:val="28"/>
          <w:szCs w:val="28"/>
        </w:rPr>
        <w:t xml:space="preserve">Зло все еще оценивается главным образом как материальный ущерб, а значение проступка определяется степенью порицания или наказания. Дети легко усваивают, что есть законы и правила поведения, данные нам Богом. Интересуют их и правила поведения в храме, своего рода "церковного этикета". Это детское понимание "законности" следует углубить, чтобы они усвоили основной закон любви к Богу и к людям как основу нравственной жизни, не просто излагая это на словах, а прибегая к возможно большему числу примеров. </w:t>
      </w:r>
    </w:p>
    <w:p>
      <w:pPr>
        <w:pStyle w:val="Normal"/>
        <w:spacing w:lineRule="auto" w:line="360"/>
        <w:ind w:firstLine="540"/>
        <w:jc w:val="both"/>
        <w:rPr/>
      </w:pPr>
      <w:r>
        <w:rPr>
          <w:b/>
          <w:bCs/>
          <w:i/>
          <w:iCs/>
          <w:sz w:val="28"/>
          <w:szCs w:val="28"/>
        </w:rPr>
        <w:t xml:space="preserve">10. Историческое сознание. </w:t>
      </w:r>
      <w:r>
        <w:rPr>
          <w:sz w:val="28"/>
          <w:szCs w:val="28"/>
        </w:rPr>
        <w:t xml:space="preserve">У детей этого возраста гораздо лучше развито чувство последовательности событий и чувство времени. Большую роль играет желание знать: "Правда ли это так было?" В детях просыпается интерес к событиям давно прошедших времен, главным образом к внешним подробностям. Детям доступно общее понятие о смысле моментов истории - сотворения мира, грехопадения людей, ожидания Спасителя, Рождества Иисуса Христа, представления о конце мира - но весьма поверхностно. Зато интересуют их различные археологические подробности, связанные с рассказами из Священного Писания. </w:t>
      </w:r>
    </w:p>
    <w:p>
      <w:pPr>
        <w:pStyle w:val="Normal"/>
        <w:spacing w:lineRule="auto" w:line="360"/>
        <w:ind w:firstLine="540"/>
        <w:jc w:val="both"/>
        <w:rPr/>
      </w:pPr>
      <w:r>
        <w:rPr>
          <w:b/>
          <w:bCs/>
          <w:sz w:val="28"/>
          <w:szCs w:val="28"/>
        </w:rPr>
        <w:t>ДЕТИ СТАРШЕГО ВОЗРАСТА (11, 12 и 13 ЛЕТ)</w:t>
      </w:r>
    </w:p>
    <w:p>
      <w:pPr>
        <w:pStyle w:val="Normal"/>
        <w:spacing w:lineRule="auto" w:line="360"/>
        <w:ind w:firstLine="540"/>
        <w:jc w:val="both"/>
        <w:rPr>
          <w:sz w:val="28"/>
          <w:szCs w:val="28"/>
        </w:rPr>
      </w:pPr>
      <w:r>
        <w:rPr>
          <w:sz w:val="28"/>
          <w:szCs w:val="28"/>
        </w:rPr>
        <w:t xml:space="preserve">Этапы развития мышления. Религиозно-педагогический материал, усваиваемый на этом уровне развития </w:t>
      </w:r>
    </w:p>
    <w:p>
      <w:pPr>
        <w:pStyle w:val="Normal"/>
        <w:spacing w:lineRule="auto" w:line="360"/>
        <w:ind w:firstLine="540"/>
        <w:jc w:val="both"/>
        <w:rPr/>
      </w:pPr>
      <w:r>
        <w:rPr>
          <w:b/>
          <w:bCs/>
          <w:i/>
          <w:iCs/>
          <w:sz w:val="28"/>
          <w:szCs w:val="28"/>
        </w:rPr>
        <w:t xml:space="preserve">1. Семья. </w:t>
      </w:r>
      <w:r>
        <w:rPr>
          <w:sz w:val="28"/>
          <w:szCs w:val="28"/>
        </w:rPr>
        <w:t xml:space="preserve">Усиливается критическое отношение к родителям, предшествующее "бунту" подростков, но все еще сохраняется почти фанатическая лояльность по отношению к семейным привычкам и мнениям. Дети все еще нуждаются в нравственной поддержке семьи. Детям этого возраста весьма полезно познакомиться с рассказами из Ветхого и Нового Завета и житий святых, в которых поднимается вопрос семейных конфликтов, как, например, конфликт Иосифа с братьями, роль старшего сына в притче о блудном сыне и др., причем важно разобраться в мотивах обеих сторон. Полезен бывает рассказ о двенадцатилетнем отроке Иисусе в храме, в котором повествуется о видимом Его непослушании Матери и Иосифу. </w:t>
      </w:r>
    </w:p>
    <w:p>
      <w:pPr>
        <w:pStyle w:val="Normal"/>
        <w:spacing w:lineRule="auto" w:line="360"/>
        <w:ind w:firstLine="540"/>
        <w:jc w:val="both"/>
        <w:rPr/>
      </w:pPr>
      <w:r>
        <w:rPr>
          <w:b/>
          <w:bCs/>
          <w:i/>
          <w:iCs/>
          <w:sz w:val="28"/>
          <w:szCs w:val="28"/>
        </w:rPr>
        <w:t xml:space="preserve">2. Представление о своей личности. </w:t>
      </w:r>
      <w:r>
        <w:rPr>
          <w:sz w:val="28"/>
          <w:szCs w:val="28"/>
        </w:rPr>
        <w:t xml:space="preserve">Осознание самого себя как личности усиливается. Дети глубже ощущают радость, успех, неудачи, разочарования. Различных знаний и сведений у них накопилось много, но мышление все еще довольно поверхностное, и это часто приводит их к легкомысленному рационализму и отрицанию того, во что они верили в более раннем детстве, к насмешливому отношению ко многому. Они способны усваивать логические объяснения и выводы, если они достаточно конкретны. В этом возрасте можно познакомить детей с более глубоким смыслом тех событий Священной Истории, которые они до сих пор знали: например, с рассказами о догмате Святой Троицы, о смысле искупления, о Царстве Божием, о жизни после смерти. Необходимо постараться углубить христианское понимание их отношений с другими - дружбы, ответственности (притча о талантах), сочувствия, послушания. Разбор нагорной проповеди с примерами из современной жизни может принести большую пользу. </w:t>
      </w:r>
    </w:p>
    <w:p>
      <w:pPr>
        <w:pStyle w:val="Normal"/>
        <w:spacing w:lineRule="auto" w:line="360"/>
        <w:ind w:firstLine="540"/>
        <w:jc w:val="both"/>
        <w:rPr/>
      </w:pPr>
      <w:r>
        <w:rPr>
          <w:b/>
          <w:bCs/>
          <w:i/>
          <w:iCs/>
          <w:sz w:val="28"/>
          <w:szCs w:val="28"/>
        </w:rPr>
        <w:t xml:space="preserve">3. Отношение к окружающей среде. </w:t>
      </w:r>
      <w:r>
        <w:rPr>
          <w:sz w:val="28"/>
          <w:szCs w:val="28"/>
        </w:rPr>
        <w:t xml:space="preserve">Влияние школьной среды весьма сильно, но намечается процесс "отбора". Появляется "своя компания", мнение которой особенно авторитетно. Девочки начинают интересоваться мальчиками, но мальчики предпочитают общество мальчиков. Живой интерес к поведению молодежи старшего возраста и стремление подражать им. В этот период особенно усиливается раздробленность сознания детей между областью веры и жизни. Воспитатель призван пробуждать в них чувство христианской ответственности в отношениях с окружающей средой, сверстниками и взрослыми. Следует сделать акцент на значении выбора - на необходимости самому делать выбор. С этой точки зрения следует по-новому рассмотреть давно известные притчи, например притчу о милосердном самарянине. Хорошо предоставить детям возможность привести аналогичные примеры из современной жизни. </w:t>
      </w:r>
    </w:p>
    <w:p>
      <w:pPr>
        <w:pStyle w:val="Normal"/>
        <w:spacing w:lineRule="auto" w:line="360"/>
        <w:ind w:firstLine="540"/>
        <w:jc w:val="both"/>
        <w:rPr/>
      </w:pPr>
      <w:r>
        <w:rPr>
          <w:b/>
          <w:bCs/>
          <w:i/>
          <w:iCs/>
          <w:sz w:val="28"/>
          <w:szCs w:val="28"/>
        </w:rPr>
        <w:t>4. Понятие о Церкви</w:t>
      </w:r>
      <w:r>
        <w:rPr>
          <w:sz w:val="28"/>
          <w:szCs w:val="28"/>
        </w:rPr>
        <w:t xml:space="preserve"> Хотя дети этого возраста несколько глубже понимают смысл богослужения, отношение к Церкви остается довольно поверхностным. Посещение храма кажется скучной обязанностью, которая исполняется охотно, только если они принимают какое-нибудь участие в службе - прислуживают, поют и т.д. Большое значение приобретают друзья-сверстники в храме. Дети яснее сознают противоречия между христианским церковным мировоззрением и взглядами, царящими в окружающем обществе, и стараются обрести удовлетворительные ответы. Теперь в их внутреннем мире воцаряется разделенность, двойственность: то, что мы говорим, думаем и во что верим в храме, - одно, а то, что мы думаем и делаем в "настоящей жизни", - другое. В этом возрасте следует помочь детям продумать смысл христианской жизни. Для более глубокого понимания следует поразмышлять над смыслом Таинств. Что значит в моей ежедневной жизни причащение Святых Тайн? Что значит покаяние? В чем смысл крещения? Недостаточно знать обряд, важно понимать значение Таинства в собственной жизни. Важно, чтобы сосуществовали различные формы общения детей: поездки, паломничества, посещения других приходов. </w:t>
      </w:r>
    </w:p>
    <w:p>
      <w:pPr>
        <w:pStyle w:val="Normal"/>
        <w:spacing w:lineRule="auto" w:line="360"/>
        <w:ind w:firstLine="540"/>
        <w:jc w:val="both"/>
        <w:rPr/>
      </w:pPr>
      <w:r>
        <w:rPr>
          <w:b/>
          <w:bCs/>
          <w:i/>
          <w:iCs/>
          <w:sz w:val="28"/>
          <w:szCs w:val="28"/>
        </w:rPr>
        <w:t>5. Понятие об окружающем мире</w:t>
      </w:r>
      <w:r>
        <w:rPr>
          <w:sz w:val="28"/>
          <w:szCs w:val="28"/>
        </w:rPr>
        <w:t xml:space="preserve"> Детям этого возраста трудно примирить христианское понимание мироздания, веру в Бога-Творца и благой Божий промысел с тем, что они узнают о жизни из окружающего их мира. Собственные наивные, несколько сказочные представления их больше не удовлетворяют. Если получаемое ими религиозное воспитание не поможет им освоить "единство мировоззрения", они останутся под влиянием принятой в нашем мире двойственности, а это ведет к критическому отношению к религии, так часто проявляющемуся в следующем периоде. Основная задача этого периода показать детям, что объективное, критическое мышление совместимо с верой, не противоречит ей. Детям необходимо преподать теперь понятия о христианском вероучении, дать ответы на следующие вопросы: как мы узнаем о Боге? что такое Священное Писание? как оно создавалось? что такое Священное Предание? что такое Церковь? в чем состоит свобода человека? как мыслит человек? </w:t>
      </w:r>
    </w:p>
    <w:p>
      <w:pPr>
        <w:pStyle w:val="Normal"/>
        <w:spacing w:lineRule="auto" w:line="360"/>
        <w:ind w:firstLine="540"/>
        <w:jc w:val="both"/>
        <w:rPr/>
      </w:pPr>
      <w:r>
        <w:rPr>
          <w:b/>
          <w:bCs/>
          <w:i/>
          <w:iCs/>
          <w:sz w:val="28"/>
          <w:szCs w:val="28"/>
        </w:rPr>
        <w:t xml:space="preserve">6. Понятие о Боге. </w:t>
      </w:r>
      <w:r>
        <w:rPr>
          <w:sz w:val="28"/>
          <w:szCs w:val="28"/>
        </w:rPr>
        <w:t xml:space="preserve">В этом возрасте детское чистое, наивное представление о Боге постепенно и не без труда заменяется более сознательной и одухотворенной верой. Иногда, отбрасывая ранние представления о Боге и чудесном, дети отказываются и от самой веры в Бога, Иисуса Христа - им теперь легче представлять Его как историческое лицо, но чувство присутствия Христа в их собственной жизни слабо, так же как и сознание своего собственного отношения к Нему. Они могут следить за ходом отвлеченной мысли, и простые богословские объяснения им понятны и интересны. Дети готовы воспринимать основные истины богословия и вероучения: понятия о Боге, Святой Троице, видимом и невидимом мире, добре и зле, проявлении воли Божией и промысла Божия. Для этого следует использовать рассказы из Священного Писания как примеры и иллюстрации. </w:t>
      </w:r>
    </w:p>
    <w:p>
      <w:pPr>
        <w:pStyle w:val="Normal"/>
        <w:spacing w:lineRule="auto" w:line="360"/>
        <w:ind w:firstLine="540"/>
        <w:jc w:val="both"/>
        <w:rPr/>
      </w:pPr>
      <w:r>
        <w:rPr>
          <w:b/>
          <w:bCs/>
          <w:i/>
          <w:iCs/>
          <w:sz w:val="28"/>
          <w:szCs w:val="28"/>
        </w:rPr>
        <w:t>7. Молитва</w:t>
      </w:r>
      <w:r>
        <w:rPr>
          <w:sz w:val="28"/>
          <w:szCs w:val="28"/>
        </w:rPr>
        <w:t xml:space="preserve"> К этому возрасту обычно привычка молиться вместе с родителями отмирает, а часто отмирает и вообще привычка молиться утром и вечером. До известной степени сохраняется детское отношение к молитве как к средству получить что-нибудь очень желаемое. С другой стороны, дети глубже понимают трудности жизни и могут сознательно молиться о помощи Божией, о том, чтобы стать лучше самим, о прощении. Говорить о личной молитве на уроках - трудно, но теперь можно более глубоко объяснять смысл богослужебных молитв, их отношение к нашей ежедневной жизни. Лучшее понимание богослужебных молитв облегчает детям часто утомительное посещение богослужений. </w:t>
      </w:r>
    </w:p>
    <w:p>
      <w:pPr>
        <w:pStyle w:val="Normal"/>
        <w:spacing w:lineRule="auto" w:line="360"/>
        <w:ind w:firstLine="540"/>
        <w:jc w:val="both"/>
        <w:rPr/>
      </w:pPr>
      <w:r>
        <w:rPr>
          <w:b/>
          <w:bCs/>
          <w:i/>
          <w:iCs/>
          <w:sz w:val="28"/>
          <w:szCs w:val="28"/>
        </w:rPr>
        <w:t>8. Понимание символизма</w:t>
      </w:r>
      <w:r>
        <w:rPr>
          <w:sz w:val="28"/>
          <w:szCs w:val="28"/>
        </w:rPr>
        <w:t xml:space="preserve"> Дети вполне способны понимать смысл богослужебных символов и символических повествований, что может пробуждать их интерес и ставить разумные вопросы. Объяснить обряд и внешний порядок Таинств теперь недостаточно. Занимаясь с детьми, необходимо не только объяснять смысл обряда, но и делать это так, чтобы объяснение имело отношение к их собственной, реальной жизни в современных условиях. </w:t>
      </w:r>
    </w:p>
    <w:p>
      <w:pPr>
        <w:pStyle w:val="Normal"/>
        <w:spacing w:lineRule="auto" w:line="360"/>
        <w:ind w:firstLine="540"/>
        <w:jc w:val="both"/>
        <w:rPr/>
      </w:pPr>
      <w:r>
        <w:rPr>
          <w:b/>
          <w:bCs/>
          <w:i/>
          <w:iCs/>
          <w:sz w:val="28"/>
          <w:szCs w:val="28"/>
        </w:rPr>
        <w:t xml:space="preserve">9. Нравственные понятия. </w:t>
      </w:r>
      <w:r>
        <w:rPr>
          <w:sz w:val="28"/>
          <w:szCs w:val="28"/>
        </w:rPr>
        <w:t xml:space="preserve">Нравственная оценка поступков все еще в значительной степени определяется одобрением или неодобрением окружающих - товарищей, семьи, родителей, но в детях постепенно пробуждается сознание и понимание любви как основы нравственной жизни. Закон товарищества очень силен, но иногда просыпается личное чувство нравственной ответственности, часто вразрез с мнением товарищей. Дети начинают испытывать чувство нравственного неудовлетворения собой и своими поступками. Чувство "нравственного вкуса" в значительной степени находится под влиянием программ телевидения и радио, журналов и примера старших подростков. Чувство ответственности несколько сильнее. Основная задача религиозного воспитания - развивать в детях более глубокое понимание отношений с людьми (родителями, товарищами, взрослыми и младшими детьми) как проявления христианской веры. Следует внушать детям, что грех - не просто нарушение правила, а разрушение отношений с другими людьми и с Богом. Можно рассмотреть конфликты между людьми из Священного Писания: например, отношение сыновей к Ною, когда он опьянел, разделение людей при постройке Вавилонской башни, а из Нового Завета - разбор отречения апостола Петра и его покаяния, предательства Иуды и его отчаяния. Много примеров можно почерпнуть и из произведений русской литературы. </w:t>
      </w:r>
    </w:p>
    <w:p>
      <w:pPr>
        <w:pStyle w:val="Normal"/>
        <w:spacing w:lineRule="auto" w:line="360"/>
        <w:ind w:firstLine="540"/>
        <w:jc w:val="both"/>
        <w:rPr/>
      </w:pPr>
      <w:r>
        <w:rPr>
          <w:b/>
          <w:bCs/>
          <w:i/>
          <w:iCs/>
          <w:sz w:val="28"/>
          <w:szCs w:val="28"/>
        </w:rPr>
        <w:t>10. Историческое сознание</w:t>
      </w:r>
      <w:r>
        <w:rPr>
          <w:sz w:val="28"/>
          <w:szCs w:val="28"/>
        </w:rPr>
        <w:t xml:space="preserve"> Дети этого возраста интересуются прошлым, историей, старинными предметами, охотно собирают коллекции, сувениры, посещают музеи, с интересом читают исторические романы, смотрят программы на исторические темы. Знания о христианской вере, Священном Писании, Церкви можно преподносить теперь в их исторической связи и перспективе. Тем не менее необходимо обращать внимание детей на значение, которое сообщаемые сведения имеют теперь и для них лично. Знание о вере не должно быть музейным. </w:t>
      </w:r>
    </w:p>
    <w:p>
      <w:pPr>
        <w:pStyle w:val="Normal"/>
        <w:spacing w:lineRule="auto" w:line="360"/>
        <w:ind w:firstLine="540"/>
        <w:jc w:val="both"/>
        <w:rPr/>
      </w:pPr>
      <w:r>
        <w:rPr>
          <w:b/>
          <w:bCs/>
          <w:sz w:val="28"/>
          <w:szCs w:val="28"/>
        </w:rPr>
        <w:t xml:space="preserve">ПОДРОСТКОВЫЙ ВОЗРАСТ (14, 15 и 16 ЛЕТ) </w:t>
      </w:r>
    </w:p>
    <w:p>
      <w:pPr>
        <w:pStyle w:val="Normal"/>
        <w:spacing w:lineRule="auto" w:line="360"/>
        <w:ind w:firstLine="540"/>
        <w:jc w:val="both"/>
        <w:rPr>
          <w:sz w:val="28"/>
          <w:szCs w:val="28"/>
        </w:rPr>
      </w:pPr>
      <w:r>
        <w:rPr>
          <w:sz w:val="28"/>
          <w:szCs w:val="28"/>
        </w:rPr>
        <w:t xml:space="preserve">Этапы развития мышления. Религиозно-педагогический материал, усваиваемый на этом уровне развития </w:t>
      </w:r>
    </w:p>
    <w:p>
      <w:pPr>
        <w:pStyle w:val="Normal"/>
        <w:spacing w:lineRule="auto" w:line="360"/>
        <w:ind w:firstLine="540"/>
        <w:jc w:val="both"/>
        <w:rPr/>
      </w:pPr>
      <w:r>
        <w:rPr>
          <w:b/>
          <w:bCs/>
          <w:i/>
          <w:iCs/>
          <w:sz w:val="28"/>
          <w:szCs w:val="28"/>
        </w:rPr>
        <w:t>1. Семья</w:t>
      </w:r>
      <w:r>
        <w:rPr>
          <w:sz w:val="28"/>
          <w:szCs w:val="28"/>
        </w:rPr>
        <w:t xml:space="preserve"> Сильное желание быть независимым, решать все самому, ведет к восстанию против родителей и вообще против авторитета взрослых. Подростки хотят уничтожить ограничения детства и в то же время часто теряются при встрече с новыми явлениями. И все же семья им нужна как убежище, откуда можно уходить в самостоятельную жизнь, но куда можно вернуться в случае беды. Желание подростков стать поскорее самостоятельными предоставляет возможность взглянуть новыми глазами на веру, на проблемы нравственности и отношений с людьми. Какую бы они хотели иметь семью в будущем? Как они хотели бы воспитывать своих детей и т.д.? </w:t>
      </w:r>
    </w:p>
    <w:p>
      <w:pPr>
        <w:pStyle w:val="Normal"/>
        <w:spacing w:lineRule="auto" w:line="360"/>
        <w:ind w:firstLine="540"/>
        <w:jc w:val="both"/>
        <w:rPr/>
      </w:pPr>
      <w:r>
        <w:rPr>
          <w:b/>
          <w:bCs/>
          <w:i/>
          <w:iCs/>
          <w:sz w:val="28"/>
          <w:szCs w:val="28"/>
        </w:rPr>
        <w:t>2. Представление о своей личности</w:t>
      </w:r>
      <w:r>
        <w:rPr>
          <w:sz w:val="28"/>
          <w:szCs w:val="28"/>
        </w:rPr>
        <w:t xml:space="preserve"> Интеллектуальное развитие достигает почти полной зрелости. Дети способны к формальному логическому мышлению. Физиологический рост, изменение внешности, резкая разница во внешней взрослости подростков одного возраста вызывают большую неуверенность в себе, прикрываемую хвастливостью. Половое созревание и новое отношение к лицам другого пола связано с повышенной эмоциональностью. Возникает конфликт между жаждой самостоятельности и потребностью в поддержке и защите, когда трудности слишком велики. Но ребята способны постигать незнакомое им ранее чувство альтруизма и любви. Задача воспитателя - помочь подросткам проверить свои религиозные убеждения и верования в свете нового и более критического мышления. Пожалуй, самым главным остается умение научить их ставить вопросы - о том, во что они верят и не верят и почему, что самое важное для них в жизни, как они понимают дружбу, любовь и т. д. </w:t>
      </w:r>
    </w:p>
    <w:p>
      <w:pPr>
        <w:pStyle w:val="Normal"/>
        <w:spacing w:lineRule="auto" w:line="360"/>
        <w:ind w:firstLine="540"/>
        <w:jc w:val="both"/>
        <w:rPr/>
      </w:pPr>
      <w:r>
        <w:rPr>
          <w:b/>
          <w:bCs/>
          <w:i/>
          <w:iCs/>
          <w:sz w:val="28"/>
          <w:szCs w:val="28"/>
        </w:rPr>
        <w:t>3. Отношение к окружающей среде</w:t>
      </w:r>
      <w:r>
        <w:rPr>
          <w:sz w:val="28"/>
          <w:szCs w:val="28"/>
        </w:rPr>
        <w:t xml:space="preserve"> Появляется желание получить какой-то статус, значение, признание. Потребность в увеличении доверяемой им ответственности и озлобление за то, что взрослые им не всегда доверяют. Потребность быть как все во всех областях поведения, одежде и т.д. Неодобрение старшего поколения часто приводит до враждебности. Авторитетные заявления взрослых неубедительны и вызывают раздражение. В этом возрасте можно начать готовить подростков к христианскому пониманию роли и ответственности человека в окружающем обществе. Для этого весьма полезно изучение истории Церкви, жизни ранних христиан и того, какие возникали проблемы в жизни церковного общества, отношениях Церкви и государства и т.д. Много материала можно найти в Деяниях Апостолов и в Посланиях. </w:t>
      </w:r>
    </w:p>
    <w:p>
      <w:pPr>
        <w:pStyle w:val="Normal"/>
        <w:spacing w:lineRule="auto" w:line="360"/>
        <w:ind w:firstLine="540"/>
        <w:jc w:val="both"/>
        <w:rPr/>
      </w:pPr>
      <w:r>
        <w:rPr>
          <w:b/>
          <w:bCs/>
          <w:i/>
          <w:iCs/>
          <w:sz w:val="28"/>
          <w:szCs w:val="28"/>
        </w:rPr>
        <w:t>4. Понятие о Церкви</w:t>
      </w:r>
      <w:r>
        <w:rPr>
          <w:sz w:val="28"/>
          <w:szCs w:val="28"/>
        </w:rPr>
        <w:t xml:space="preserve"> Участие в церковной жизни становится более осмысленным и приобретает большее значение. Подростки склонны искать в храме защиты и утешения, но реагируют на церковные правила как на подавление свободы. Если они сохранили привычку приходить к исповеди, то хороший духовник оказывает большое влияние на их духовный рост. Участие в церковной жизни помогает подросткам пережить этот период не отходя от Церкви: участие в хоре, в приходской работе, прислуживание в храме. Самое важное для них - влияние хорошего и мудрого духовника, но полезна всякая искренняя дружба с любящим молодежь верующим взрослым. Изучение истории Церкви по темам помогает подросткам лучше понять значение Церкви. </w:t>
      </w:r>
    </w:p>
    <w:p>
      <w:pPr>
        <w:pStyle w:val="Normal"/>
        <w:spacing w:lineRule="auto" w:line="360"/>
        <w:ind w:firstLine="540"/>
        <w:jc w:val="both"/>
        <w:rPr/>
      </w:pPr>
      <w:r>
        <w:rPr>
          <w:b/>
          <w:bCs/>
          <w:i/>
          <w:iCs/>
          <w:sz w:val="28"/>
          <w:szCs w:val="28"/>
        </w:rPr>
        <w:t>5. Понятие об окружающем мире</w:t>
      </w:r>
      <w:r>
        <w:rPr>
          <w:sz w:val="28"/>
          <w:szCs w:val="28"/>
        </w:rPr>
        <w:t xml:space="preserve">  У подростков часто появляется неподдельный скептицизм, и многие в этот период отходят от веры. Они не находят разрешения конфликта между наукой и религией. Школьное преподавание истории отрицательно относится к роли Церкви, а нетерпимость подростков к лицемерию и неискренности заставляет сомневаться в полезности веры знакомых людей. Очень важно, чтобы молодежь услышала от церковных людей компетентное и объективное изложение "законов науки" и "научного мышления". Подростки легко подмечают слабые места в аргументации недостаточно образованных защитников веры. Там, где это позволяют условия, молодежь легко привлечь к сбору средств и к участию в помощи нуждающимся - старикам, бедным и т. д. </w:t>
      </w:r>
    </w:p>
    <w:p>
      <w:pPr>
        <w:pStyle w:val="Normal"/>
        <w:spacing w:lineRule="auto" w:line="360"/>
        <w:ind w:firstLine="540"/>
        <w:jc w:val="both"/>
        <w:rPr/>
      </w:pPr>
      <w:r>
        <w:rPr>
          <w:b/>
          <w:bCs/>
          <w:i/>
          <w:iCs/>
          <w:sz w:val="28"/>
          <w:szCs w:val="28"/>
        </w:rPr>
        <w:t>6. Понятие о Боге</w:t>
      </w:r>
      <w:r>
        <w:rPr>
          <w:sz w:val="28"/>
          <w:szCs w:val="28"/>
        </w:rPr>
        <w:t xml:space="preserve"> О Боге подростки склонны думать в более абстрактных терминах, но некоторые из них еще сохраняют детское мировоззрение. Многие перестают думать о религии, еще не отказавшись от нее. В большинстве случаев интерес к собственной жизни, к отношению со сверстниками гораздо сильнее, чем интерес к религии, и они не видят связи одного с другим. Личную веру и проблемы познания Бога трудно сделать предметом обсуждения в группе молодежи. Проповедей они слушать не любят. Довольно приемлемой формой занятий является ознакомление с интересной биографией, в которой поднимаются спорные вопросы, и обсуждение ее. Главная цель всех занятий - помочь подросткам разобраться в том, что они действительно сами думают, во что они верят и что это для них значит. </w:t>
      </w:r>
    </w:p>
    <w:p>
      <w:pPr>
        <w:pStyle w:val="Normal"/>
        <w:spacing w:lineRule="auto" w:line="360"/>
        <w:ind w:firstLine="540"/>
        <w:jc w:val="both"/>
        <w:rPr/>
      </w:pPr>
      <w:r>
        <w:rPr>
          <w:b/>
          <w:bCs/>
          <w:i/>
          <w:iCs/>
          <w:sz w:val="28"/>
          <w:szCs w:val="28"/>
        </w:rPr>
        <w:t>7. Молитва</w:t>
      </w:r>
      <w:r>
        <w:rPr>
          <w:sz w:val="28"/>
          <w:szCs w:val="28"/>
        </w:rPr>
        <w:t xml:space="preserve"> Личная молитва, за обязательным ежедневным исполнением которой следят родители, забывается, но молитвы добровольные могут быть искренними и глубокими. Беседы о молитве с использованием таких книг, как "Записки" отца Александра Ельчанинова и других современных православных богословов, могут принести большую пользу, если участие в разговоре добровольно. </w:t>
      </w:r>
    </w:p>
    <w:p>
      <w:pPr>
        <w:pStyle w:val="Normal"/>
        <w:spacing w:lineRule="auto" w:line="360"/>
        <w:ind w:firstLine="540"/>
        <w:jc w:val="both"/>
        <w:rPr/>
      </w:pPr>
      <w:r>
        <w:rPr>
          <w:b/>
          <w:bCs/>
          <w:i/>
          <w:iCs/>
          <w:sz w:val="28"/>
          <w:szCs w:val="28"/>
        </w:rPr>
        <w:t xml:space="preserve">8. Понимание символизма. </w:t>
      </w:r>
      <w:r>
        <w:rPr>
          <w:sz w:val="28"/>
          <w:szCs w:val="28"/>
        </w:rPr>
        <w:t xml:space="preserve">Религиозная символика в богослужении, текстах и вероучении понимается без труда. Воспринимаемый подростками символизм может благотворно дополнять свойственный этому возрасту рационализм. Подросткам доступно обсуждение более трудных мест Ветхого Завета и более трудных новозаветных притч о Страшном суде и конце мира. Важно, чтобы подростки поняли разницу между "символическим" и "фантастическим". </w:t>
      </w:r>
    </w:p>
    <w:p>
      <w:pPr>
        <w:pStyle w:val="Normal"/>
        <w:spacing w:lineRule="auto" w:line="360"/>
        <w:ind w:firstLine="540"/>
        <w:jc w:val="both"/>
        <w:rPr/>
      </w:pPr>
      <w:r>
        <w:rPr>
          <w:b/>
          <w:bCs/>
          <w:i/>
          <w:iCs/>
          <w:sz w:val="28"/>
          <w:szCs w:val="28"/>
        </w:rPr>
        <w:t xml:space="preserve">9. Нравственные понятия. </w:t>
      </w:r>
      <w:r>
        <w:rPr>
          <w:sz w:val="28"/>
          <w:szCs w:val="28"/>
        </w:rPr>
        <w:t xml:space="preserve">Нравственные понятия, вызывавшие одобрение или неодобрение взрослых, теряют цену. Мерки правильного и неправильного, принятые в современном обществе, общепринятая половая свобода очень далеки от христианского учения. То, что определялось "приличиями" или "запугиванием", не производит на подростков впечатления. Самая главная задача всякого воспитателя, работающего с молодежью, помочь найти верные и приемлемые для них критерии нравственности. Современная цивилизация ставит под вопрос почти все нравственные убеждения старшего поколения - иногда не без основания. Христианская нравственность не должна быть "призывом к старому". Подросткам необходимо, по крайней мере, знать, как христианская вера освещает наше понимание личной жизни человека. </w:t>
      </w:r>
    </w:p>
    <w:p>
      <w:pPr>
        <w:pStyle w:val="Normal"/>
        <w:spacing w:lineRule="auto" w:line="360"/>
        <w:ind w:firstLine="540"/>
        <w:jc w:val="both"/>
        <w:rPr/>
      </w:pPr>
      <w:r>
        <w:rPr>
          <w:b/>
          <w:bCs/>
          <w:i/>
          <w:iCs/>
          <w:sz w:val="28"/>
          <w:szCs w:val="28"/>
        </w:rPr>
        <w:t xml:space="preserve">10. Историческое сознание. </w:t>
      </w:r>
      <w:r>
        <w:rPr>
          <w:sz w:val="28"/>
          <w:szCs w:val="28"/>
        </w:rPr>
        <w:t>Появляется интерес к развитию личности в историческом времени: что думали и чувствовали люди в другие времена? как влияет на человека жизнь в то или другое историческое время? что принесет нам будущее развитие человечества? сознание и обсуждение этих и аналогичных вопросов вполне доступно подросткам. Подросткам очень важно объяснить, что и христианство и Церковь живут, что жизнь эта не статична. Поэтому очень полезно всякое изучение исторического прогресса в жизни Церкви. Такие темы, как история старообрядчества в Русской Церкви, разделение Церквей, историческое изучение Библии и т. д., могут углубить подростковое понимание христианства и Церкви.</w:t>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2:00Z</dcterms:created>
  <dc:creator>о. Алексей</dc:creator>
  <dc:description/>
  <cp:keywords/>
  <dc:language>en-US</dc:language>
  <cp:lastModifiedBy>Алекс</cp:lastModifiedBy>
  <dcterms:modified xsi:type="dcterms:W3CDTF">2007-08-07T12:27:00Z</dcterms:modified>
  <cp:revision>7</cp:revision>
  <dc:subject/>
  <dc:title/>
</cp:coreProperties>
</file>