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вопросам приобретения сборника обращайтесь по тел. 8-952-804-34-25, </w:t>
      </w:r>
      <w:r>
        <w:rPr>
          <w:i/>
          <w:sz w:val="20"/>
          <w:szCs w:val="20"/>
          <w:lang w:val="en-US"/>
        </w:rPr>
        <w:t>alexir</w:t>
      </w:r>
      <w:r>
        <w:rPr>
          <w:i/>
          <w:sz w:val="20"/>
          <w:szCs w:val="20"/>
        </w:rPr>
        <w:t>2004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лектронный сборник «Учебные программ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 «Программы курса «Духовно-нравственная культу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!!! Примерное содержание курса «Духовно-нравственная культур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ая тематика духовно-нравственных бесед для классных час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грамма для доп. образования  «Здравствуй, человек!» (Духовно-нравственная культура)_Сухинич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духовно - нравственного воспитания дошкольник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занятий с дошкольниками в творческой студ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курса для дошкольников _ Ногинс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грамма курса «Духовные основы культуры» 1-11 кл. _Минс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грамма курса «Основы Православной культуры» 1-11кл +библиография _Сама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грамма «Основы Православной культуры»  Л.Л. Шевченко_1-ый год об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Основам православного мировоззр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Православные традиции русского народа» + анкеты для родителей _ Новокузнец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факультативного курса «Основы Православной культуры»  1-11 кл. _Курс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Художественная культура Православи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Путь к Храму»_Томс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Библейская история и родной язык»1-3 кл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Духовно-нравственные и культурные традиции русского народа» 1-3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Духовно-нравственные традиции русского народа» 5 кл. 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Духовное краеведение» 6-8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Благотворительность в истории Русской Православной Церкви» 8-9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/>
        <w:t xml:space="preserve"> «</w:t>
      </w:r>
      <w:r>
        <w:rPr>
          <w:sz w:val="28"/>
          <w:szCs w:val="28"/>
        </w:rPr>
        <w:t>Нравственные  основы религий мира» 8-9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Основы веры культуры нравственности» 8-9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Основы духовной культуры» 8-9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Христианство и медицина» 8-9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Этика и психология семейной жизни» 10-11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/>
        <w:t xml:space="preserve"> «</w:t>
      </w:r>
      <w:r>
        <w:rPr>
          <w:sz w:val="28"/>
          <w:szCs w:val="28"/>
        </w:rPr>
        <w:t>Русская религиозная философия» 11 кл. _Вороне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Основы Духовной культуры»_ автор игумен Евмений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Основы Нравственности» для старшеклассников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 для дошкольников «Сначала – слово»_Москв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для  дошкольников  «Подарок к празднику»_Москв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для дошкольников  «Воспитание сказкой» _Москв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Светочи и Святыни России» 1-11 кл. _ СПб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Библейские мотивы» 10 кл. _ Томск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Уроки Библии» 6-7 кл. _ Томск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зентация спецкурса «Уроки Библии» 5-11 кл. _ Томск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«Основы нравственности» 10-11кл_Томс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усская православно - ориентированная школа «Пересвет» (Основные положения и программ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 учебных программ предмета «Основы Православной культуры»  (материалы по первому году обуче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Раздел 2  «Программы для Воскресных шко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«Сборник программ по Закону Божиему»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для Воскресных школ _ Ростовская епарх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о Основам Православия _ Новосибирская епарх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для Старшей группы девочек _ г. Москв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нравственного воспитания_ Саратовская епарх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равославного воспитания дошкольник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реподавания Закона Божьего в начале ХХ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«Сборник программ,  статей и методических разработок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преподавании Закона Божиего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Священная история Ветхого Завет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Церковно-славянский язык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культуре речи на уроках русского язык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работка урока для начальной школы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курса «Светочи России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«Православная лексика в изучении русского язык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изика как предмет изучения с православной точки зрения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рода есть таинство Божие»</w:t>
      </w:r>
    </w:p>
    <w:p>
      <w:pPr>
        <w:pStyle w:val="Normal"/>
        <w:spacing w:lineRule="auto" w:line="36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грамма «Основы православного мировоззр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«Обзор программ по Закону Божию» _ прот. Сергий Четвер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ллюстрированная вероучительная программа_ священник Михаил Залес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«Мироведение» _ программа для 7-10 лет  с конспектами уроков  _ Сурова Л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«Мироведение» _ программа для 10-14 лет с конспектами уроков _ Сурова Л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«Мироведение»_ программа дополнительных занятий с конспектами уроков _ Сурова Л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«Введение в Предание» _ программа для 6-9 лет с конспектами уроков _ Сурова Л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ограмма «Введение в Ветхий Завет» с приложением рабочих листов и образцами их заполнения_Том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Русская православно - ориентированная школа «Пересвет» (Основные положения и програм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Учебник для младшей группы Воскресной школы (3-4 года)_Том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аздел 3 «Программы работы с родителя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рограмма «Православный календарь в жизни семь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Программа «Путь и жизнь» _ Куломзина С.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Методическое описание семинаров «Православные родительские встречи»_Том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атехизис для родителей _ беседы митрополита Антония Сурожского (аудио, зву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  «Целевые программы в регионах и город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зентация «Духовно-нравственное воспитание в Белгород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езентация «Результаты курса «История Православной культуры земли Смоленс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ссоциация православных педагогов г. Долгопру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аздел 5  «Ауди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зентация программы «Истоки»_проф. А. В. Кам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преподавания «Основ Православной культуры»_ проф. Довгий Т.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ехизис для родителей _ беседы митрополита Антония Сурожского (аудио, зву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  «Виде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рограммы «Истоки»_проф. Кузьмин И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7  «Учебники и пособ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Возрастная психология _ учебники и пособи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Детская психология в свете Слова Божьего _ пособие для учителей  воскресных  школ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обенности детей младшего возраста _ метод. рекомендации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Важнейшие принципы православной педагоги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«Методика преподавания Священной истории» </w:t>
      </w:r>
      <w:r>
        <w:rPr>
          <w:sz w:val="28"/>
          <w:szCs w:val="28"/>
        </w:rPr>
        <w:t>(эл. версия книг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Православная педагогика»</w:t>
      </w:r>
      <w:r>
        <w:rPr>
          <w:sz w:val="28"/>
          <w:szCs w:val="28"/>
        </w:rPr>
        <w:t xml:space="preserve"> (эл. версия учебни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ломничество с детьми»</w:t>
      </w:r>
      <w:r>
        <w:rPr>
          <w:sz w:val="28"/>
          <w:szCs w:val="28"/>
        </w:rPr>
        <w:t xml:space="preserve"> (эл. версия метод. пособи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Секты в России»</w:t>
      </w:r>
      <w:r>
        <w:rPr>
          <w:sz w:val="28"/>
          <w:szCs w:val="28"/>
        </w:rPr>
        <w:t xml:space="preserve"> (эл. справочни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Создание иконы»</w:t>
      </w:r>
      <w:r>
        <w:rPr>
          <w:sz w:val="28"/>
          <w:szCs w:val="28"/>
        </w:rPr>
        <w:t xml:space="preserve"> (эл. наглядное пособи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й учебник «Православная культура земли Смоленско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курсу «Основы Православ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8  «Разработки уро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Разработки уроков МОУ гимназия «Томь»_Томск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 подготовки анализа текста  с христианским содержанием на уроке литерату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рок в 7 классе  «Заповеди Моисе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Разработки уроков МОУ СОШ п. Поросино Томской обл.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ультимедиа презентация «День славянской письменност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в начальных классах «Житие преподобного Сергия Радонежского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10-11 кл. «Иконографический тип образа Богоматери Одигитрия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8 кл. «Появление письменности на Руси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10-11 кл. «Православная храмовая архитектура Томс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а презентация «Преподобный Сергий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а презентация «Преподобный Серафим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начальных классах «Саровский старец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начальных классах «Святые равноапостольные Кирилл и Мефодий – создатели старославянской азбуки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к в начальных классах «Спешите делать добр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акции «Чистое слово»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50:00Z</dcterms:created>
  <dc:creator>Алекс</dc:creator>
  <dc:description/>
  <cp:keywords/>
  <dc:language>en-US</dc:language>
  <cp:lastModifiedBy>Антоний</cp:lastModifiedBy>
  <cp:lastPrinted>2008-12-21T23:33:00Z</cp:lastPrinted>
  <dcterms:modified xsi:type="dcterms:W3CDTF">2011-11-22T10:40:00Z</dcterms:modified>
  <cp:revision>43</cp:revision>
  <dc:subject/>
  <dc:title/>
</cp:coreProperties>
</file>