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сборник методических  материал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Рождество Христово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созд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ложенный сборник методических материалов является итогом семинара для преподавателей духовно-нравственных дисциплин «Подготовка к празднику Рождества Христова», прошедшего в ноябре 2007 год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и были обобщены и систематизированы предложенные на семинаре разработки томских педагогов: сценарии рождественских утренников и  спектаклей, детские песни и поделки к празднику Рождества Христова. В этом пособии  также представлены в цифровом варианте материалы из опубликованных методических сборников и периодических изданий по теме «Рождество Христово»; задействован ресурс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олее удобного практического использования все материалы представлены в версии для печат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ерия электронных сборников «Методические материалы по православной педагогике» рекомендована Томским областным институтом повышения квалификации работников образовани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2008 году данная серия признана лучшим издательским проектом на Всероссийском конкурсе «За нравственный подвиг учителя»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На обложке рисунок Калашниковой Наташи, ученицы воскресной школы при храме святых апостолов Петра и Павла г. Томска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иска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Раздел 1 «Сценарии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» (муз. спектакль с нотам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ночь» муз. спектакль с нот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флеемская ноч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Артаба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Артабана (вариант 2)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ждест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ладенец в ясля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Рождест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Рождества для старших дошкольник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олхв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со звездочк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 (сценарий праздника для подростк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ытия Рождест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ценарий праздника Рождества Христо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ица вечных льд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Рождественская ел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ело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ноч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сказка» (план тематического вечера для подростк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гулянь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дед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праздн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ценарий Рождественской ел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пьес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_Н. Веселовска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Рождество у дедушки Степа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 для самых маленьки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 портног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ания о Рождестве Христа и ужасной смерти царя Ирод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ценарий школьного праздника Рождество Христов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ценариев музыкальных праздников Рождества в подготовительной группе ДОУ № 1 г. Томска (2001-2007гг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ценариев праздников, кукольных спектаклей к Рождеству в Воскресной школе при храме св. прп. Сергия Радонежского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Игры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«Игры на елке» (6 игр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Зимние забавы» (21 игра на улице зимой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Игры и развлечения» (18 игр для организации домашнего праздник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Раздел 3 «Рукоделие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Бисероплетение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Елочка», «Снежинка», «Звездочка из бусинок» - описание работы, схемы для плетения, фотографи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Папка «Вышивки и шитье к Рождеству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Елка из лоскутов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Веселые елочки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ткрытка (описание, схемы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ышитые  картины  (описание, фото, 3 схемы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Пахучие мешочки» (описание, фото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«Коврик для праздничной елочки» (описание, фото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Папка «Декор интерьер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5 композиций (украшение Рождественской свечи в храме, декор стен, если нет елки…, декор праздничного стола и пр.), 20 фотографи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ка «Поделки из разных материалов»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коративные самодельные свечи из вощины (описание работы, фотографи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крашения на елку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дсвечники  (11 фотографий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мпозиции из соленого теста (описание работы, фотографи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мпозиции из природных материал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мпозиция «Рождественский вертеп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ани с подаркам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рошка в подарок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Папка «Рождественские витражи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итражные краски (порядок работы с витражными красками, фотографии работ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рези и цветная калька (описание работы, фотографии, работы ДОУ № 81  г. Томска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Папка «Коробочки для подарков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аленькие коробочки (развертки для коробочек разной формы, фотографи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Шары (коробочки в виде шара разных размеров, схемы, фотографи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робка «Домик» (развертки, рисунок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робка «Елочка» (развертки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Папка «Из бумаги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0 поделок: Рождественские ангелы, звезды,  елочные игрушки,  гирлянды, открытки (описание работы, фотографии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Раскраски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ушки–сюжеты «История Рожде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лаговещение, Откровение Иосифу, Рождение Христа, Поклонение пастухов, Волхвы, Бегство в Египет – 11 раскрасок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Раскраска «Приключение колоска» (6 картинок рождественской истори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Раскраски для рождественского фонарика» (История Рождества в раскрасках, которые можно превратить в фонарик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Раскраски «История Рождества» (3 картинки, которые можно склеить в ленту и сделать книжку-раскладушку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Рождественская открытка» (2 рисунк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Ангелы»  (12 раскрасок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7 раскрасок на тему Праздника  Рождества и зимы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Ноты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ты и слова 63 детских песен и колядок, 3 минусовых фонограммы «Рождество Христово Ангел прилетел», «В ночном саду», «Тихая ночь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Раздел 6 «Стихотворения и проз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апке «Стихотворения»</w:t>
      </w:r>
      <w:r>
        <w:rPr>
          <w:sz w:val="28"/>
          <w:szCs w:val="28"/>
        </w:rPr>
        <w:t xml:space="preserve"> 59 стихотворений   И. Бунина,  свящ. В. Шамонина, С. Черного, А. Фета и других авторов, посвященных празднику Рождества Христов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атрализованное стихотворение «Рождественская баллад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ишки колядовщиков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ка «Святочные рассказы»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1 рассказов  И. Шмелева, М. Росс, Б. Ганаго и др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Детское творчество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 святочных рассказа, написанные младшими школьниками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«Конспекты занятий и уроков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аздник Рождества в гимназии № 56 г. Томска (доклад о проекте «Духовно-нравственное воспитание в современной школе», доклад на семинаре «Подготовка к Празднику Рождества Христова»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Бог в пещере» Г.Честертон (материалы к уроку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з творений Святителя Феофана Затворника (материалы к урокам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 Рождестве Христовом (материалы к урокам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 Рождественском посте (материалы к урокам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ождественский вечер_на английском языке (конспект урок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ждественский урок (конспект урока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ождество Христово. Иконография Праздника (материалы к урокам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ждество Христово в истории России (материалы к урокам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радиции празднования Рождества в Европе (конспект урок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роки «Ленты времени - Дорога к Рождеству» (планы-конспекты уроков, приложения, фото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«Иконы и иллюстрации к занятиям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апка «Иконы»  </w:t>
      </w:r>
      <w:r>
        <w:rPr>
          <w:sz w:val="28"/>
          <w:szCs w:val="28"/>
        </w:rPr>
        <w:t>В разделе 43 иконы праздника Рождества Христова, Благовещения Пресвятой Богородицы, Ангелов, убиенных Вифлеемских младенцев и д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апка «Картины»     </w:t>
      </w:r>
      <w:r>
        <w:rPr>
          <w:sz w:val="28"/>
          <w:szCs w:val="28"/>
        </w:rPr>
        <w:t xml:space="preserve">15 репродукций картин А. Иванова, Л. да Винчи, Г. Гагарина и др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апка «Картинки и фотографии» </w:t>
      </w:r>
      <w:r>
        <w:rPr>
          <w:sz w:val="28"/>
          <w:szCs w:val="28"/>
        </w:rPr>
        <w:t xml:space="preserve"> В папке 70 картинок и фотографий. Их можно использовать в качестве иллюстраций к занятиям,  изготовления праздничных открыток, украшения поделок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 «Музыкальное оформление занятий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Хор Новокузнецкого духовного училища»</w:t>
      </w:r>
      <w:r>
        <w:rPr>
          <w:sz w:val="28"/>
          <w:szCs w:val="28"/>
        </w:rPr>
        <w:t xml:space="preserve"> (Ирмосы Рождества Христова; свящ. Д.Аллеманов; Колядки: «Добрый вечiр», «Дiва Сина породила», «Що то за предиво», «На орданськiй рiчцi», «Небо i земля»,   «Ангели в небi», «Нова радiсть стала», «Радуйтеся всi люде»; С нами Бог; напев Соловецкого монастыря, гарм. архиеп.Ионафана (Елецких); Кондак Рождества Христова; 3 глас Болгарского распева, гарм. С. Толстокулакова; Богородице Дево, радуйся; С.Толстокулак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Гусли. Музыкальные композиции»</w:t>
      </w:r>
      <w:r>
        <w:rPr>
          <w:sz w:val="28"/>
          <w:szCs w:val="28"/>
        </w:rPr>
        <w:t xml:space="preserve"> (11 музыкальных композиций для оформления занятий, детских утренников и спектакл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несь рождается...» Хор братии Валаамского монастыр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Днесь Христос родился» колядка, исп. Андрей Байкале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Запевайте христиане» колядка, исп. Андрей Байкале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На небе зорька» колядка, исп. Андрей Байкал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 нами Бог» хор братии Оптиной пусты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Торжествуйте днес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ра Рождества _ хор Троице-Сергиевой Лав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чание Празд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Кроссворды, ребусы, виктори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ина на Рождество Христ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россворда, 9 головолом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ВИДЕО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ктакль «Рождество Христово» с праздника в гимназии № 56 г. Томска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ик в ДОУ №1   г. Томска, 2007 го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«Рождество Христово»  в младшей группе (г. Алматы,  2007 год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е рисунки в сопровождении стихотворений (читают дет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сю интересующую информацию Вы можете получить </w:t>
      </w:r>
      <w:r>
        <w:rPr>
          <w:b/>
          <w:sz w:val="28"/>
          <w:szCs w:val="28"/>
        </w:rPr>
        <w:t xml:space="preserve">у координатора семинара «Подготовка к празднику Рождества Христова» и составителя данного сборника - 8-952-804-34-25,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lexir</w:t>
        </w:r>
        <w:r>
          <w:rPr>
            <w:rStyle w:val="InternetLink"/>
            <w:b/>
            <w:sz w:val="28"/>
            <w:szCs w:val="28"/>
          </w:rPr>
          <w:t>200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(Коновалова И. Ю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r20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7:00Z</dcterms:created>
  <dc:creator>Your User Name</dc:creator>
  <dc:description/>
  <cp:keywords/>
  <dc:language>en-US</dc:language>
  <cp:lastModifiedBy>Антоний</cp:lastModifiedBy>
  <cp:lastPrinted>2010-01-19T22:42:00Z</cp:lastPrinted>
  <dcterms:modified xsi:type="dcterms:W3CDTF">2011-11-29T05:27:00Z</dcterms:modified>
  <cp:revision>2</cp:revision>
  <dc:subject/>
  <dc:title/>
</cp:coreProperties>
</file>