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етодика и программа преподавания курс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«ОСНОВЫ ХРИСТИАНСКО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44"/>
        </w:rPr>
        <w:t xml:space="preserve">НРАВСТВЕННОСТИ» </w:t>
      </w:r>
    </w:p>
    <w:p>
      <w:pPr>
        <w:pStyle w:val="Normal"/>
        <w:ind w:left="3402" w:firstLine="567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3402" w:firstLine="567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3402" w:firstLine="56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оставитель —</w:t>
      </w:r>
    </w:p>
    <w:p>
      <w:pPr>
        <w:pStyle w:val="Normal"/>
        <w:ind w:left="3402" w:firstLine="56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иректор Православной Школы</w:t>
      </w:r>
    </w:p>
    <w:p>
      <w:pPr>
        <w:pStyle w:val="Normal"/>
        <w:ind w:left="3402" w:firstLine="56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м. прав. Иоанна Кронштадтского</w:t>
      </w:r>
    </w:p>
    <w:p>
      <w:pPr>
        <w:pStyle w:val="Normal"/>
        <w:ind w:left="3402" w:firstLine="56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итачкина Елена Юрье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«Основы христианской нравственности»</w:t>
      </w:r>
      <w:r>
        <w:rPr>
          <w:rFonts w:cs="Times New Roman" w:ascii="Times New Roman" w:hAnsi="Times New Roman"/>
          <w:sz w:val="26"/>
        </w:rPr>
        <w:t xml:space="preserve"> является годичным курсом и предназначен для ознакомления школьников с основами Православной веры и нравственности. Курс поможет определиться в поисках истины, смысла жизни, справедливости, решить разнообразные жизненные проблемы, найти нравственный выход из трудного полож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Основной задачей курса</w:t>
      </w:r>
      <w:r>
        <w:rPr>
          <w:rFonts w:cs="Times New Roman" w:ascii="Times New Roman" w:hAnsi="Times New Roman"/>
          <w:sz w:val="26"/>
        </w:rPr>
        <w:t xml:space="preserve"> является ознакомление с основами Православной  веры и соответствующей ей жизни,  т.е. ориентирование учащихся на принципы любви, истины, добра и красоты, долга, служения в радости Богу и ближним, помощи нуждающимся, воспитание духовно-нравственного человека, ориентированного на поиск жизненных це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Программа рассчитана на </w:t>
      </w:r>
      <w:r>
        <w:rPr>
          <w:rFonts w:cs="Times New Roman" w:ascii="Times New Roman" w:hAnsi="Times New Roman"/>
          <w:b/>
          <w:sz w:val="26"/>
        </w:rPr>
        <w:t>1 год обучения</w:t>
      </w:r>
      <w:r>
        <w:rPr>
          <w:rFonts w:cs="Times New Roman" w:ascii="Times New Roman" w:hAnsi="Times New Roman"/>
          <w:sz w:val="26"/>
        </w:rPr>
        <w:t>, по 1 часу в недел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Занятия проводятся</w:t>
      </w:r>
      <w:r>
        <w:rPr>
          <w:rFonts w:cs="Times New Roman" w:ascii="Times New Roman" w:hAnsi="Times New Roman"/>
          <w:b/>
          <w:sz w:val="26"/>
        </w:rPr>
        <w:t xml:space="preserve"> в форме беседы</w:t>
      </w:r>
      <w:r>
        <w:rPr>
          <w:rFonts w:cs="Times New Roman" w:ascii="Times New Roman" w:hAnsi="Times New Roman"/>
          <w:sz w:val="26"/>
        </w:rPr>
        <w:t xml:space="preserve">, не ставя жестких границ изучения исключительно темы, указанной в программе на конкретный день.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Методика курса предполагает прежде всего живое общение на основе диалога с углублением в область вопросов, по ходу курса обнаруживающих живой интерес учащихся. На занятиях используются видеофильмы, закрепляющие  теоретические преподанные зн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В процессе занятий учащимся предлагается задуматься над смыслом жизни. Осознав, увидев, ощутив, что в мире существуют различные ценности: гуманистические, потребительские, христианские, учащиеся оказываются перед выбором: либо изменить свои взгляды привычные предметы и явления своей жизни: на школу, на уроки, на друзей, родителей, учителей, либо оставить их прежним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Задачей курса является попытка посредством раскрытия христианских нравственных ценностей остановить катастрофический упадок нрав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Курс «Основы христианской нравственности» состоит из следующих разделов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Нравственность в добрачных и семейных отношен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Два подхода к осмыслению своего существ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роблема смысла жизни в русской классической литературе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онятия  смысла жизни в религиях мира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Духовная природа человека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Искусство, массовая культура и эт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Жизнь и смерть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аткое изложение основных положени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Без христианства понять истоки русской и европейской культуры и нравственности невозможно. И сам термин «нравственность» зародился и возник в традициях христианской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Основные христианские принципы легли в основу Русского Государства, органично вошла в конституции всех европейских государств. Библия легла в основу классического европейского искусства, многое  почерпнули из нее и  история, и география, и социолог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При изучении нравственности определенное время отводится основным положениям Священного Писания — Библии. Если учащийся хочет быть культурным человеком, ему просто необходимо </w:t>
      </w:r>
      <w:r>
        <w:rPr>
          <w:rFonts w:cs="Times New Roman" w:ascii="Times New Roman" w:hAnsi="Times New Roman"/>
          <w:b/>
          <w:sz w:val="26"/>
        </w:rPr>
        <w:t>знать</w:t>
      </w:r>
      <w:r>
        <w:rPr>
          <w:rFonts w:cs="Times New Roman" w:ascii="Times New Roman" w:hAnsi="Times New Roman"/>
          <w:sz w:val="26"/>
        </w:rPr>
        <w:t xml:space="preserve">, что написано в Библии. Мы говорим </w:t>
      </w:r>
      <w:r>
        <w:rPr>
          <w:rFonts w:cs="Times New Roman" w:ascii="Times New Roman" w:hAnsi="Times New Roman"/>
          <w:b/>
          <w:sz w:val="26"/>
        </w:rPr>
        <w:t>знать</w:t>
      </w:r>
      <w:r>
        <w:rPr>
          <w:rFonts w:cs="Times New Roman" w:ascii="Times New Roman" w:hAnsi="Times New Roman"/>
          <w:sz w:val="26"/>
        </w:rPr>
        <w:t xml:space="preserve">, но не употребляем глагола </w:t>
      </w:r>
      <w:r>
        <w:rPr>
          <w:rFonts w:cs="Times New Roman" w:ascii="Times New Roman" w:hAnsi="Times New Roman"/>
          <w:b/>
          <w:sz w:val="26"/>
        </w:rPr>
        <w:t>верить</w:t>
      </w:r>
      <w:r>
        <w:rPr>
          <w:rFonts w:cs="Times New Roman" w:ascii="Times New Roman" w:hAnsi="Times New Roman"/>
          <w:sz w:val="26"/>
        </w:rPr>
        <w:t xml:space="preserve">, т.к. в вопросах веры  школьнику предоставляется </w:t>
      </w:r>
      <w:r>
        <w:rPr>
          <w:rFonts w:cs="Times New Roman" w:ascii="Times New Roman" w:hAnsi="Times New Roman"/>
          <w:b/>
          <w:sz w:val="26"/>
        </w:rPr>
        <w:t>свобод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В изучаемом курсе используются произведения классической русской литературы. Используются даже сказки, как наиболее яркие, метафоричные способы обучения человеческой души добру, вере, любви, чистоте. В сказках заключается глубочайшая народная мудрость и основы народной нрав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Нашей задачей является, опираясь в основном на традиционные для нашего народа ценности (в противопоставлении ценностям масс-культуры), показать возможность духовного самосовершенствования в рамках той культуры, которой мы принадлежим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орные материалы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— </w:t>
      </w:r>
      <w:r>
        <w:rPr>
          <w:rFonts w:cs="Times New Roman" w:ascii="Times New Roman" w:hAnsi="Times New Roman"/>
          <w:sz w:val="26"/>
        </w:rPr>
        <w:t>Р. Янушкявичус, О. Янушкявичене «Основы нравственности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— </w:t>
      </w:r>
      <w:r>
        <w:rPr>
          <w:rFonts w:cs="Times New Roman" w:ascii="Times New Roman" w:hAnsi="Times New Roman"/>
          <w:sz w:val="26"/>
        </w:rPr>
        <w:t>Прот. Артемий Владимиров «Учебник жизни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ГРАММА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«ОСНОВЫ ХРИСТИАН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НРАВСТВЕННО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 Нравственность в добрачных и семейных отношениях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нятие 1. Переходный возраст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нятие 2. Как правильно выйти замуж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нятие 3. Семья — малая Церковь. Жизнь в браке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нятие 4. Не убий! Ребенок — Божий дар. Видеофильм «Безмолвный крик»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нятие 5. Родители и де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Занятие 6. Монашество. Раскрытие монашеского идеала жизни на примере Евфросинии Полоцкой. Видеофильм Евфросиния Полоцкая, 35 мин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Два подхода к осмыслению своего существ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Занятие 7. Материалистический и идеалистический подход в осмыслении происхождения Вселенной и человека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нятие 8. Мораль и нравственность. 3 части морал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Занятие 9. Кто я? В поисках духовного света. Пути Богопознания. Сердце и разум. Видеофильм « Верую, Господи, помоги  моему неверию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Занятие 10. Православие — вечно живая неповрежденная Христова Истина. Видеофильм « О благодатном огне»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нятие 11. Вопрос о смысле жизни в древнерусской живописи.  Видеофильм. « В  сияющем строе Ее красоты»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3. Проблемы смысла жизни в русской классической литературе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нятие 12.Обзор произведений Гончарова, Лескова, Тургене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Занятие 13. Обзор произведений Немировича-Данченко, Чехова, Л. Н. Толстого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нятие 14. Ф.М. Достоевский « Братья Карамазовы» Видеофильм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 Понятие смысла жизни в религиях мира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нятие 15. Агностики, атеисты, язычники, сектанты, иудеи. Нравственная оценка плодов богоборчества. Видеофильм. «Сим победиши!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Занятие 16. Основы нравственности в 10 заповедях Божиих. 10 заповедей    — Конституция человечества. Видеофильм . О Сина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Занятие 17. Выбор веры. Великие русские святые кн. Владимир и кн. Ольга. Роль Православия в создании национального самосознания русского народа. Видеофильм. «Крестный путь»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 Духовная природа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Занятие 18. Духовная жажда — исключительная черта человека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6"/>
        </w:rPr>
        <w:t>Занятие 19. Милость к падшим. Причины нравственного падения и единственный способ подлинного врачевания. Исповедь. Видеофильм «Серые цветы»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нятие 20. О природе совести. Совесть как всеобщий естественный закон. Психологическая сторона совести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нятие 21. Надежда. Стремление к трансцедентному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. Искуство. Массовая культура и эти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Занятие 22. Творчество, как способ осмысления жизни. Библия как основа европейского искусства  фундамент нравственности человеч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Занятие 23. Немая проповедь душевной чистоты (о художественном творчестве)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6"/>
        </w:rPr>
        <w:t>Занятие 24. Массовая культура. Китч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. Жизнь и смерть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Занятие 25. Поиск смысла жизни. Накопительство или самоотдача? Душа после смерти.  Дух, душа, тело. Видеофильм. « Разговор о смерти».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Занятие 26. Апокалипсис как явление истории. Духовное, культурное, национальное возрождение России.</w:t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C">
    <w:altName w:val="Algeria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eterburg">
    <w:altName w:val="Petersburg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4.9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BookmanC;Algerian" w:hAnsi="BookmanC;Algerian" w:eastAsia="Times New Roman" w:cs="BookmanC;Algeri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Peterburg;PetersburgC" w:hAnsi="Peterburg;PetersburgC" w:cs="Peterburg;PetersburgC"/>
      <w:kern w:val="2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8:40:00Z</dcterms:created>
  <dc:creator>игумен Евмений</dc:creator>
  <dc:description/>
  <cp:keywords/>
  <dc:language>en-US</dc:language>
  <cp:lastModifiedBy>Алекс</cp:lastModifiedBy>
  <cp:lastPrinted>1998-11-30T10:39:00Z</cp:lastPrinted>
  <dcterms:modified xsi:type="dcterms:W3CDTF">2007-12-30T13:17:00Z</dcterms:modified>
  <cp:revision>6</cp:revision>
  <dc:subject/>
  <dc:title>Программа</dc:title>
</cp:coreProperties>
</file>