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О церковных школах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ероятно, проблема многих образовательных учреждений, к коим можно               отнести Церковные православные школы, в том, что, вводя уроки Закона Божия, мы мало задумываемся о том, проникнут ли полученные знания о Боге в душу ребёнка. Неудивительно, что затем мы с сожалением отмечаем, что в сердце воспитуемых вместо «добрых растений», по выражению святителя Иннокентия Вениаминова, вырастают «худые». «Уже в детском возрасте, – пишет он в «Записках о воспитании», – настаёт самое золотое время для сеяния и укоренения /.../ всего доброго, а также и всего худого...» Кто должен заботиться о сердце ребёнка, о взрастании «добрых растений», о том, чтобы заложенное в нём от самого рождения знание Бога, т.е. внутреннее восприятие, ощущение постоянного присутствия своего Создателя (в отличие от знаний о Боге – «достояния ума и памяти». – см. протоиерей Сергий Четвериков) не заглушилось или не было потеряно вовсе? Безусловно, родители. Но как просто и легко это утверждать, если изначально семья православная, если весь уклад её жизни христообразен; а если нет этого опыта строительства богоприятных семейных отношений (то ли в детстве не были заложены основы религиозной жизни, то ли забыты, растеряны в хаосе мирской жизни)?.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 мало ли причин для того, чтобы семья как «домашняя церковь» не состоялась? Может быть, заботу о воспитании примет на себя школа? Увы, по степени влияния на ребенка школа занимает далеко не первое место – после семьи, сверстников, средств массовой информации. Попытки общеобразовательных школ заняться воспитанием не в ущерб родительскому заказу на подготовку учеников в ВУЗы часто несостоятельны. Или-или. Или хорошо учим, но тогда не до воспитания; или главное – воспитание, но тогда не обессудьте, если процент поступления в высшие учебные заведения скромнее скромного. (К счастью, бывают исключения.) Родители, которые осознают бесплодность своих упований на школу в деле нравственного становления их чад, начинают поиски альтернативных решений: кто-то находит модный кружок или секцию, кто-то спешит приобрести компьютер, лишь бы отвлечь ребёнка от улицы, и очень немногие, «внутренним зреним» почувствовав, что спасение для нас всех в Церковной ограде, приводят ребёнка в храм и в Церковную школу. Зачастую бывает наоборот: дети самостоятельно находят дорогу к храму, а потом приводят следом родителей. Оправдывает ли ожидания последних православная школа? Наверное, не всех. Но многие родители отмечают положительные изменения в сыне или дочери, они приобретают более обширные знания о Боге, чем имели раньше. Большинство родителей сходятся во мнении, что главное, что отличает Церковную школу при храме, – это школьная среда, её особый дух и, как хотелось бы думать и надеяться, «дух веры и любви»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8130" cy="451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/>
                              <w:tc>
                                <w:tcPr>
                                  <w:tcW w:w="4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0" cy="3714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371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 празднике Пасхи. Педагог Елена Петровна с детьми младшей группы (Серафим Гаврилов, Гурий Львов и Александр Теребилов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355.7pt;mso-wrap-distance-left:2.25pt;mso-wrap-distance-right:0pt;mso-wrap-distance-top:0pt;mso-wrap-distance-bottom:0pt;margin-top:-73.2pt;mso-position-vertical:center;mso-position-vertical-relative:text;margin-left:245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8"/>
                      </w:tblGrid>
                      <w:tr>
                        <w:trPr/>
                        <w:tc>
                          <w:tcPr>
                            <w:tcW w:w="4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0" cy="3714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празднике Пасхи. Педагог Елена Петровна с детьми младшей группы (Серафим Гаврилов, Гурий Львов и Александр Теребилов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Если посмотреть на любое образовательное учреждение через 5 слагаемых: ребёнок, взрослый, учебно-воспитательный процесс, уклад жизни и условия, окружающие всех участников учебно-воспитательного процесса, – то бесспорно, что Церковная школа отличается значительно. Протоиерей Сергий Четвериков в книге «Как воспитать и сохранить веру в Бога у детей» пишет: «Второй средой, ещё более необходимой для правильного религиозного развития, включающей в себя и саму православную семью, – является православная церковность, сосредоточием которой является Господь Иисус Христос. Нужно, чтобы в душе православного ребёнка укреплялось чувство, что он не только часть православной семьи, но и часть православной Церкви, с которой он связан органически и навсегда и которая является его духовной питательницей и воспитательницей... Чувство принадлежности к Церкви важнее чувства принадлежности к семье. Семья может разрушиться. Церковь – никогда...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Часто можно услышать сетования на то, что нашим детям тяжело стоять на службах, некоторым трудно приготовиться к исповеди и Таинству Святого Причащения, искренне молиться, бескорыстно помогать другим, трудиться во славу Божию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секрет, что зачастую взрослые начинают действовать по принципу: «Не могут – заставим». Ясно, что средствами реализации подобных принципов становятся бесконечные одёргивания, замечания, наказания. И при этом взрослым не хватает незаменимого средства – любви и терпения, чтобы постоянно, словом и делом, укреплять воспитуемых в мысли, что без Бога, без связи с Ним нам всем – и большим, и маленьким – не справиться с миром зла. Делать же это, по назиданию святых отцов, богословов, необходимо без принуждения (не случайно приходит на ум русская пословица: «Невольник – не богомольник»), используя самые разные средства и методы воспитания, опираясь на душевные силы ребёнка, помогая его сердцу стать чище, и при этом не забывать, что подобная помощь должна сочетаться с постоянным вниманием к душевному состоянию детей, к тому, что движет их поступками, что составляет их мир ценностей, к чему их влечёт, что их радует, что огорча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Церковной школе священник, духовно окормляющий учеников, следящий за регулярностью их исповеди, наблюдающий за поведением детей в стенах храма и вне его, участвующий в детских «неформальных» беседах, сопровождающий группу учеников в паломнических поездках, располагает бесценной информацией о каждом ребёнке. То же самое касается любого педагога Воскресной школы. Здесь мы, как нигде больше, не «урокодатели», а воспитате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льшое значение имеет среди предметов, безусловно, нравственное богословие (у нас – беседы о нравственности), предметы, которые учат детей добру, милосердию, состраданию (к примеру, мы проводили уроки христианской литературы – уроки милосердия). Но ещё большее значение имеет наше внеурочное общение с детьми: совместные чаепития, совместные праздники, совместные поездки. Излюбленными местами для детей стали Санкт-Петербург и его святые места, родная для нас Пюхтицкая обитель, Таллин и, конечно, ставшие традиционными поездки после окончания учебного года в Алайые и в Васк-Нарв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жным элементом воспитания детей Церковной школы является «делание добра»: участие детей в благотворительных акциях, несение послушаний, что, к сожалению, пока не стало составляющим нашей школьной жиз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чется верить, что сбудутся слова святителя Иннокентия, сказанные в ответ на вопрос, принесут ли воскресные беседы всю ту пользу, какой от них можно ожидать: «Наше дело только насаждать, а взращивать – дело Божие. И быть не может, чтобы они не принесли никакой пользы, если только учащие и учащиеся будут начинать с благословения Божия»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Теребилова, </w:t>
        <w:br/>
        <w:t xml:space="preserve">преподаватель детской школы </w:t>
        <w:br/>
        <w:t>при Воскресенском соборе, г. Нарв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: </w:t>
      </w:r>
      <w:r>
        <w:rPr>
          <w:b/>
          <w:bCs/>
          <w:i/>
          <w:sz w:val="28"/>
          <w:szCs w:val="28"/>
        </w:rPr>
        <w:t>Сайт издательства TARBEINFO – РУССКИЙ ТЕЛЕГРАФ</w:t>
      </w:r>
      <w:r>
        <w:rPr>
          <w:b/>
          <w:i/>
          <w:sz w:val="28"/>
          <w:szCs w:val="28"/>
        </w:rPr>
        <w:t xml:space="preserve">   Ежемесячная газета "Мир Православия" №10 2002/ Режим доступа http://www.baltwillinfo.com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20:00Z</dcterms:created>
  <dc:creator>Алекс</dc:creator>
  <dc:description/>
  <cp:keywords/>
  <dc:language>en-US</dc:language>
  <cp:lastModifiedBy>Алекс</cp:lastModifiedBy>
  <dcterms:modified xsi:type="dcterms:W3CDTF">2007-08-06T14:26:00Z</dcterms:modified>
  <cp:revision>3</cp:revision>
  <dc:subject/>
  <dc:title/>
</cp:coreProperties>
</file>