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40"/>
        <w:jc w:val="center"/>
        <w:outlineLvl w:val="1"/>
        <w:rPr>
          <w:b/>
          <w:b/>
          <w:bCs/>
          <w:color w:val="993300"/>
          <w:sz w:val="32"/>
          <w:szCs w:val="32"/>
        </w:rPr>
      </w:pPr>
      <w:bookmarkStart w:id="0" w:name="2"/>
      <w:bookmarkEnd w:id="0"/>
      <w:r>
        <w:rPr>
          <w:b/>
          <w:bCs/>
          <w:color w:val="993300"/>
          <w:sz w:val="32"/>
          <w:szCs w:val="32"/>
        </w:rPr>
        <w:t>О концепции воскресной школы "Живоносный Источник"</w:t>
      </w:r>
    </w:p>
    <w:p>
      <w:pPr>
        <w:pStyle w:val="Normal"/>
        <w:spacing w:lineRule="auto" w:line="360"/>
        <w:ind w:firstLine="540"/>
        <w:jc w:val="both"/>
        <w:rPr/>
      </w:pPr>
      <w:r>
        <w:rPr>
          <w:color w:val="CC0000"/>
          <w:sz w:val="28"/>
          <w:szCs w:val="28"/>
        </w:rPr>
        <w:t>В</w:t>
      </w:r>
      <w:r>
        <w:rPr>
          <w:color w:val="000000"/>
          <w:sz w:val="28"/>
          <w:szCs w:val="28"/>
        </w:rPr>
        <w:t xml:space="preserve">оскресная школа, действующая при храме иконы Божией Матери "Живоносный Источник" в Царицыно, была организована по благословению настоятеля храма протоиерея Георгия Бреева в октябре 1991 года. В первый период существования школы ее деятельность, по преимуществу, носила традиционный характер. В школе обучалось в то время примерно 50 детей школьного возраста и работало 12 педагогов. Взрослые люди в воскресной школе в тот период не обучались. </w:t>
      </w:r>
    </w:p>
    <w:p>
      <w:pPr>
        <w:pStyle w:val="Normal"/>
        <w:spacing w:lineRule="auto" w:line="360" w:before="280" w:after="280"/>
        <w:ind w:firstLine="540"/>
        <w:jc w:val="both"/>
        <w:rPr>
          <w:color w:val="000000"/>
          <w:sz w:val="28"/>
          <w:szCs w:val="28"/>
        </w:rPr>
      </w:pPr>
      <w:r>
        <w:rPr>
          <w:color w:val="000000"/>
          <w:sz w:val="28"/>
          <w:szCs w:val="28"/>
        </w:rPr>
        <w:t xml:space="preserve">Начиная же с сентября 1995 года, воскресная школа "Живоносный Источник" становится некой живой лабораторией по упорядочиванию учебно-воспитательной работы и разработке концепции семейной воскресной школы. </w:t>
      </w:r>
    </w:p>
    <w:p>
      <w:pPr>
        <w:pStyle w:val="Normal"/>
        <w:spacing w:lineRule="auto" w:line="360" w:before="280" w:after="280"/>
        <w:ind w:firstLine="540"/>
        <w:jc w:val="both"/>
        <w:rPr>
          <w:color w:val="000000"/>
          <w:sz w:val="28"/>
          <w:szCs w:val="28"/>
        </w:rPr>
      </w:pPr>
      <w:r>
        <w:rPr>
          <w:color w:val="000000"/>
          <w:sz w:val="28"/>
          <w:szCs w:val="28"/>
        </w:rPr>
        <w:t xml:space="preserve">Созидательная деятельность воскресной школы "Живоносный Источник" началась с осмысления ряда типичных педагогических ошибок, связанных с религиозным образованием и катехизацией. Внимание педагогов было обращено на то, что духовные знания, преподаваемые в школе, очень быстро утрачивались детьми, и процесс воцерковления, на необходимость которого учителя постоянно указывали детям, происходил трудно и поверхностно. Зачастую в подростковом возрасте дети вовсе теряли интерес к посещению и школы, и храма. </w:t>
      </w:r>
    </w:p>
    <w:p>
      <w:pPr>
        <w:pStyle w:val="Normal"/>
        <w:spacing w:lineRule="auto" w:line="360" w:before="280" w:after="280"/>
        <w:ind w:firstLine="540"/>
        <w:jc w:val="both"/>
        <w:rPr>
          <w:color w:val="000000"/>
          <w:sz w:val="28"/>
          <w:szCs w:val="28"/>
        </w:rPr>
      </w:pPr>
      <w:r>
        <w:rPr>
          <w:color w:val="000000"/>
          <w:sz w:val="28"/>
          <w:szCs w:val="28"/>
        </w:rPr>
        <w:t xml:space="preserve">Было выдвинуто предположение о том, что в ходе религиозного образования и катехизации педагоги не могут занять правильную позицию по отношению к ученикам: происходит неоправданное отождествление функций педагога, воспитателя и функций священника, пастыря. Священник наделен властью от Бога проповедовать Евангелие, толковать Заповеди Божии, призывая ко Спасению. Задачей же педагогов является не столько призыв ко Спасению, сколько формирование духовного произволения, т.е. желания спастись. Для этого, в свою очередь, необходимо раскрыть перед учащимися существо православной веры таким образом, чтобы она воспринималась ими не как совокупность требований и запретов, а как система духовных ценностей, наполняющих жизнь смыслом и содержанием. </w:t>
      </w:r>
    </w:p>
    <w:p>
      <w:pPr>
        <w:pStyle w:val="Normal"/>
        <w:spacing w:lineRule="auto" w:line="360" w:before="280" w:after="280"/>
        <w:ind w:firstLine="540"/>
        <w:jc w:val="both"/>
        <w:rPr>
          <w:color w:val="000000"/>
          <w:sz w:val="28"/>
          <w:szCs w:val="28"/>
        </w:rPr>
      </w:pPr>
      <w:r>
        <w:rPr>
          <w:color w:val="000000"/>
          <w:sz w:val="28"/>
          <w:szCs w:val="28"/>
        </w:rPr>
        <w:t xml:space="preserve">Когда же необходимость Спасения просто декларируется или звучит как призыв, тогда воцерковление искусственно форсируется и совершается поверхностно. Это прививает учащимся не любовь к Богу и Церкви, а либо опасный для православной веры церковный магизм, либо - ощущение необходимости исполнять обязательный религиозный долг. Очевидно, что в том и другом случае подрываются основы личной свободы человека, поэтому в подростковом возрасте многие юноши и девушки начинают открыто противостоять такого рода призывам и требованиям. </w:t>
      </w:r>
    </w:p>
    <w:p>
      <w:pPr>
        <w:pStyle w:val="Normal"/>
        <w:spacing w:lineRule="auto" w:line="360" w:before="280" w:after="280"/>
        <w:ind w:firstLine="540"/>
        <w:jc w:val="both"/>
        <w:rPr>
          <w:color w:val="000000"/>
          <w:sz w:val="28"/>
          <w:szCs w:val="28"/>
        </w:rPr>
      </w:pPr>
      <w:r>
        <w:rPr>
          <w:color w:val="000000"/>
          <w:sz w:val="28"/>
          <w:szCs w:val="28"/>
        </w:rPr>
        <w:t xml:space="preserve">Вторая существенная ошибка, допускаемая в ходе катехизации, состоит в том, что педагоги нередко невольно искажают евангельский дух преподаваемых духовных дисциплин. Утверждение Спасителя о том, что мир во зле лежит вследствие человеческих грехов, нередко преподносится учащимся так, что это приводит их не к выводу о необходимости преображения себя и окружающего мира, а к пугливому и малодушному желанию укрыться от проблем этого мира в Церкви. В связи с этим само Спасение трактуется как необходимость бежать и прятаться за стенами храма от искушений и соблазнов, а не как необходимость духовного подвига по преодолению своей немощи с помощью Божией, через деятельную христианскую любовь по отношению к ближним. В связи с этим становится очевидным, что нельзя строить деятельность воскресной школы таким образом, чтобы она напоминала некую духовную оранжерею, помогающую лишь защитить и укрыть учащихся от злого окружающего мира. Школа должна воспитывать и укреплять в человеке веру в благой промысел Божий и готовность исполнить святой долг воина Христова, утверждающего мир, добро и любовь всюду, куда бы ни направил его Господь. </w:t>
      </w:r>
    </w:p>
    <w:p>
      <w:pPr>
        <w:pStyle w:val="Normal"/>
        <w:spacing w:lineRule="auto" w:line="360" w:before="280" w:after="280"/>
        <w:ind w:firstLine="540"/>
        <w:jc w:val="both"/>
        <w:rPr>
          <w:color w:val="000000"/>
          <w:sz w:val="28"/>
          <w:szCs w:val="28"/>
        </w:rPr>
      </w:pPr>
      <w:r>
        <w:rPr>
          <w:color w:val="000000"/>
          <w:sz w:val="28"/>
          <w:szCs w:val="28"/>
        </w:rPr>
        <w:t xml:space="preserve">Третья ошибка в деятельности воскресных школ связана с отрывом духовного образования детей от естественных условий их воспитания и развития в семье, а также желанием абстрагироваться от тех больных проблем, с которыми сталкиваются дети и подростки в семьях на современном этапе жизни страны. Желание "воспарить" над реальными насущными проблемами семьи, показать идеализированную картинку человеческой жизни, отсутствие готовности вникнуть в сложные, а иногда и трагические обстоятельства жизни детей в семье, превращает православие в "мечту о прекрасном", лишает учеников трезвенного и смиренного отношения к объективным трудностям жизни. В результате подобной позиции преподаватели не укрепляют, а, напротив, невольно ослабляют духовные силы своих учеников, формируя неоправданные ожидания, что жизнь в семье может измениться сама собой. Более того, рисуя радужную картинку жизни верующего человека, не совпадающую с суровой реальностью, педагоги душевно располагают к себе детей, которым в семьях живется особенно трудно. Иллюзия возможности заменить собой маму и папу несчастного ребенка может просуществовать недолго, но она оказывается чрезвычайно вредной и для родителей, и для ребенка, и для самого педагога. Семейный уклад жизни является очень стойким и прочным психологическим образованием. Его влияние на душу ребенка и духовный потенциал развития его личности очень велико, поэтому наивное предположение о быстром преодолении негативных стереотипов сознания вряд ли оправдано. Педагоги не должны насильно вторгаться в жизнь семьи через сознание детей, их задача - деятельно помогать родителям по-христиански воспитывать собственных детей, вникая в их проблемы, духовно просвещая и подсказывая полезные педагогические приемы. </w:t>
      </w:r>
    </w:p>
    <w:p>
      <w:pPr>
        <w:pStyle w:val="Normal"/>
        <w:spacing w:lineRule="auto" w:line="360" w:before="280" w:after="280"/>
        <w:ind w:firstLine="540"/>
        <w:jc w:val="both"/>
        <w:rPr>
          <w:color w:val="000000"/>
          <w:sz w:val="28"/>
          <w:szCs w:val="28"/>
        </w:rPr>
      </w:pPr>
      <w:r>
        <w:rPr>
          <w:color w:val="000000"/>
          <w:sz w:val="28"/>
          <w:szCs w:val="28"/>
        </w:rPr>
        <w:t xml:space="preserve">Четвертый источник проблем воскресных школ связан с недооценкой опасности энтузиазма неофитства и игнорированием достижений педагогической и психологической науки. Декларативная, эмоционально-экзальтированная манера преподнесения духовных знаний, связанная с установкой сразу, без промедления "воцерковляться", выхолащивает глубокое духовное содержание преподавания и не дает ученикам возможности продумать и прочувствовать Слово Божие. Навязчивая и вычурная эмоциональность утомляет слушателей и делает речь педагога искусственной. </w:t>
      </w:r>
    </w:p>
    <w:p>
      <w:pPr>
        <w:pStyle w:val="Normal"/>
        <w:spacing w:lineRule="auto" w:line="360" w:before="280" w:after="280"/>
        <w:ind w:firstLine="540"/>
        <w:jc w:val="both"/>
        <w:rPr>
          <w:color w:val="000000"/>
          <w:sz w:val="28"/>
          <w:szCs w:val="28"/>
        </w:rPr>
      </w:pPr>
      <w:r>
        <w:rPr>
          <w:color w:val="000000"/>
          <w:sz w:val="28"/>
          <w:szCs w:val="28"/>
        </w:rPr>
        <w:t xml:space="preserve">Из сказанного следует, что для эффективной деятельности воскресной школы необходима разработка специальной концепции, в которой были бы учтены отмеченные выше трудности и недостатки. В данной концепции должны быть отражены: основные цели и задачи духовного образования и катехизации, базовый методологический подход к организации религиозного обучения и воспитания, организационно-педагогические способы и методы работы с учащимися, ожидаемые результаты работы. </w:t>
      </w:r>
    </w:p>
    <w:p>
      <w:pPr>
        <w:pStyle w:val="Normal"/>
        <w:spacing w:lineRule="auto" w:line="360" w:before="280" w:after="280"/>
        <w:ind w:firstLine="540"/>
        <w:jc w:val="both"/>
        <w:rPr/>
      </w:pPr>
      <w:r>
        <w:rPr>
          <w:color w:val="000000"/>
          <w:sz w:val="28"/>
          <w:szCs w:val="28"/>
        </w:rPr>
        <w:t xml:space="preserve">Прежде всего, необходимо вычленить специфическую функцию, которую выполняет воскресная школа, являющаяся начальной ступенью религиозного образования. При этом следует учитывать, что значительная часть учащихся воскресной школы еще стоит на перепутье, еще только стремится обрести православную веру, надеясь, что педагоги воскресной школы им в этом помогут. Учащийся приносит в своем сознании опыт мирской повседневной жизни, протекающей в семье, причем в нынешних условиях нередко уже разрушенной или находящейся на грани разрушения. Проблемы, конфликты, противоречия, обиды и разочарования, - вот тот фон, на котором предстоит строить преподавание духовных дисциплин. На уроках Закона Божия и Катехизиса учащийся постепенно знакомится с особенностями церковной жизни в христианской общине, вхождение в которую требует усвоения принципиально иных взаимоотношений: терпения, смирения, кротости, веры, надежды и любви. Проповедь о Спасении, воспринятая сначала только умом, должна еще быть разумно осмыслена и обогащена личными религиозно-мистическими переживаниями, а также практическим опытом христианского делания по преобразованию своей семейной жизни. Таким образом, воскресная школа имеет свои специфические цели и задачи, выполняя функцию своеобразного "переходного мостика", связывающего мирскую и церковную жизнь. Этот переход не может совершиться одним скачком и требует определенных усилий и времени. С одной стороны, воскресная школа должна помочь человеку духовно осмыслить имеющийся опыт жизни в миру, с другой стороны, - она должна указать ему подлинный Источник освящения и преображения этой жизни - Спасителя Христа - и сделать Его духовно близким и желанным Образом. Можно сказать, что основной целью деятельности воскресной школы является формирование произволения ко Спасению у современного человека, живущего в условиях распадающейся семьи. </w:t>
      </w:r>
    </w:p>
    <w:p>
      <w:pPr>
        <w:pStyle w:val="Normal"/>
        <w:spacing w:lineRule="auto" w:line="360" w:before="280" w:after="280"/>
        <w:ind w:firstLine="540"/>
        <w:jc w:val="both"/>
        <w:rPr>
          <w:color w:val="000000"/>
          <w:sz w:val="28"/>
          <w:szCs w:val="28"/>
        </w:rPr>
      </w:pPr>
      <w:r>
        <w:rPr>
          <w:color w:val="000000"/>
          <w:sz w:val="28"/>
          <w:szCs w:val="28"/>
        </w:rPr>
        <w:t xml:space="preserve">Отношения между церковью и миром, опосредованные деятельностью воскресной школы, должны соответствовать евангельскому духу искупительной миссии Христа Спасителя, который не отверг мира, но принял за него добровольную крестную смерть, победив злобу мира сего божественной жертвенной Любовью. Распятие Христово - обращение и призыв человечества к подвигу полноты жизни в Боге и с Богом, подвигу непрестанного служения ближним. Руководствуясь этими соображениями, понимаешь, что в основу создания воскресной школы, воспитывающей подлинных православных христиан, должна быть положена идея духовного подвига и самоотвержения, которую нужно раскрыть на примерах, понятных современному человеку. Таким образом, произойдет необходимое углубление понятия "воцерковление" и переход к его подлинному смыслу, основанному на принятии Креста Господня. </w:t>
      </w:r>
    </w:p>
    <w:p>
      <w:pPr>
        <w:pStyle w:val="Normal"/>
        <w:spacing w:lineRule="auto" w:line="360" w:before="280" w:after="280"/>
        <w:ind w:firstLine="540"/>
        <w:jc w:val="both"/>
        <w:rPr>
          <w:color w:val="000000"/>
          <w:sz w:val="28"/>
          <w:szCs w:val="28"/>
        </w:rPr>
      </w:pPr>
      <w:r>
        <w:rPr>
          <w:color w:val="000000"/>
          <w:sz w:val="28"/>
          <w:szCs w:val="28"/>
        </w:rPr>
        <w:t xml:space="preserve">Сказанное выше показывает, что организация воскресной школы предполагает создание специальной духовно-культурной среды, т.е. атмосферы, воспитывающей понимание и жажду христианского подвига. Желаемая духовная среда формируется соответствующей ориентацией проповедей священников и проведением преподавателями тематических занятий. Для того, чтобы уроки по духовным дисциплинам открывали глубинный смысл воцерковления, у преподавателей воскресной школы должен быть личный духовный опыт преодоления различных жизненных трудностей и испытаний. По выражению русского православного философа И.А. Ильина, "Христа надо не проповедовать, а исповедовать". </w:t>
      </w:r>
    </w:p>
    <w:p>
      <w:pPr>
        <w:pStyle w:val="Normal"/>
        <w:spacing w:lineRule="auto" w:line="360" w:before="280" w:after="280"/>
        <w:ind w:firstLine="540"/>
        <w:jc w:val="both"/>
        <w:rPr>
          <w:color w:val="000000"/>
          <w:sz w:val="28"/>
          <w:szCs w:val="28"/>
        </w:rPr>
      </w:pPr>
      <w:r>
        <w:rPr>
          <w:color w:val="000000"/>
          <w:sz w:val="28"/>
          <w:szCs w:val="28"/>
        </w:rPr>
        <w:t xml:space="preserve">Понимая, что ученики воскресной школы, прежде всего, нуждаются в духовном осмыслении и христианском устроении условий жизни в семье, целесообразно принимать для обучения в воскресной школе не только детей, но и их родителей. Преподавание духовных дисциплин родителям должно содержать не только раскрытие догматов Православной Церкви, Заповедей Божиих и духовных законов мироздания, но и примеры проявления божественных истин в практической жизни людей. Особенное внимание следует уделять случаям из повседневной жизни, касающимся семейных отношений и воспитания детей. В таком случае родители имеют возможность открыть для себя могучий духовный потенциал православной семьи и радостное ощущение духовной сопричастности членов семьи друг другу. </w:t>
      </w:r>
    </w:p>
    <w:p>
      <w:pPr>
        <w:pStyle w:val="Normal"/>
        <w:spacing w:lineRule="auto" w:line="360" w:before="280" w:after="280"/>
        <w:ind w:firstLine="540"/>
        <w:jc w:val="both"/>
        <w:rPr>
          <w:color w:val="000000"/>
          <w:sz w:val="28"/>
          <w:szCs w:val="28"/>
        </w:rPr>
      </w:pPr>
      <w:r>
        <w:rPr>
          <w:color w:val="000000"/>
          <w:sz w:val="28"/>
          <w:szCs w:val="28"/>
        </w:rPr>
        <w:t xml:space="preserve">Но для того, чтобы людям открылась возможность получить практический опыт семейной жизни, построенной на христианских началах, воскресная школа должна помочь им организовать новые виды общения и взаимодействия друг с другом. Поэтому при воскресной школе должна развернуться не только духовно-просветительская, но и духовно-практическая деятельность по ряду направлений, фактически соединяющая людей и восстанавливающая их прежде разрушенные взаимоотношения. К числу приоритетных направлений должны быть отнесены те, которые позволяют воссоздать совместную молитву и литургическое общение, общий досуг семьи (кружки и творческие студии), общее переживание праздников, совместные экскурсионные и паломнические поездки, общее домашнее чтение, посещение литературно-поэтических и музыкальных вечеров, совместный труд и пр. Существенным фактором регуляции и нормализации семейных отношений может стать помощь православного психолога-консультанта, осуществляющего доступный благотворительный прием. </w:t>
      </w:r>
    </w:p>
    <w:p>
      <w:pPr>
        <w:pStyle w:val="Normal"/>
        <w:spacing w:lineRule="auto" w:line="360" w:before="280" w:after="280"/>
        <w:ind w:firstLine="540"/>
        <w:jc w:val="both"/>
        <w:rPr/>
      </w:pPr>
      <w:r>
        <w:rPr>
          <w:color w:val="000000"/>
          <w:sz w:val="28"/>
          <w:szCs w:val="28"/>
        </w:rPr>
        <w:t xml:space="preserve">В целом, структуру учебно-воспитательного процесса, организуемого в семейной воскресной школе, можно представить в виде трех концентрических окружностей: центральное звено - литургическое общение родителей и детей, совместное участие в церковных Таинствах; среднее звено - их параллельное духовное просвещение (катехизация); и внешнее звено - практическое общение и взаимодействие, организованное на христианских началах по ряду жизненно важных направлений. </w:t>
      </w:r>
    </w:p>
    <w:p>
      <w:pPr>
        <w:pStyle w:val="Normal"/>
        <w:spacing w:lineRule="auto" w:line="360" w:before="280" w:after="280"/>
        <w:ind w:firstLine="540"/>
        <w:jc w:val="both"/>
        <w:rPr>
          <w:color w:val="000000"/>
          <w:sz w:val="28"/>
          <w:szCs w:val="28"/>
        </w:rPr>
      </w:pPr>
      <w:r>
        <w:rPr>
          <w:color w:val="000000"/>
          <w:sz w:val="28"/>
          <w:szCs w:val="28"/>
        </w:rPr>
        <w:t xml:space="preserve">Благодаря семейной направленности деятельности воскресной школы "Живоносный Источник", численность учащихся в ней (детей и взрослых) за четыре года работы достигла 450 человек. В школе работают более 40 педагогов, среди которых 15 человек - руководители кружков и творческих студий, которые имеют возможность посещать не только дети, но и их родители. Ежемесячно учащиеся воскресной школы имеют возможность совершать 2-3 семейных экскурсионно-паломнических поездки по монастырям Москвы и святым местам Подмосковья. В течение года воскресная школа организует 5 общешкольных праздников, среди которых большой популярностью пользуется семейный праздник "Отчий Дом". </w:t>
      </w:r>
    </w:p>
    <w:p>
      <w:pPr>
        <w:pStyle w:val="Normal"/>
        <w:spacing w:lineRule="auto" w:line="360" w:before="280" w:after="280"/>
        <w:ind w:firstLine="540"/>
        <w:jc w:val="both"/>
        <w:rPr/>
      </w:pPr>
      <w:r>
        <w:rPr>
          <w:color w:val="000000"/>
          <w:sz w:val="28"/>
          <w:szCs w:val="28"/>
        </w:rPr>
        <w:t xml:space="preserve">Духовные дисциплины преподают в воскресной школе опытные педагоги, большинство из которых имеют духовное образование, полученное в Свято – Тихоновском Богословском институте или на катехизаторских курсах Отдела религиозного образования и катехизации Московского Патриархата. В течение учебного года 6-7 раз все ученики воскресной школы посещают богослужения и совместно участвуют в церковных Таинствах. </w:t>
      </w:r>
    </w:p>
    <w:p>
      <w:pPr>
        <w:pStyle w:val="Normal"/>
        <w:spacing w:lineRule="auto" w:line="360" w:before="280" w:after="280"/>
        <w:ind w:firstLine="540"/>
        <w:jc w:val="both"/>
        <w:rPr>
          <w:color w:val="000000"/>
          <w:sz w:val="28"/>
          <w:szCs w:val="28"/>
        </w:rPr>
      </w:pPr>
      <w:r>
        <w:rPr>
          <w:color w:val="000000"/>
          <w:sz w:val="28"/>
          <w:szCs w:val="28"/>
        </w:rPr>
        <w:t xml:space="preserve">Сказанное выше убеждает в целесообразности дальнейшей разработки концепции семейной воскресной школы и обмена опытом по организации ее работы. </w:t>
      </w:r>
    </w:p>
    <w:p>
      <w:pPr>
        <w:pStyle w:val="Normal"/>
        <w:spacing w:lineRule="auto" w:line="360"/>
        <w:ind w:firstLine="540"/>
        <w:jc w:val="right"/>
        <w:rPr>
          <w:b/>
          <w:b/>
          <w:bCs/>
          <w:i/>
          <w:i/>
          <w:iCs/>
          <w:color w:val="000000"/>
          <w:sz w:val="28"/>
          <w:szCs w:val="28"/>
        </w:rPr>
      </w:pPr>
      <w:r>
        <w:rPr>
          <w:b/>
          <w:bCs/>
          <w:i/>
          <w:iCs/>
          <w:color w:val="000000"/>
          <w:sz w:val="28"/>
          <w:szCs w:val="28"/>
        </w:rPr>
      </w:r>
    </w:p>
    <w:p>
      <w:pPr>
        <w:pStyle w:val="Normal"/>
        <w:spacing w:lineRule="auto" w:line="360"/>
        <w:ind w:firstLine="540"/>
        <w:jc w:val="right"/>
        <w:rPr/>
      </w:pPr>
      <w:r>
        <w:rPr>
          <w:b/>
          <w:bCs/>
          <w:i/>
          <w:iCs/>
          <w:sz w:val="28"/>
          <w:szCs w:val="28"/>
        </w:rPr>
        <w:t>И.Н. Мошкова</w:t>
      </w:r>
      <w:r>
        <w:rPr>
          <w:i/>
          <w:iCs/>
          <w:sz w:val="28"/>
          <w:szCs w:val="28"/>
        </w:rPr>
        <w:t xml:space="preserve"> – директор воскресной школы</w:t>
      </w:r>
      <w:r>
        <w:rPr>
          <w:i/>
          <w:sz w:val="28"/>
          <w:szCs w:val="28"/>
        </w:rPr>
        <w:t xml:space="preserve"> </w:t>
        <w:br/>
        <w:t xml:space="preserve"> «Ж</w:t>
      </w:r>
      <w:r>
        <w:rPr>
          <w:i/>
          <w:iCs/>
          <w:sz w:val="28"/>
          <w:szCs w:val="28"/>
        </w:rPr>
        <w:t>ивоносный Источник» в Царицыно,</w:t>
      </w:r>
      <w:r>
        <w:rPr>
          <w:i/>
          <w:sz w:val="28"/>
          <w:szCs w:val="28"/>
        </w:rPr>
        <w:t xml:space="preserve"> </w:t>
        <w:br/>
      </w:r>
      <w:r>
        <w:rPr>
          <w:i/>
          <w:iCs/>
          <w:sz w:val="28"/>
          <w:szCs w:val="28"/>
        </w:rPr>
        <w:t>кандидат психологичечских наук</w:t>
      </w:r>
    </w:p>
    <w:p>
      <w:pPr>
        <w:pStyle w:val="Normal"/>
        <w:spacing w:lineRule="auto" w:line="360"/>
        <w:ind w:firstLine="540"/>
        <w:jc w:val="right"/>
        <w:rPr>
          <w:i/>
          <w:i/>
          <w:iCs/>
          <w:color w:val="000000"/>
          <w:sz w:val="28"/>
          <w:szCs w:val="28"/>
        </w:rPr>
      </w:pPr>
      <w:r>
        <w:rPr>
          <w:i/>
          <w:iCs/>
          <w:color w:val="000000"/>
          <w:sz w:val="28"/>
          <w:szCs w:val="28"/>
        </w:rPr>
      </w:r>
    </w:p>
    <w:p>
      <w:pPr>
        <w:pStyle w:val="Normal"/>
        <w:spacing w:lineRule="auto" w:line="360"/>
        <w:ind w:firstLine="540"/>
        <w:rPr/>
      </w:pPr>
      <w:r>
        <w:rPr>
          <w:sz w:val="28"/>
          <w:szCs w:val="28"/>
        </w:rPr>
        <w:t>Источник: Режим доступа: http://www.rondtb.msk.ru/info/ru/Sunday_schools_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4:27:00Z</dcterms:created>
  <dc:creator>Алекс</dc:creator>
  <dc:description/>
  <cp:keywords/>
  <dc:language>en-US</dc:language>
  <cp:lastModifiedBy>Алекс</cp:lastModifiedBy>
  <dcterms:modified xsi:type="dcterms:W3CDTF">2007-08-07T08:10:00Z</dcterms:modified>
  <cp:revision>4</cp:revision>
  <dc:subject/>
  <dc:title/>
</cp:coreProperties>
</file>