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lineRule="auto" w:line="360" w:before="100" w:after="100"/>
        <w:ind w:firstLine="567"/>
        <w:jc w:val="center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  <w:t>О Воскресной школе…</w:t>
      </w:r>
    </w:p>
    <w:p>
      <w:pPr>
        <w:pStyle w:val="H2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славное обучение и воспитание детей в условиях современной приходской жизни</w:t>
      </w:r>
    </w:p>
    <w:p>
      <w:pPr>
        <w:pStyle w:val="Normal1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Мы попросили поделиться своим опытом решения методических и организационных проблем, стоящих перед современными воскресными школами, протоиерея Константина Островского, благочинного Красногорского округа Московской епархии, настоятеля Успенского храма г. Красногорска.</w:t>
      </w:r>
      <w:r>
        <w:rPr>
          <w:sz w:val="28"/>
          <w:szCs w:val="28"/>
        </w:rPr>
        <w:t xml:space="preserve"> </w:t>
      </w:r>
    </w:p>
    <w:p>
      <w:pPr>
        <w:pStyle w:val="Normal1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О. Константин, каково место воскресной школы в жизни Церкви?</w:t>
      </w:r>
      <w:r>
        <w:rPr>
          <w:sz w:val="28"/>
          <w:szCs w:val="28"/>
        </w:rPr>
        <w:t xml:space="preserve"> </w:t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воскресных школ в церковной жизни и их внутреннее устройство должны определяться той главной задачей, которая перед ними ставится. Это воцерковление и церковное воспитание детей. </w:t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умеется, существующие воскресные школы часто решают и другие воспитательные и образовательные задачи, так что ученики этих школ, воцерковляясь, приобретают ещё и полезные знания и навыки, чему можно только радоваться. Но без воцерковления даже знание назубок Священной истории и литургики может быть бесполезным для спасения души и даже вредным. Поэтому задача воцерковления и церковного воспитания должна рассматриваться как главная, а все остальные - только в соотнесении с ней. </w:t>
      </w:r>
    </w:p>
    <w:p>
      <w:pPr>
        <w:pStyle w:val="Normal1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Какими, на Ваш взгляд, должны быть программы обучения в воскресной школе?</w:t>
      </w:r>
      <w:r>
        <w:rPr>
          <w:sz w:val="28"/>
          <w:szCs w:val="28"/>
        </w:rPr>
        <w:t xml:space="preserve"> </w:t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ый взгляд представляется несомненным, что вероучительные предметы, такие как православный катехизис, Священная история, литургика и другие, должны быть основой воскресной школы. Если наши дети будут знать заповеди Божии, хорошо ориентироваться в Библии, понимать смысл литургии и других богослужений и таинств, это сделает их церковными людьми. Но сделает ли? </w:t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наличие знаний по Закону Божию у нецерковного человека может быть неполезно ему. Ведь, как любому из людей неприятно, если кто-то, не любя его, что-то разузнаёт о нем, так и Богу неугодно, чтобы кто-то разузнавал о Нём с холодным сердцем. Основные истины веры обязательно должны быть проповеданы детям, но это не то же самое, что обучение Закону Божию. Богословие должно постигаться, в первую очередь, не умом (хотя и это желательно по возможности), а сердцем. Но сердечное познание Бога, духовный опыт обретается не столько на уроках, сколько - при содействии благодати Божией - вообще в жизни: в семье, в храмовой общине, в богослужении, в личной молитве, в общении с духовником, ну и на уроках тоже. </w:t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обучение, как правило, невозможно без некоторого принуждения, но, когда речь идёт о взрослых церковных людях (например, студентах семинарии), то можно сказать: "Не хочешь учиться - уходи". В воскресной же школе такой подход недопустим. Принуждение при преподавании вероучительных дисциплин может отвратить от Церкви многих учеников. </w:t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нец, опыт воскресной школы, которой я руковожу, показывает, что воцерковлённым юношам и девушкам нетрудно самостоятельно подготовиться к экзамену по Закону Божию, даже если в воскресной школе эта дисциплина преподавалась слабо (по причине отсутствия хороших законоучителей). С 1994 по 1999 год 13 выпускников нашей воскресной школы поступили в различные вузы Московской Патриархии. </w:t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ете выше сказанного представляется даже опасным требовать, чтобы вероучительные предметы обязательно преподавались в каждой воскресной школе. Желательно, но не обязательно. И, во всяком случае, необязательно, чтобы они были ее стержнем. </w:t>
      </w:r>
    </w:p>
    <w:p>
      <w:pPr>
        <w:pStyle w:val="Normal1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Что же должно быть стержнем воскресной школы?</w:t>
      </w:r>
      <w:r>
        <w:rPr>
          <w:sz w:val="28"/>
          <w:szCs w:val="28"/>
        </w:rPr>
        <w:t xml:space="preserve"> </w:t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Бог пошлёт. Ответ может показаться несерьёзным, но давайте вспомним, что главной задачей воскресной школы является воцерковление детей. То есть мы хотим, чтобы дети через неё вживались в церковную общину. Для этого сама воскресная школа должна быть органичной частью приходской общины, а ведущие преподаватели школы - ее активными членами. </w:t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едь общину не собирают искусственно, это невозможно. Можно и даже бывает нужно пригласить специалиста, например, преподавателя Закона Божия. Он может оказаться прекрасным благочестивым человеком, преподавателем высокого класса, у него могут возникнуть хорошие отношения с настоятелем, сотрудниками прихода и прихожанами - и всего этого, однако, недостаточно, чтобы человек стал членом общины. Тут есть какая-то тайна. Во всяком случае, ясно, что стержнем воскресной школы может быть только такая деятельность, которой могут заниматься люди, уже входящие в общину. </w:t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при большой организаторской сноровке можно "сколотить" православно ориентированное учебное заведение с преподаванием Закона Божия и любых других предметов. Но если оно не будет живой частью церковной общины, дети не будут через него воцерковляться. Хорошей воскресной школе естественно начинаться с одного педагога - настоятеля, а потом подключаются к работе его духовные чада (по мере появления) и люди, которых приглашают специально для работы в воскресной школе. </w:t>
      </w:r>
    </w:p>
    <w:p>
      <w:pPr>
        <w:pStyle w:val="Normal1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Какие всё же наиболее предпочтительные стержневые занятия можно выделить?</w:t>
      </w:r>
      <w:r>
        <w:rPr>
          <w:sz w:val="28"/>
          <w:szCs w:val="28"/>
        </w:rPr>
        <w:t xml:space="preserve"> </w:t>
      </w:r>
    </w:p>
    <w:p>
      <w:pPr>
        <w:pStyle w:val="Normal1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о-первых, детский хор. Образно говоря, его КПД значительно выше, чем у прочих занятий. Чтобы создать небольшой детский хор, достаточно одной комнаты для репетиций и одного православного, любящего детей профессионала - хоровика. Конечно, хор, собранный из музыкально необразованных ребят, скорее всего не сможет выступать на престижных концертах. Но через хор дети естественно привлекаются к литургии; хор сам является объединяющим делом, требует сравнительно мало средств и обеспечивает подготовку и проведение праздников. Если детский хор поёт за литургией, естественно, чтобы дети причащались. Конечно, нельзя причащать детей против их воли или ругать за нежелание причаститься. </w:t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скажем об участии воспитанников воскресной школы в богослужении. Старшие мальчики могут прислуживать в алтаре. Конечно, не все. Не все хотят, не все к этому способны, не во всяком храме алтарь может вместить всех желающих. В нашем храме от алтарников независимо от возраста требуется благоговейное поведение во время службы, строгое послушание старшим, участие в уборке алтаря. </w:t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воскресные школы, стержнем которых является сбор материалов о новомучениках, социальное служение, паломничества по святым местам, обучение иконописи, разным ремёслам. Таким стержнем может быть, конечно, и преподавание Закона Божия, если получается. </w:t>
      </w:r>
    </w:p>
    <w:p>
      <w:pPr>
        <w:pStyle w:val="Normal1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Продолжая тему об участии воспитанников в богослужении, хотелось бы спросить, каков, по Вашему мнению, педагогический потенциал церковных обрядов?</w:t>
      </w:r>
      <w:r>
        <w:rPr>
          <w:sz w:val="28"/>
          <w:szCs w:val="28"/>
        </w:rPr>
        <w:t xml:space="preserve"> </w:t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ы знаем, конечно, что обряды не спасают сами собой. Важно, что внутри человека, а внешнее благочестие ценно лишь постольку, поскольку оно есть проявление благочестия внутреннего. С другой стороны, также известно, что внешнее влияет на внутреннее. Когда человек в простоте, не гордясь, что он этим якобы угождает Богу, целует икону или зажигает свечу, или кланяется, то душа его подстраивается под действия тела, и тогда телесные действия обретают духовное значение, помогают человеку настроиться на молитву. </w:t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 добавление к этому церковные обряды имеют ещё и обучающий потенциал. Например, кланяясь перед иконой и прикладываясь к ней, человек узнаёт, что икона есть предмет поклонения, учится почитать того, кто изображён на ней. Когда ребёнок целует благословляющую руку священника, он узнает без объяснений, что батюшка - значительное лицо. Приобщая детей к церковным обрядам, можно ненавязчиво, но эффективно способствовать укоренению в их сердцах и умах многих христианских истин. </w:t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же заметим, что систематическое чтение детям Священного Писания (не "Детской Библии"!) и житий святых (не сказок на житийные темы!) оказывает на детей очень глубокое воздействие. Слово Божие ложится в сердце человека как семя, и, если не будет отвергнуто злым сердцем (не так даже важна реакция ума), то прорастёт и принесёт плоды. Внешне это может показаться незаметным, но значение для духовной жизни человека будет иметь гораздо большее, чем любые истины, воспринятые только умом. </w:t>
      </w:r>
    </w:p>
    <w:p>
      <w:pPr>
        <w:pStyle w:val="Normal1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Часто приходится слышать, что одной из основных проблем воскресных школ является нецерковное поведение их воспитанников. В чем, на Ваш взгляд, здесь проблема и каковы пути ее решения?</w:t>
      </w:r>
      <w:r>
        <w:rPr>
          <w:sz w:val="28"/>
          <w:szCs w:val="28"/>
        </w:rPr>
        <w:t xml:space="preserve"> </w:t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ю, что причина подобных явлений, общих для многих церковных школ, не обязательно в плохой работе педагогов и плохом домашнем воспитании. Хотя, разумеется, недостатки есть, но, даже если бы мы были святы и гениальны, трудности с нравственностью подростков в церковной школе не исчезли бы. Почему? </w:t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современные дети большую часть времени проводят в нецерковной среде. Надо учитывать, что воздействие окружающего развращённого мира глубоко и оно в значительной мере обуславливает и мировоззрение и вкусы не только недавно пришедших в школу детей, но и тех, кто провёл с нами несколько лет, и даже детей из церковных семей. </w:t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 (и это главное), кроме соблазняющего мира и действующих в нём злых духов, есть ещё таинственный промысл Божий о человеке (в том числе, и о каждом из наших учеников), не всегда совпадающий с нашими добрыми, на первый взгляд, планами. </w:t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, в-третьих, есть свобода человека. Он или свободно принимает благую волю Божию о себе, или своевольно отвергает её и живёт так, как ему попущено. </w:t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, не снимая с себя ответственности за духовные судьбы детей в наших церковных школах, мы всё же должны смириться с тем, что большинство подростков в переходном возрасте будет огорчать церковных воспитателей своим поведением. И должен ставиться вопрос не как совершенно избежать этого, а как нам себя вести с нашими воспитанниками, такими, какие они есть. Терпеть плохое поведение подростков - это наш родительский крест. И родителей по плоти, и родителей по школе. </w:t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рковной школе, к которой дети не привязаны ничем внешним (например, возможностью бесплатного получения хорошего образования по какому-нибудь предмету), обязательно будет большой отсев учеников. А церковная школа, в которой нет большого отсева, столкнётся с проблемой нецерковного поведения церковных детей. Можно было бы просто отчислить всех, кто поступает недостойно высокого звания ученика церковной школы. Но это значило бы лишить детей духовной поддержки как раз в тот самый период, когда они в этом больше всего нуждаются. </w:t>
      </w:r>
    </w:p>
    <w:p>
      <w:pPr>
        <w:pStyle w:val="Normal1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дростки не так плохи, как может показаться, когда сталкиваешься с их иногда весьма неприглядными поступками. Не всё, но многое в их поведении определяется не их произволением, а возрастом, который, как известно, проходит, и мирскими соблазнами. Поэтому правды о духовной жизни мы от ребят не скрываем, считая снижение нравственных требований опасным обманом, и зло называем злом, но и из воскресной школы их не выгоняем до последней возможности. </w:t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мы хотим помочь детям перерасти их вредные в духовном отношении увлечения, мы должны стараться, оставаясь самими собой, войти с ними в такой контакт, чтобы они не скрывали от нас своих взглядов, своих переживаний. Если мы будем держать в общении с детьми только высокий аскетический тон, то большинство даже верующих детей окажется вне нашего влияния. </w:t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стоит ли священнику идти на дискотеку, чтобы и там быть с детьми (такие опыты известны)? Думаю, что нет, иначе снисхождение к их немощи дети будут воспринимать как благословение, а это очень разные вещи. Можно знать о непохвальном поведении кого-нибудь из ребят и до времени не заострять на этом внимания, но, когда будет удобно и полезно, выказать свое действительное отношение. Если же священник сам будет участвовать в обычном времяпрепровождении современных детей (пусть даже с благой целью), то как он сможет направить их к высшему? </w:t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ебя вести в конкретных ситуациях? Когда нужно "закручивать гайки", а когда сделать послабление? Когда жёстко поставить перед мальчиком или девочкой, а может быть, и перед целым классом, вопрос: "Или ты меняешь свое поведение, или уходишь", а когда сделать вид, что не заметил даже очень серьёзного проступка? Да поможет нам Бог в решении этих проблем. </w:t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может быть в лучшем случае живым и согласным с волей Господа, Его орудием, даже соработником, но методики спасения нет и быть не может. Есть методы обучения, методы нравственного воспитания, но нет методов спасения. Из этого, конечно, не следует, что не нужно работать с детьми, а следует, что полагаться нужно только на Бога, нужно молиться за детей Богу. Сама работа с детьми в воскресной школе должна быть внешним проявлением сердечной молитвы за них. Именно сердечной. Тут мало устной и мало умной молитвы. Должно быть сердечное, обращённое к Богу желание, чтобы подросток встал на истинный путь Христов, ведущий в жизнь вечную. Насколько сильно в нас это желание и обращено ли оно к Богу? Этот вопрос стоит перед каждым приходским священником и перед каждым церковным педагогом. Наши дети в трудном и опасном положении. При этом они душевно слабы, а духовно не вполне определились. Их нужно буквально вымаливать. </w:t>
      </w:r>
    </w:p>
    <w:p>
      <w:pPr>
        <w:pStyle w:val="Normal1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О. Константин, расскажите, пожалуйста, об опыте работы Вашей воскресной школы при Успенском храме г. Красногорска</w:t>
      </w:r>
      <w:r>
        <w:rPr>
          <w:sz w:val="28"/>
          <w:szCs w:val="28"/>
        </w:rPr>
        <w:t xml:space="preserve"> </w:t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скресной школе при Успенском храме г. Красногорска в настоящее время занимается более 200 детей. Состоит она из двух частей: обычной воскресной школы, ничем особенно не отличающейся от большинства воскресных школ, куда дети приходят 1-2 раза в неделю, и церковной музыкальной школы, ученики которой получают образование в объёме хорового отделения государственной детской музыкальной школы. </w:t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ю нашей приходской работы с детьми можно вкратце сформулировать так. Община при храме - это большая дружная семья, состоящая из воцерковлённых людей. Дети, находясь на территории храма и общаясь с ними, постепенно сами входят в их число и становятся церковными людьми. При этом почти не имеет значения, какие предметы есть в такой воскресной школе. Важно вовлечь детей в общение, и те, кто захотят воцерковляться, воцерковятся. </w:t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ривлекли большое число детей, заинтересовав их и их родителей бесплатным музыкальным образованием. В подробности я сейчас вдаваться не буду, а расскажу о том, в чём мне видится жизненность и в чём - недостаточность нашей концепции и как мы предполагаем разрешать возникшие проблемы. Для этого немного расскажу, с чего началась и как развивалась наша приходская и школьная жизнь. </w:t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91 году, когда при Успенском храме г. Красногорска зародилась воскресная школа, наша церковная община была совсем маленькой, человек 10-20. Когда мы впервые поехали в Оптину пустынь в 1992 году, то все уместились в 25-местном ПАЗике, в 1993 году поехали 45 человек, а с 1994 года в один автобус мы уже не умещались. В общине было много юношей и девушек, которые вполне благопристойно, но с удовольствием и интересом общались между собой, дружили, влюблялись. Очень многие старались побольше времени проводить в храме и при храме, по возможности шли в церковь работать. Были тёплые душевные взаимоотношения, при этом люди вполне серьёзно воцерковлялись: молились, причащались, старались бороться со своими страстями. </w:t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в такой обстановке и развивалась первое время наша воскресная школа. Дети её очень любили. Школьные классы располагались рядом с комнатами, где жила семья настоятеля, рядом была и церковная трапезная. В общем, большая семья. Воскресная школа была её органичной частью. Дети, вживаясь в воскресную школу, естественно вживались в церковную общину и, само собой, начинали жить и литургической жизнью вместе со взрослыми. </w:t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осмысления выше сказанного и родилась концепция воскресной школы как своего рода семьи, в которую нужно ввести детей под любым предлогом, лишь бы только они оказались в церковной среде. Душевное общение с православными людьми, посильное участие в церковных делах, участие в богослужениях, причащение Святых Христовых Таин, конечно, очень способствовало и способствует воцерковлению детей. </w:t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енность этой концепции проявилась в разных аспектах. Отмечу хотя бы то, что из нескольких десятков детей, которые прошли через нашу воскресную школу, около двадцати стали алтарниками и певчими, один рукоположился, несколько человек учится в разных вузах Московского Патриархата. </w:t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е возникало слишком радужного впечатления, скажу, что несколько человек из наших выпускников, к сожалению, охладели к церковной жизни, перестали причащаться. Насколько я могу судить, причина в том, что их в переходном возрасте захлестнули плотские страсти. Кто-то из них, мы надеемся, со временем вернётся в Церковь, а кто-то, может быть, и нет. Но тут дело не в концепции воспитательной работы, а в трагизме нашей земной жизни, которая есть не место упокоения, а поле духовной брани. </w:t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о недостаточности рассматриваемой концепции воцерковления. Она стала ощущаться нами года два назад, и мы осознаём её всё больше. </w:t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община выросла количественно. Само по себе это, конечно, хорошо, но ведь не бывает дружеских компаний из ста человек. А примерно столько братьев и сестёр стало садиться за праздничный стол на Рождество или Пасху. </w:t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молодёжь, из которой, в основном, состояла первоначальная община, женилась и вышла замуж, пошли и умножились дети. Занятые домашними делами, люди, естественно, стали меньше времени проводить в храме, приходя только на богослужения. </w:t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третьих, если первые три-четыре года я как настоятель и председатель Приходского совета мог почти каждого, кто жаждал трудиться в храме, принять на работу, то теперь штат заполнился, и принимать на работу новых людей приходится редко. С другой стороны, нужды храма заставляли и заставляют принимать в штат сотрудников подходящей квалификации, но не обязательно своих по душе и по духу. Таким образом, состав общины стал всё меньше совпадать с составом сотрудников. И если первые годы после открытия храма дети, приходя в воскресную школу, приходили одновременно как бы в большую семью, теперь это уже не так. Я не могу сказать, что стало плохо, нецерковно, но стало совсем не так уютно, как раньше. </w:t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четвёртых, заметные изменения произошли и в учениках. В первые годы существования воскресной школы дети приходили или родители их приводили в неё ради приобщения к Церкви, а мы уже сверх этого давали детям ещё и музыкальное образование (ради удержания их от прогулов), то теперь появилось значительное число детей, которых привели в нашу школу только ради бесплатного образования. С большинством родителей почти отсутствует живое общение, мы их почти никогда не видим ни в храме, ни на школьных мероприятиях, а отношение родителей к школе и к Церкви, конечно, сказывается и на отношений детей. </w:t>
      </w:r>
    </w:p>
    <w:p>
      <w:pPr>
        <w:pStyle w:val="Normal1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ша концепция оказалась жизненной, если община небольшая, состоит из вполне церковных людей и между её членами существуют тёплые дружеские отношения. Тогда всё равно, чем заниматься с детьми, лишь бы они только пришли, и им понравилось. Мы учили детей петь, читать с листа хоровые партии и играть на фортепиано, а попутно, как бы невзначай, они приобщались и к церковной жизни. Теперь мы чувствуем и видим, что нужно "на ходу" усовершенствовать концепцию нашей уже давно существующей школы. </w:t>
      </w:r>
    </w:p>
    <w:p>
      <w:pPr>
        <w:pStyle w:val="Normal1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Каким, в связи с этим, видится будущее Вашей школы?</w:t>
      </w:r>
      <w:r>
        <w:rPr>
          <w:sz w:val="28"/>
          <w:szCs w:val="28"/>
        </w:rPr>
        <w:t xml:space="preserve"> </w:t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ожившейся сегодня ситуации, когда численность приходской общины около ста человек, когда её состав и структура далеко не совпадают с составом и структурой приходского штата, когда большинство членов общины - люди семейные (неженатых молодых людей не так уж мало, но сегодня не они задают основной тон в общине) и не могут проводить в храме много времени (кроме участия в службах), когда делом, объединяющим всех, стало именно храмовое богослужение, думается, и воскресная школа не должна оставаться только, так сказать, шлюзом, через который дети втягиваются в церковную жизнь, а сама должна зажить полноценной богослужебной жизнью. </w:t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учебный год мы намерены завершить, в основном, по старому учебному плану, а со следующего учебного года предполагаем ввести еженедельное участие всех школьных хоров в литургии (сейчас они поют на службе раз в месяц), заменить предмет "музыкальная литература" на "историю богослужебного пения" и сократить до возможного минимума занятия фортепиано. Уровень пения мы будем стараться сохранить и по возможности повышать, но за соответствие стандарту светской музыкальной школы так держаться, как раньше, уже не будем. Это, конечно, понравится не всем родителям и не всем ученикам. Кто-то от нас уйдёт, но кого-то, я думаю, Бог пошлёт на их место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сточник: Круглый стол по религиозному образованию и диаконии, 1996-2000. /Режим доступа </w:t>
      </w:r>
      <w:r>
        <w:rPr>
          <w:b/>
          <w:i/>
          <w:sz w:val="28"/>
          <w:szCs w:val="28"/>
          <w:lang w:val="en-US"/>
        </w:rPr>
        <w:t>http</w:t>
      </w:r>
      <w:r>
        <w:rPr>
          <w:b/>
          <w:i/>
          <w:sz w:val="28"/>
          <w:szCs w:val="28"/>
        </w:rPr>
        <w:t>://</w:t>
      </w:r>
      <w:r>
        <w:rPr>
          <w:b/>
          <w:i/>
          <w:sz w:val="28"/>
          <w:szCs w:val="28"/>
          <w:lang w:val="en-US"/>
        </w:rPr>
        <w:t>www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rondtb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msk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2">
    <w:name w:val="H2"/>
    <w:basedOn w:val="Normal1"/>
    <w:next w:val="Normal1"/>
    <w:qFormat/>
    <w:pPr>
      <w:keepNext w:val="true"/>
      <w:outlineLvl w:val="2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2:20:00Z</dcterms:created>
  <dc:creator>r</dc:creator>
  <dc:description/>
  <cp:keywords/>
  <dc:language>en-US</dc:language>
  <cp:lastModifiedBy>Алекс</cp:lastModifiedBy>
  <dcterms:modified xsi:type="dcterms:W3CDTF">2007-08-04T14:08:00Z</dcterms:modified>
  <cp:revision>4</cp:revision>
  <dc:subject/>
  <dc:title>Православное обучение и воспитание детей в условиях современной приходской жизни</dc:title>
</cp:coreProperties>
</file>