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локольчик» + му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кольчик дин-дон всех в кружок зовет 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кольчик динь-дилень, все в кружок кому не л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>Песня-приветствие «Мы рады быть все вместе» + му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ады быть все вместе, все вместе, все вмес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ады быть все вместе и с нами Госпо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(перечисляем имена детей) Ваня и Вит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аша и Ва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рады быть все вместе и с нами Господ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есня на мотив мелодии «Ах мой милый Августин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Игра-приветствие «Кто создал все»+ му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то создал день и ночь, день ночь, день и ноч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оздал день и ночь – наш Господь Б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слова день – открываем глазки, а ночь – закрываем глаз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создал цветы и деревья, цветы и деревья, цветы и дере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оздал цветы и деревья – наш Господь Б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цветы – делаем руками фонарики, деревья – раскачиваем руками над голо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оздал мерцающие звезды, мерцающие звезды, мерцающие звез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оздал мерцающие звзеды – наш Господь Б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ерцающие звзеды – пальчики на руках сжимаем, разжимаем – руки согнуты в локтях – кисть на уровне плеч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оздал маленьких букашек, маленьких букашек, маленьких букаш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оздал маленьких букашек – наш Господь Б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аленькие букашки – пальчиками бегаем по рукам, голове, можно побегать пальчиками по сосед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оздал плавающих рыбок, плавающих рыбок, плавающих ры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оздал плавающих рыбок – наш Господь Б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ыбки – складываем ладошки как на апплодисменты и делаем ныряющие движения – вверх, вни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оздал пархающих птичек, пархающих птичек, пархающих пти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оздал пархающих птичек – наш Господь Б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архающие птички – ручками делаем летающие движения и кружим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оздал шустрого зайченка, шустрого зайченка, шустрого зайч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оздал шустрого зайченка – наш Господь Б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ыгаем как зай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оздал бурого медведя, бурого медведя, бурого медвед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оздал бурого медведя – наш Господь Б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чаемся как большие миш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оздал большого крокодила, большого крокодила, большого крокод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оздал большого крокодила – наш Господь Б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уки вытягиваем вперед и как щипцы – раскрываем и закрываем – пасть крокоди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петь еще про разных животных и изображать их: серого слона, пятнистого жирафа, веселого ягненка, пушистого котенка, зеленую лягушку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оздал тебя и меня, тебя и меня, тебя и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оздал нас всех и меня – наш Господь Б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ебя и меня – каждого малыша по возможности погладить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Листики падают» + му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проведения этой игры разные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ожно раздать детям зверей и когда песня поется про зайчиков, то те у кого зайчики пляшут ими на коленочк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жно по ходу песни выбирать зайчиков, белочек, медвежат и когда до них доходит песня то они выходят на серединку и, взявшись за руки прыгаю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ики падают осень пришла (ручками движение вниз, как 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е белочки как у Вас дела (поет педаг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обрали шишек для своих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 –скок – скок (поют дети у которых белки или которые вышли в кружок и прыгают, взявшись за ручки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ики падают осень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ежики как у Вас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брали ягод чтоб хватило н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х – пых – пых – пых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ики падают осень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ые мишеньки как у Вас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елись меда, будем спать пол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 – дрых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ики падают, осень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е зайчики как у Вас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ем бы белее и лисы хи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– прыг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ики падают, осень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е пташечки как у Вас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етаем жить мы в теплы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 ла – ла – 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ики падают, осень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е волки как у Вас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лес мы охранять от охотников спа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-у-у-у-у-у-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Игра  «Маленький ежик» + 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й ежик, четвероножек, по саду гуляет, подарки собирает. (складваем кулачок и этот кулачок – ежик – путешествует у нас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шиваем у детей, что нашел наш ежик в саду – ответы могут быть разные – морковка, свекла, ягода, грибок. Можно напомнить каждому про их огород и дети быстро вспоминают чтоже растет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н морковку найдет, на иголочку наткнет. (показываем пальчик и другой рукой на него как бы наниз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фрукты и овощи перечислили, то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друг на встречу серый волк, серый волк зубами щелк (кулачок держим на коленях – это ежик, а другой рукой изображаем волка – смыкаем и размыкаем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оюсь я волка, вот мои иголки  (кулачок расправляем и пальцы растапыриваем, а волк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енький ежик, четвероножек, в норку идет, всем подарочки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Хоровод: «Маки-маковочки»</w:t>
      </w:r>
      <w:r>
        <w:rPr>
          <w:sz w:val="28"/>
          <w:szCs w:val="28"/>
        </w:rPr>
        <w:t xml:space="preserve"> (дети и учитель взавшись за руки ходят по круг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ки-маковочки круглы голов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изые голубые голубеньчики мо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летайте разузнайте, Вы придите раска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сеют мак, как сеют мак. (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эдак, а вот эдак, а вот эдак, а вот эдак (показываем жест – как будто что-то се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 вот так сеют мак, вот так вот так сеют м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и-маковочки круглы голов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изые голубые голубеньчики мо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летайте разузнайте, Вы придите раска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расет мак, как растет м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эдак, а вот эдак, а вот эдак, а вот эдак (присели и потихоньки вырастаем – вытягиваем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 вот так растет мак, вот так вот так растет м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ки-маковочки круглы голов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изые голубые голубеньчики мо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летайте разузнайте, Вы придите раска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зреет мак, как зреет м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эдак, а вот эдак, а вот эдак, а вот эдак (складываем ладошки домиком, трясем и прислушиваемся – подносим то к одному, то к другому ух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т так вот так зреет мак, вот так вот так зреет м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ки-маковочки круглы голов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изые голубые голубеньчики мо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летайте разузнайте, Вы придите раска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лют мак, как пол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эдак, а вот эдак, а вот эдак, а вот эдак (показываем движением как мы вытаскиваем из земли раст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вот так полют мак, вот так вот так полют м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и-маковочки круглы голов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изые голубые голубеньчики мо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летайте разузнайте, Вы придите раска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едят мак, как едят м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эдак, а вот эдак, а вот эдак, а вот эдак (открываем рот и рукой как будто насыпаем туда щепоточкой м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вот так едят м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Кто создал море – Бог создал море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берет мяч (желательно сшитый из ткани и набитый поролоном или тканью – так более безопасно), кидает в руки ученику (ученики стоят кругом, а учитель в середине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: (кидает мяч Пете) «Кто создал звезды?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тя: «Бог создал звезды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: (кидает мяч Маше) «Кто создал цветы?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ша: «Бог создал цвет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перечисляем все о чем говорилось в теме сотвор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детки постарше, то можно играть так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: «Кто создал звезды?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тя: «Бог создал звезды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тя: «Кто создал небо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ша: «Бог создал неб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к дале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8. Стих-игра «Хозяйка однажды с базара пришла»: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Хозяйка однажды с базара пришла</w:t>
      </w:r>
    </w:p>
    <w:p>
      <w:pPr>
        <w:pStyle w:val="Style14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Хозяйка с базара домой принесла: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Картошку, капусту, морковку, горох, петрушку и свеклу – ох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(одна рука изображает корзину, а другой по мере перечисления делаем вид что достаем овощи)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Вот овощи спор завели на столе, кто лучше, вкусней и важней на земле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Картошка, капуста, морковка горох, петрушка иль свекла – ох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(показываем то одну руку то другую, как будто на них лежат овощи)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Хозяйка тем временем ножик взяла и ножиком этим крошить начала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Картошку, капусту, морковку, горох, петрушку и свеклу – ох!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(указательным пальчиком правой руки режем по ладошке левой руки)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Накрытые крышкой, в душном горшке кипели кипели в крутом кипятке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Картошка, капуста, морковка, горох, петрушка и свекла – ох!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(делаем из рук домик с круглой крышей над собой – это крышка кастрюли, сами покачиваемся из стороны в сторону, как будто овощи кипят)</w:t>
      </w:r>
    </w:p>
    <w:p>
      <w:pPr>
        <w:pStyle w:val="Style14"/>
        <w:rPr/>
      </w:pPr>
      <w:r>
        <w:rPr>
          <w:rStyle w:val="StrongEmphasis"/>
          <w:b w:val="false"/>
          <w:sz w:val="27"/>
          <w:szCs w:val="27"/>
        </w:rPr>
        <w:t>И суп овощной оказался неплох!!!</w:t>
      </w:r>
    </w:p>
    <w:p>
      <w:pPr>
        <w:pStyle w:val="Style14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(делаем из руки кастрюльку и другой рукой машем над ней и принюхиваемся)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Игра  «Этот маленький жучок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енький жучок по земле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маленький найдет и его ку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ще листочек съесть должен он повыше влез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ачале нагибаемся и руками касается стоп, когда «должен он повыше влезть» перебираем пальчиками и переходим к колен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енький жучок по земля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маленький найдет и его ку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ще листочек съесть должен он повыше влз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имаем пальчики еще выше и так повторяем, пока до головы не дойд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наш жучок наелся и скатился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тываемся ручками по по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сня – разминка «Если хочешь жить легко и быть к Богу близко»+ муз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сел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хочешь жить легко и быть к Богу близ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жи сердце высоко (поднимаемся и тянем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головку низко (голову опускаем, закрываем руками и сади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11. Игра «Паучок ходил по ветке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чок ходил по ветке (одна рука идет по другой руке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 ходили детки (другая рука по другой руке пальчиками бежит)</w:t>
      </w:r>
    </w:p>
    <w:p>
      <w:pPr>
        <w:pStyle w:val="Normal"/>
        <w:jc w:val="both"/>
        <w:rPr/>
      </w:pPr>
      <w:r>
        <w:rPr>
          <w:sz w:val="28"/>
          <w:szCs w:val="28"/>
        </w:rPr>
        <w:t>Дождик с неба вдруг полил (стучим пальчиками по колен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чка на землю смыл (руками вверх и падаем на кол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тало припекать (руки вверх, как солныш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чок ползет опять (пальчиками ползем по другой ру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 ползут и детки (по другой ру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гулять по ветке ( ручки забегают и по головушке бе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ки любят если педагог или мама по головушке пальчиками бегает и шейку шекоч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оровод «Лен – зеленой» +му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и учитель берутся за руки и образуют круг, водят хоровод и показывают соответствующие словам движе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н зеленой при горе при кру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се сходимся на середину круга, руки ввер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 мы сеяли сеяли ленок, уж мы сея приговари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елаем руками сеятельное дви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оботами приколачи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огами стуч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удайся на беленький л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руки вверх, вни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ной зеленой при горе при кру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се сходимся на середину круга, руки ввер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лоли пололи ленок, мы пололи приговари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елаем вид, что дергаем трав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оботами приколачи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тучим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полись, наш беленький л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руки вверх, вни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н зеленой при горе при кру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мочили мочили л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жимаем и разжимаем куло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мочили приговаривали, чоботами приколачи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намокни наш беленький л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н зеленой при горе при кру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ушили сушили л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машем рук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ушили приговаривали чоботами приколачи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сушись наш беленький л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н зеленой при горе при кру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чесали, чесали л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дну руку вытягиваем, а другой делаем вид что ее расчесываем, водим по н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чесали приговари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ботами приколачи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носись наш беленький л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сня-игра на знакомство «Ходит ходит Ван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 му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Ребенок становится в центр круга, остальные участники берутся за руки и ходят хороводом вокруг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-ходит Ваня (ира, маша, петя…смотря кто в кру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круж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-ищет 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друж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л-нашел Ваня для себя дружоч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яшут-пляшут детки посреди круж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, взявшись заруки пляшут в центре круга, а ребеночек, которого выбрали становится голящим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(все хлопаю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сня-перекличка «Скажи святое имя» + му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Ученики стоят в кругу с закрытыми глазками, учитель подходит поочереди к каждому, звенит в колокольчик и тихо поет на ушко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читель: «Скажи святое имя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еник: «София» (каждый называет имя, данное при крещение, таким образом детки учатся правильно называть свое имя перед Чаш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Круг: «Ветер дует задувает пальму в сторону качает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Эта игра предполагает несколько действующих персонажей – ветер, пальма, краб, чайки, крокодил. По середине стоит пальма, а под ней сидит кра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дует задувает пальму в стороны кач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дует задувает пальму в стороны кач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альма покачивается, а остальные участники дую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пальмой краб сидит и клешнями шев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пальмой краб сидит и клешнями шев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раб шевелит рук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йки на море летают и за рыбками ныря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йки на море летают и за рыбками ныря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ки летают и приседают как будто ныряю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пальмой краб сидит и клешнями шев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пальмой краб сидит и клешнями шевел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раб шевелит руками и сидит под пальм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водой на глубине крокодил живет на д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водой на глубине крокодил живет на д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рокодил бегает и хлопает руками, как будто пасть открыва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пальмой краб сидит и клешнями шев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 пальмой краб сидит и клешнями шев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раб продолжает сидеть и шевелить рук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том игроки меняются роля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«Пальчики на ручках» + му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казываем ручки и крутим и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ьчики на ручках можно сосчи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г на каждой ручке создал ровно п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оказываем на одной ру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оказываем на другой ру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чки могут хлопать (хлопаем), старшим помогать (ладошками ударя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ять рожь, пшеницу ( делаем вид что се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ме прибирать (ладошка об ладошк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оказываем на одной ру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оказываем на другой ру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ьчиков на ручках создал Бог по пять (крутим ручк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 их Боже тебя прославлять (к сердечку ру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оказываем на одной ру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оказываем на другой рук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17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охотимся на льва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хотимся на льва, не боимся мы его, (хлопаем по коленя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стретимся мы с ним, то конечно – победим (делаем жест рукой как будто мечом – вверх, вни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там впереди? (рука как козырек и оглядываем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м высокая гора (делаем гору руками, как домик над голов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е не обойдешь (руками вокруг обвод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ней не проползешь (вниз руками – делаем ползающее дви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ней не пролетишь (руками над головой лет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до напрямик (руки впере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п – топ – топ – топ (ногами поочеред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хотимся на льва, не боимся мы его, (хлопаем по коленя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стретимся мы с ним, то конечно – победим (делаем жест рукой как будто мечом – вверх, вни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там впереди? (рука как козырек и оглядываем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м глубокая река (руками впереди перебираем как будто речка волнует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е не обойдешь (руками вокруг обвод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ней не проползешь (вниз руками – делаем ползающее дви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ней не пролетишь (руками над головой лет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до напрямик (руки впере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ль – буль – буль – буль – буль – буль (делаем руками плавательное дви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хотимся на льва, не боимся мы его, (хлопаем по коленя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стретимся мы с ним, то конечно – победим (делаем жест рукой как будто мечом – вверх, вни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там впереди? (рука как козырек и оглядываем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м высокая трава (тянемся ввер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е не обойдешь (руками вокруг обвод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ней не проползешь (вниз руками – делаем ползающее дви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ней не пролетишь (руками над головой лет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до напрямик (руки впере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х – шух – шух – шух – шух (делаем жест как будто пробираемся и раздвигаем трав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хотимся на льва, не боимся мы его, (хлопаем по коленя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стретимся мы с ним, то конечно – победим (делаем жест рукой как будто мечом – вверх, вни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там впереди? (рука как козырек и оглядываем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м топкое болото (руками впереди – как озер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е не обойдешь (руками вокруг обвод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ней не проползешь (вниз руками – делаем ползающее дви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ней не пролетишь (руками над головой лет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еп – шлеп – шлеп – шлеп (делаем ладошками квакающий зву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хотимся на льва, не боимся мы его, (хлопаем по коленя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стретимся мы с ним, то конечно – победим (делаем жест рукой как будто мечом – вверх, вни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там впереди? (рука как козырек и оглядываем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м глубокая нора (складываем руку как подзорную трубу и гляд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из норы хвост торчит (шепетом говор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ним (тихо-тихо говорим и таинствен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ЕРГАЕМ – делаем жест как будто дернул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ЕГА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пкое болото – шлеп – шлеп – шлеп – шлеп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ая трава – шух – шух – шух – шу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убокая река – буль – буль – буль – бу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сокая гора – топ – топ – топ – топ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 каждом действии и болото и река и трава и гора топаем ногами и делаем соответствующее дви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ежали и дверь закрыли (ладошками захлопыва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ф, сидим тихонько, притаились. (все детки сидят тихоньки и хихикают, ведь так убегал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есня-игра «А у зебры» + муз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 зебры, а у зебры есть полосочки везде (делаем руками по туловищу полосочк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 зебры, а у зебры есть полосочки вез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лбу, ушах, на шее и локтя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носу на животе коленках и ноская (показываем соответствующие части тел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 жирафа, у жирафа пятна пятнышки везде (Делаем руками по туловищу пятнышк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 жирафа, у жирафа пятна пятнышки вез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лбу, ушах, на шее и локтя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носу, на животе, коленках и носках. (показываем соответствующие части тел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егемота, бегемота складки складочки везде (делаем руками по туловищу складочк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бегемота, бегемота складки складочки вез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лбу, ушах, на шее и локтя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носу на животе, коленках и носках. (показываем соответствующие части тел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 птичек, а у птичек перья перышки везде (делаем руками перышки по туловищ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 птичек, а у птичек перья перышки вез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лбу, ушах на шее и локтя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носу на животе, коленках и носках. (показываем соответтвущие части те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9. «От головы до ножек» - жестовая песня + му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головы до ножек я Божие дитя (показываем руками голову и но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сердца и до ручек я радуюсь, любя (показываем сердце и ру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л Отец Небесный весь мир для нас с тоб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юбить его мы будем, ведь он для нас р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ата и зайчата, веселые кот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зки и осинки, цветочки и травинки (показываем то одну ручки, то друг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сь мир теперь мой дом, порядок будет в нем (ручки вперед и сложили на коленочки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гра «Веселая мышка» + му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ая мышка перчатку нашла (показываем руки, растопырив паль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м там устроив, мышат позвала. (руки лодочкой и кач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рочку хлеба дала пожевать ( сложить вместе ладошки – это ко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шлепала всех и отправила спать (шлепки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ая мышка перчатку нашла (так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ом там устроив, мышат позвала (так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рочку хлеба дала пожевать (так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ладила всех и отправила спать (гладим поочереди каждую рук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есня – игра «У меня в руках колокольчик» + муз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в руках колокольчик, веселый колоколь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подарю я Тане, его подарю я Тан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алее Таня берет колокольчик и тоже передает его кому-нибуд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 берет в руки колокольчик и становится в середину круга, поется песенка, звенит колокольчик и передается другом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е игры помогают деткам социализироваться, подойти к незнакомому малышу и отдать колокольчик не простая задача, еще сложнее бывает выбрать друга. Чаще всего дети выбирают либо тех, кого уже давно знают, либо мам, либо братьев и сестер. Если малыш затрудняется передать колокольчик, то педагог может помочь. Лучше, если Вы, обращаясь к малышу присядете на корточки, обнимите  и обратитесь к нему с вопросом. Так детки искреннее и быстрее реагируют на ситуацию, перестают смущаться педагога и других людей. Такая форма общения очень располагает к дружественной и доброй атмосфер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2. Песня-игра «В Вифлеем скорей пойде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 му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Вифлеем скорей пойдем – ду-ди-ду-ди-ду-ди-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младенца мы найдем в теплой колыбель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городицу найдем у Его постель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шенька на дудочке ду-ди-ду-ди-ду-ди-ду (изображаем как дудим на дудоч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ут ослик и бычок возле колыбельки (ручки на пояс и приплясываем ножк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ут ослик и бычок возле колыбел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нечка на скрипочке (пи-ли-ли-ли-ли-ли-ли) (изображаем как мы играем на скрипоч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ут ослик и бычок возле колыбел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ут ослик и бычок возле колыбел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тенька на колокольчике дон-диги-дон-диги-дон-диги-дон (изображаем колокольчик в рука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ут ослик и бычок возле колыбел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ут ослик и бычок возле колыбел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тенька на балалайке тирли-тирли-тирли-тирли (можно языком балалаечный звук сымитировать и руками балалайку изобрази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ут ослик и бычок возле колыбел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ут ослик и бычок возле колыбель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пять по кругу повторяем все муз. иструменты для тех, кто не поучаствова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ые впечатления от этой игры. Во-первых, дети очень чувствуют свою причастность к Рождеству, что каждый из них может что-то сделать для младенца Христа, на скрипочке сыграть и в колокольчик позвонить. Во-вторых, дети сильно ждут своего муз. инструмента, со временем появляются предпочтения. Если педагог видит, что малыш расстроен, что каждый раз ему достается играть на колокольчике, а ему очень хочется сыграть на дудочке, можно изменить ход песни и вне очереди спеть про дудоч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. РОЖДЕСТВЕНСКИЙ ХОРОВОД + муз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тки наряжаются пастушками и овечками и идут в путь. Для хоровода используем шляпы, посохи и накидки для пастухов, ушки для овече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Ведущий: Встало солнце с утра пастушкам в путь пора (играет 2 нотки на флейте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Все дружно идут куда-нибудь – вокруг стола или на другую сторону зала и поют песенку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астухи: Мы молодые пастушки овечек мы пасе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дем мы с ними по горам и песенки поем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аля – траля – траля- траля и песенки пое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(встаем в кружок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днако нынче холодина, так можно до костей застынуть (присаживаемся на корточки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ведем огонь быстрей чтобы стало нам тепле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трава, вот кора, вот сухие дров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дувайся костер, раздувайся большой (дуем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- игр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 послись овечки в поле на широком на простор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ю вею, вею вею на широком на простор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мы по полю гуляли и овечку потеряли (выводим в серединку овечку и накрываем платком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Сею вею, сею вею и овечку потерял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ы ау ау овечка наше милое сердечко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Сею вею, сею вею наше милое сердечк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нашлась нашлась овечка наше милое сердечко (убираем платочек и малыш танцует)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е впечатление оставляет этот хорово у малышей. Во-первых – костюмы, во-вторых – когда тебя прячут под платочек, а потом находят – радость огромная!!! Как же любят дети и родители эту игру. Для педагога важно – через детское восприятие донести Рождественскую историю. Позже, рассказывая детям о Рождестве, они с радостью сами дополняют рассказ учителя и про пастушков и про Вифлеем (из песенки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 И</w:t>
      </w:r>
      <w:r>
        <w:rPr>
          <w:rFonts w:cs="Arial" w:ascii="Arial" w:hAnsi="Arial"/>
          <w:b/>
          <w:sz w:val="26"/>
          <w:szCs w:val="26"/>
        </w:rPr>
        <w:t>гра «ЧАСЫ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ышь полезла в первый раз (поднимаем по туловищу руки вверх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осмотреть который час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друг часы сказали: «Бом!», (хлопаем 1 раз над головой)        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Мышь  скатилась кувырком.                      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Мышь полезла второй раз (тоже самое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осмотреть который час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Вдруг часы сказали: «Бом, бом!» (хлопаем 2 раза)  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ышь скатилась кувырком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ышь полезла в третий раз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есенка - приветствие «Рыбки в воде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+ му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ки в воде, птички в гнезде, лань на бегу, цветы на лугу, (изображаем руками рыбок, птичек, лань, цветочки) любит Спаситель этих и тех, а нас детишек – больше все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у и Витю, Рому и Валю, Ксюшу и Полю любит Господь, любит Спаситель этих и тех, а нас детишек больше вс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енка – приветствие «С добрым утром новый день» + муз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 добрым утром новый день, с добрым утром лю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храм скорее поспешим, Бога не забуд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добрым утром Маша, с добрым утром Ми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добрым утром… (всех перечисля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те вс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ое утро зайчики, доброе утро деревья и цветочки, доброе утро птички и рыбки, доброе утро ….(перечисляем и изображаем все что угодно), доброе утро мне, доброе утро всем вам и доброе утро любимый наш храм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Как у наших у ворот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у наших у ворот вырос маленький сугроб (присел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ок завьюжит и снежок закружит (встали и покружилис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у наших у ворот вырос средний сугроб (присели не до конц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ок завьюжит и снежок закруж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у наших у ворот вырос вот такой сугроб (встали и потянулись сильно-сильно, как будто это большой сугро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ок завьюжит и снежок закруж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ы ножной дрыгнем (взялись за ручки и дрыгаем ног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сугроб все прыгнем (прыгаем, взявшись за руки в круг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стовая песня «Ручки для Христа» + му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  для Христа трудиться (показываем ручк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жки чтоб за Ним ходить (топаем ножкам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зки видеть как Он чуден (руками глазки показываем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тик чтоб Его хвалить (ротик показываем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шки слышать как Он учит (ушки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дце дать простор Ему (сердечко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отдам тебе Спаситель, весь Тебе принадлежу. (кланя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для Христа трудиться буду я за Ним ходить (жесты те же что и в начале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видеть как он чуден буду я его хвали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слышать как Он учит сердце даст простор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отдам Тебе Спаситель весь тебе принад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Жестовая игра «Зимний зв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ний звон, зимний звон (хлопаем в ладош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ен он со всех ст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звенящего мороза на дворе дрожат березы (поеживаемся от хол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зера – зеркала – из хрустального стекла (руками обводим озе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озерами метель поднимает звоны (кружим руками над голо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за тридевять земель от других поклоны (кланяем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ирю от какаду, зяблику от цапли (указательным и первым пальцем делаем клювик то на одной, то на другой ру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Вы зяблики – ау! (руки по рту и говорим ау вда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яблики озябли (потираем руку об ру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ябнут птицы, зябнут звери (растираем руками пле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ывают в норках двери (ладошки закрываем перед лицом одна об друг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ябнут в дуплах, зябнут в гнездах (делаем из рук дупло как подзорную трубу, а гнезда – это лод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инем небе зябнут звезды (делаем звездочки пальчи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ыпают на заре – ой, морозы в январе (складываем ручки как спим, потом потираем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зайка не боится, на морозе он резвится (ушки на макушке показв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ка не пугается, зайка – закаляется!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 Хоровод «Заинька – выйди в сад» + муз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м заиньку и ставим его посередине круга и поем песенки, водя хо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нька, выйди в сад, беленький, выйди в с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вот как выйди в сад, вот как вот как выйди в с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нька, топни ножкой, беленький, топни ножкой (ребенок в круге и все участника топают нож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, вот как топни ножкой, вот как вот как топни нож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нька, покружись, беленький покруж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, вот как покружись, вот как вот как покруж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 Пальчиковая игра «Зай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хвастаются зайки возле возле елки на лужай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 боимся мы в лесу, ни медведя, ни лис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слышали про волка, быстро спрятались под ел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 елкой все сидят, вместе с елкою дрож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мо серый волк прошел, наших зайцев не наш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м мы «Зай-зай-зай из-под елки влеза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. Игра «Где же, где же наши ручки?» + муз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же, где же наши ручки, наши ручки, наши руч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же, где же наши ручки, наши ручки гд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, вот наши ручки, наши ручки, наши руч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,  вот наши ручки, наши ручки во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же, где же наши ножки, наши ножки, наши нож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же, где же наши ножки, наши ножки гд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, вот наши ножки, наши ножки, наши нож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, вот наши ножки наши ножки во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же, где же наши глазки, наши глазки, наши глаз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же, где же наши глазки, наши глазки во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же где же наши детки, наши детки, наши дет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же, где же наши детки, наши детки гд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, вот наши детки, наши детки, наши детк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ляшут, пляшут наши детки, наши детки в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Песня-игра «Вдоль по улице метелица метет» + муз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ль по улице метелица метет, скоро все она дорожки заметет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-в: Ай жги, жги, жги говори, скоро все она дорожки заметет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яжемте-ка мы в сани лошадей в лес поедем за дровами поскорей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Рысью, рысью друг за дружкой поспешим и скорехонько до леса докатим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-в: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Топорами мы ударим дружно в лад, только щепочки по лесу полетят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-в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дровами мы тихонечко пойдем, а руками-то прихлопывать начнем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П-в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огами-то притопывать все враз, ну, мороз теперь не страшен ты для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-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4. Жестовая игра  «Ветхая избушка»</w:t>
      </w:r>
      <w:r>
        <w:rP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хая изб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в снегу стоит. (делаем домик из рук над головой)</w:t>
        <w:br/>
        <w:t>Бабушка-старушка (ручки складываем как бабушка и смотрим по сторонам)</w:t>
        <w:br/>
        <w:t>Из окна глядит.</w:t>
        <w:br/>
        <w:t>Внукам-шалунишкам</w:t>
        <w:br/>
        <w:t>По колено снег. (показываем «по-колено»)</w:t>
        <w:br/>
        <w:t>Весел ребятишкам</w:t>
        <w:br/>
        <w:t>Быстрых санок бег…(показываем как саночки едут – одной рукой съезжаем с другой)</w:t>
        <w:br/>
        <w:t>Бегают, смеются, (топаем, хлопаем)</w:t>
        <w:br/>
        <w:t>Лепят снежный дом, (лепим)</w:t>
        <w:br/>
        <w:t>Звонко раздаются (хлопок)</w:t>
        <w:br/>
        <w:t>Голоса кругом…</w:t>
        <w:br/>
        <w:t>В снежном доме будет (делаем домик над головой)</w:t>
        <w:br/>
        <w:t>Резвая игра…</w:t>
        <w:br/>
        <w:t>Пальчики застудят, (дуем на пальчики)</w:t>
        <w:br/>
        <w:t>По домам пора!</w:t>
        <w:br/>
        <w:t>Завтра выпьют чаю, (делаем жест как мы пьем чай)</w:t>
        <w:br/>
        <w:t>Глянут из окна –(руку как козырек и глаядим)</w:t>
        <w:br/>
        <w:t>Ан уж дом растаял,( домик  над головой опускаем)</w:t>
        <w:br/>
        <w:t>На дворе — весна! (делаем указательным и первым пальчиком пт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ая игра «Маленькая птичка» + муз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м голящего- птичка. Он под слова выполняет движ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а птичка прилетела к нам к нам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ой птичке зернышки я дам дам дам (дети вне круга кормят птичку, которая в круг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а птичка на око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иди еще немно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жди не уле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етала ай-ай-а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Жестовая игра  «Один построил свой дом на песке» + му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построил свой дом на песке (делаем крышу из рук над голо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построил свой дом на пес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построил свой дом на песке и дождь пошел (присели и пальчиками барабаним по пол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ждь пошел и вода поднялась (плавно поднимаемся и опять присаживаемся и барабан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ждь пошел и вода подня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ждь пошел и вода подня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м упал (делаем крышу над головой и на слове «упал» опускаем ру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построил свой дом в облаках (делаем крышу над голо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построил свой дом в обла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построил свой дом в обла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тер подул (руками размахиваем в разные сторо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тер подул, разогнал обл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тер подул разогнал обл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тер подул разогнал обл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м упал (делаем крышу над головой и на слове «упал» опускаем ру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построил свой дом на камн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построил свой дом на камнях (делаем крышу из р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построил свой дом на камн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ждь пошел (барабаним пальцами по пол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ждь пошел и вода поднялась (поднимаемся, держим руки впереди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тер подул разогнал облака (размахиваем ру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ждь пошел и вода подня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м устоя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Подвижная игра  «Птички» + му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ят в гнезде все птички, все малы невелички (садимся тесно друг к друг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т  прижавшись тесно, тепло в гнезде им вмес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т одна проснулась, проснулась встрепенулась (одна птичка встает, лучше если это будет педагог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сенку запела и к солнышку взлетела (лета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ще одна проснулась, проснулась встрепенулась (поднимаем еще одного ребеноч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(Так пропеваем это до тех пор, пока все птички не проснутся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сенку запела и к солнышку взлет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т все птички вместе под солнышком летают (все лета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олнышко лучами синичек согре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олнышко заходит, пора и спать ложиться (замедляем песенку и опять прибегаем в тесный кружо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а домой синичкам под вечер возврат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т в гнезде все птички, все малые сини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т прижавшись тесно, тепло в гнезде им вмес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вижная игра «Ручеек» + му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беги ручеек, золотой колосок по высоким гор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крутым берегам. (беремся за ручки и идем хоровод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ручейке солнышко ярко переливается и зайчики солнечные прыгают – золотой, желтый, сини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саживаемся на корточки и когда говорится цвет, подпрыгиваем и называем этот цвет громко и хлопаем в ладоши на прыжк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9.  Подвижная игра «Летели две птички» + муз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тели две птички малы невелички (в круг ставим двух птичек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й сад виноград, зеленая роща (ходим хороводом вокруг пти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они летели все люди гля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 сад виноград, зеленая рощ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они садились все люди дивились (птички садя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 сад виноград, зеленая ро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они прощались крепко обнимались… (птички обнимаютс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Жестовая игра - притча  « Сеятель»</w:t>
      </w:r>
      <w:r>
        <w:rPr/>
        <w:t xml:space="preserve">  </w:t>
      </w:r>
      <w:r>
        <w:rPr>
          <w:b/>
          <w:sz w:val="28"/>
          <w:szCs w:val="28"/>
        </w:rPr>
        <w:t>+му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тель сеял семечко в землю, семечко в землю, семечко в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тель сеял семечко в землю, семечко в землю свою (делаем жест как будто се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семя легло при дороге, легло при дороге, легло при дороге (две руки вместе друг к другу прижим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семя легло при дороге и птицы склевали его (разводим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семя упало на камне упало на камне упало на камне (кулачками стуч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семя упало на камне и там засохло оно. (разводим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 семя упало в деревья, упало в деревья, упало в деревья (руками деревья изображ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 семя упало в деревья и там не проросло (разводим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о семя упало на сердце, упало сердце, упало на сердце (руки на сердце клад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о семя упало на сердце и там поселилось доб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Подвижная жестовая игра «Поедем в деревню» + му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таем в хоровод, беремся за руки и отправляемся в деревн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едем бабушка в деревню жить станем бабушка хозяйство зав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Бог Отец создал нам курочку (водим хоровод, на слове «курочка останавливаем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очка по зарнышку кудах-тах-тах (делаем указательными пальцами движение как по клавишам игр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дем бабушка в деревню жить, станем бабушка хозяйство зав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Бог Отец создал нам уто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утенок кряки-кряки (делаем движение руками как уточка плы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очка по зернышку кудах-тах-тах (делаем указательными пальцами движение как по клавишам игр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едем бабушка в деревню жить станем бабушка хозяйство зав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Бог Отец создал нам порос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сенок хрюки-хрюки (делаем кулачком пятачок и крутим возле но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утенок кряки-кряки (делаем движение руками как уточка плы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очка по зернышку кудах-тах-тах (делаем указательными пальцами движение как по клавишам игр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едем бабушка в деревню жить станем бабушка хозяйство зав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Бог Отец создал нам индюшо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юшонок фалды-балды (руки откидываем правую вправо, левую вле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сенок хрюки-хрюки (делаем кулачком пятачок и крутим возле но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утенок кряки-кряки (делаем движение руками как уточка плы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очка по зернышку кудах-тах-тах (делаем указательными пальцами движение как по клавишам игр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едем бабушка в деревню жить станем бабушка хозяйство зав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Бог Отец создал нам же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ребенок йоки-йоки (делаем движение как будто вожжами управля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юшонок фалды-балды (руки откидываем правую вправо, левую вле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сенок хрюки-хрюки (делаем кулачком пятачок и крутим возле но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утенок кряки-кряки (делаем движение руками как уточка плы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очка по зернышку кудах-тах-тах (делаем указательными пальцами движение как по клавишам игр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едем бабушка в деревню жить станем бабушка хозяйство зав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Бог Отец создал нам ягн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ягненок бяки-бяки (на голове рожки делаем из кулач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ребенок йоки-йоки (делаем движение как будто вожжами управля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юшонок фалды-балды (руки откидываем правую вправо, левую вле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сенок хрюки-хрюки (делаем кулачком пятачок и крутим возле но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утенок кряки-кряки (делаем движение руками как уточка плы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очка по зернышку кудах-тах-тах (делаем указательными пальцами движение как по клавишам игр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едем бабушка в деревню жить станем бабушка хозяйство зав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Бог Отец создал нам ребят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енок уау, уау (делаем вид что качаем малы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ягненок бяки-бяки (на голове рожки делаем из кулач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ребенок йоки-йоки (делаем движение как будто вожжами управля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юшонок фалды-балды (руки откидываем правую вправо, левую вле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сенок хрюки-хрюки (делаем кулачком пятачок и крутим возле но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утенок кряки-кряки (делаем движение руками как уточка плы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очка по зернышку кудах-тах-тах (делаем указательными пальцами движение как по клавишам игр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b/>
          <w:sz w:val="28"/>
          <w:szCs w:val="28"/>
        </w:rPr>
        <w:t>У Маланьи + 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аланьи, у старушки, жили в маленькой из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 сыновей и семь дочерей (показываем все пальчики на ру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акими глазами (делаем указательным и большим пальцем колечко и прикладываем к глазам – как-будто большие гл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овтор первых 2-х строчек, а последняя строчка меняется – с такими носами, с такими животами, с такими вот ушами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4. ПЛАТ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латочек я несу, я несу, я 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аше подарю, подарю, под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Маша к нам в кружок, к нам в кружок, к нам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онись ты нам разок, нам разок, нам разок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5E5E"/>
          <w:sz w:val="28"/>
          <w:szCs w:val="28"/>
        </w:rPr>
      </w:pPr>
      <w:r>
        <w:rPr>
          <w:b/>
          <w:bCs/>
          <w:color w:val="005E5E"/>
        </w:rPr>
        <w:t>45. Пальчики здороваются</w:t>
        <w:br/>
      </w:r>
      <w:r>
        <w:rPr>
          <w:color w:val="005E5E"/>
          <w:sz w:val="28"/>
          <w:szCs w:val="28"/>
        </w:rPr>
        <w:t>Придумано кем-то</w:t>
        <w:br/>
        <w:t>Просто и мудро</w:t>
        <w:br/>
        <w:t>При встрече здороваться:</w:t>
        <w:br/>
        <w:t>-Доброе утро.</w:t>
        <w:br/>
        <w:t>-Доброе утро!-</w:t>
        <w:br/>
        <w:t>Солнцу и птицам.</w:t>
        <w:br/>
        <w:t>- Доброе утро!-</w:t>
        <w:br/>
        <w:t>- Улыбчивым лицам.</w:t>
        <w:br/>
        <w:t>- И каждый становится</w:t>
        <w:br/>
        <w:t>Добрым, доверчивым...</w:t>
        <w:br/>
        <w:t>Пусть доброе утро</w:t>
        <w:br/>
        <w:t>Длится до вечера.</w:t>
      </w:r>
    </w:p>
    <w:p>
      <w:pPr>
        <w:pStyle w:val="Normal"/>
        <w:rPr>
          <w:color w:val="005E5E"/>
          <w:sz w:val="28"/>
          <w:szCs w:val="28"/>
        </w:rPr>
      </w:pPr>
      <w:r>
        <w:rPr>
          <w:color w:val="005E5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спросила у цветочка</w:t>
      </w:r>
    </w:p>
    <w:p>
      <w:pPr>
        <w:pStyle w:val="Normal"/>
        <w:rPr/>
      </w:pPr>
      <w:r>
        <w:rPr/>
        <w:t>1. Я спросила у цветочка: «Это Бог тебя создал?»</w:t>
      </w:r>
    </w:p>
    <w:p>
      <w:pPr>
        <w:pStyle w:val="Normal"/>
        <w:rPr/>
      </w:pPr>
      <w:r>
        <w:rPr/>
        <w:t xml:space="preserve">    </w:t>
      </w:r>
      <w:r>
        <w:rPr/>
        <w:t>Он в ответ головкой нежной в знак согласья закива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-в:  Знаю я, Бог создал горы, и моря и облака</w:t>
      </w:r>
    </w:p>
    <w:p>
      <w:pPr>
        <w:pStyle w:val="Normal"/>
        <w:rPr/>
      </w:pPr>
      <w:r>
        <w:rPr/>
        <w:t xml:space="preserve">         </w:t>
      </w:r>
      <w:r>
        <w:rPr/>
        <w:t>Все леса, полей просторы создала его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авлю я тебя Спаситель, что создал ты и меня</w:t>
      </w:r>
    </w:p>
    <w:p>
      <w:pPr>
        <w:pStyle w:val="Normal"/>
        <w:rPr/>
      </w:pPr>
      <w:r>
        <w:rPr/>
        <w:t xml:space="preserve">    </w:t>
      </w:r>
      <w:r>
        <w:rPr/>
        <w:t>Пусть всегда  в моем сердечке будет место для т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-в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аленькое чудо</w:t>
      </w:r>
    </w:p>
    <w:p>
      <w:pPr>
        <w:pStyle w:val="Normal"/>
        <w:numPr>
          <w:ilvl w:val="0"/>
          <w:numId w:val="2"/>
        </w:numPr>
        <w:rPr/>
      </w:pPr>
      <w:r>
        <w:rPr/>
        <w:t>Посмотри на это чудо, чудо из чудес</w:t>
      </w:r>
    </w:p>
    <w:p>
      <w:pPr>
        <w:pStyle w:val="Normal"/>
        <w:ind w:left="720" w:hanging="0"/>
        <w:rPr/>
      </w:pPr>
      <w:r>
        <w:rPr/>
        <w:t>Это маленькое чудо создал наш Творец</w:t>
      </w:r>
    </w:p>
    <w:p>
      <w:pPr>
        <w:pStyle w:val="Normal"/>
        <w:ind w:left="720" w:hanging="0"/>
        <w:rPr/>
      </w:pPr>
      <w:r>
        <w:rPr/>
        <w:t>Посмотри на это чудо, удивишься ты</w:t>
      </w:r>
    </w:p>
    <w:p>
      <w:pPr>
        <w:pStyle w:val="Normal"/>
        <w:ind w:left="720" w:hanging="0"/>
        <w:rPr/>
      </w:pPr>
      <w:r>
        <w:rPr/>
        <w:t>Это маленькое чудо – это я и ты</w:t>
      </w:r>
    </w:p>
    <w:p>
      <w:pPr>
        <w:pStyle w:val="Normal"/>
        <w:ind w:left="720" w:hanging="0"/>
        <w:rPr/>
      </w:pPr>
      <w:r>
        <w:rPr/>
        <w:t>Это маленькое чудо – это я и 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т летит, летит порхает яркий мотылек</w:t>
      </w:r>
    </w:p>
    <w:p>
      <w:pPr>
        <w:pStyle w:val="Normal"/>
        <w:ind w:left="720" w:hanging="0"/>
        <w:rPr/>
      </w:pPr>
      <w:r>
        <w:rPr/>
        <w:t>Вот головкою кивает голубой цветок</w:t>
      </w:r>
    </w:p>
    <w:p>
      <w:pPr>
        <w:pStyle w:val="Normal"/>
        <w:ind w:left="720" w:hanging="0"/>
        <w:rPr/>
      </w:pPr>
      <w:r>
        <w:rPr/>
        <w:t>В небе солнышко сияет и растет грибок</w:t>
      </w:r>
    </w:p>
    <w:p>
      <w:pPr>
        <w:pStyle w:val="Normal"/>
        <w:ind w:left="720" w:hanging="0"/>
        <w:rPr/>
      </w:pPr>
      <w:r>
        <w:rPr/>
        <w:t>Кто придумал их, мы знаем – это создал Бог</w:t>
      </w:r>
    </w:p>
    <w:p>
      <w:pPr>
        <w:pStyle w:val="Normal"/>
        <w:ind w:left="720" w:hanging="0"/>
        <w:rPr/>
      </w:pPr>
      <w:r>
        <w:rPr/>
        <w:t>Кто придумал их, мы знаем – это создал Бо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ждик вдруг с небес закапал и снежок пошел</w:t>
      </w:r>
    </w:p>
    <w:p>
      <w:pPr>
        <w:pStyle w:val="Normal"/>
        <w:ind w:left="720" w:hanging="0"/>
        <w:rPr/>
      </w:pPr>
      <w:r>
        <w:rPr/>
        <w:t>Вот танцуют обезьяны, с ними добрый слон</w:t>
      </w:r>
    </w:p>
    <w:p>
      <w:pPr>
        <w:pStyle w:val="Normal"/>
        <w:ind w:left="720" w:hanging="0"/>
        <w:rPr/>
      </w:pPr>
      <w:r>
        <w:rPr/>
        <w:t>Посмотри как мир прекрасен, оглянись вокург</w:t>
      </w:r>
    </w:p>
    <w:p>
      <w:pPr>
        <w:pStyle w:val="Normal"/>
        <w:ind w:left="720" w:hanging="0"/>
        <w:rPr/>
      </w:pPr>
      <w:r>
        <w:rPr/>
        <w:t>Это все создал Господь для нас с тобою, друг</w:t>
      </w:r>
    </w:p>
    <w:p>
      <w:pPr>
        <w:pStyle w:val="Normal"/>
        <w:ind w:left="720" w:hanging="0"/>
        <w:rPr/>
      </w:pPr>
      <w:r>
        <w:rPr/>
        <w:t>Это все создал Господь для нас с тобою, дру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я-ля-ля-ля-ля-ля-ля-ля</w:t>
      </w:r>
    </w:p>
    <w:p>
      <w:pPr>
        <w:pStyle w:val="Normal"/>
        <w:ind w:left="720" w:hanging="0"/>
        <w:rPr/>
      </w:pPr>
      <w:r>
        <w:rPr/>
        <w:t>Ля-ля-ля-ля-ля</w:t>
      </w:r>
    </w:p>
    <w:p>
      <w:pPr>
        <w:pStyle w:val="Normal"/>
        <w:ind w:left="720" w:hanging="0"/>
        <w:rPr/>
      </w:pPr>
      <w:r>
        <w:rPr/>
        <w:t>Ля-ля-ля-ля-ля-ля-ля-ля</w:t>
      </w:r>
    </w:p>
    <w:p>
      <w:pPr>
        <w:pStyle w:val="Normal"/>
        <w:ind w:left="720" w:hanging="0"/>
        <w:rPr/>
      </w:pPr>
      <w:r>
        <w:rPr/>
        <w:t>Ля-ля-ля-ля-ля</w:t>
      </w:r>
    </w:p>
    <w:p>
      <w:pPr>
        <w:pStyle w:val="Normal"/>
        <w:ind w:left="720" w:hanging="0"/>
        <w:rPr/>
      </w:pPr>
      <w:r>
        <w:rPr/>
        <w:t>Посмотри как мир прекрасен, оглянись вокруг</w:t>
      </w:r>
    </w:p>
    <w:p>
      <w:pPr>
        <w:pStyle w:val="Normal"/>
        <w:ind w:left="720" w:hanging="0"/>
        <w:rPr/>
      </w:pPr>
      <w:r>
        <w:rPr/>
        <w:t>Это все создал Господь для нас с тобою друг</w:t>
      </w:r>
    </w:p>
    <w:p>
      <w:pPr>
        <w:pStyle w:val="Normal"/>
        <w:ind w:left="720" w:hanging="0"/>
        <w:rPr/>
      </w:pPr>
      <w:r>
        <w:rPr/>
        <w:t>Это все создал Господь для нас с тобою дру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рестик</w:t>
      </w:r>
    </w:p>
    <w:p>
      <w:pPr>
        <w:pStyle w:val="Normal"/>
        <w:numPr>
          <w:ilvl w:val="0"/>
          <w:numId w:val="9"/>
        </w:numPr>
        <w:rPr/>
      </w:pPr>
      <w:r>
        <w:rPr/>
        <w:t>В Божьем храме при Крещение</w:t>
      </w:r>
    </w:p>
    <w:p>
      <w:pPr>
        <w:pStyle w:val="Normal"/>
        <w:ind w:left="1080" w:hanging="0"/>
        <w:rPr/>
      </w:pPr>
      <w:r>
        <w:rPr/>
        <w:t>Крестик мне надел священни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-в: Он со смной теперь всегда, не страшна мне с ним беда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Не страшна мне с ним бе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 кресте Господь распятый</w:t>
      </w:r>
    </w:p>
    <w:p>
      <w:pPr>
        <w:pStyle w:val="Normal"/>
        <w:ind w:left="1080" w:hanging="0"/>
        <w:rPr/>
      </w:pPr>
      <w:r>
        <w:rPr/>
        <w:t>За грехи людские плат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-в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рестик свой оберегаю</w:t>
      </w:r>
    </w:p>
    <w:p>
      <w:pPr>
        <w:pStyle w:val="Normal"/>
        <w:ind w:left="1080" w:hanging="0"/>
        <w:rPr/>
      </w:pPr>
      <w:r>
        <w:rPr/>
        <w:t>Дома маме помогаю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-в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амоч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Мамочку милую очень люблю</w:t>
      </w:r>
    </w:p>
    <w:p>
      <w:pPr>
        <w:pStyle w:val="Normal"/>
        <w:ind w:left="1440" w:hanging="0"/>
        <w:rPr/>
      </w:pPr>
      <w:r>
        <w:rPr/>
        <w:t>Нежно за шейку ее обниму</w:t>
      </w:r>
    </w:p>
    <w:p>
      <w:pPr>
        <w:pStyle w:val="Normal"/>
        <w:ind w:left="1440" w:hanging="0"/>
        <w:rPr/>
      </w:pPr>
      <w:r>
        <w:rPr/>
        <w:t>Доброе слово на ушко скажу</w:t>
      </w:r>
    </w:p>
    <w:p>
      <w:pPr>
        <w:pStyle w:val="Normal"/>
        <w:ind w:left="1440" w:hanging="0"/>
        <w:rPr/>
      </w:pPr>
      <w:r>
        <w:rPr/>
        <w:t>И послушание ей подарю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-в: Мамочка моя, я люблю тебя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Мамочка моя, ты - самая лучшая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Милая мамочка любит меня</w:t>
      </w:r>
    </w:p>
    <w:p>
      <w:pPr>
        <w:pStyle w:val="Normal"/>
        <w:ind w:left="1440" w:hanging="0"/>
        <w:rPr/>
      </w:pPr>
      <w:r>
        <w:rPr/>
        <w:t>И все сильнее день ото дня</w:t>
      </w:r>
    </w:p>
    <w:p>
      <w:pPr>
        <w:pStyle w:val="Normal"/>
        <w:ind w:left="1440" w:hanging="0"/>
        <w:rPr/>
      </w:pPr>
      <w:r>
        <w:rPr/>
        <w:t>Солнышко светит и птичка поет</w:t>
      </w:r>
    </w:p>
    <w:p>
      <w:pPr>
        <w:pStyle w:val="Normal"/>
        <w:ind w:left="1440" w:hanging="0"/>
        <w:rPr/>
      </w:pPr>
      <w:r>
        <w:rPr/>
        <w:t>И Господь людям всем радость дает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-в 2 раза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маленькие све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Мы маленькие свечки, но можем мы святить</w:t>
      </w:r>
    </w:p>
    <w:p>
      <w:pPr>
        <w:pStyle w:val="Normal"/>
        <w:ind w:left="720" w:hanging="0"/>
        <w:rPr/>
      </w:pPr>
      <w:r>
        <w:rPr/>
        <w:t>И свет Господней речи другим сердцам дари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-в: Свет, свет, свет, свет светит на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 в этот дивный вечер Бог дарует нам честь</w:t>
      </w:r>
    </w:p>
    <w:p>
      <w:pPr>
        <w:pStyle w:val="Normal"/>
        <w:ind w:left="720" w:hanging="0"/>
        <w:rPr/>
      </w:pPr>
      <w:r>
        <w:rPr/>
        <w:t>Гореть, неся по свету Рождественскую (Евангельскую) ве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шки, пчелки и цве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Мушки, пчелки и цветы, как нас в мире много</w:t>
      </w:r>
    </w:p>
    <w:p>
      <w:pPr>
        <w:pStyle w:val="Normal"/>
        <w:ind w:left="1080" w:hanging="0"/>
        <w:rPr/>
      </w:pPr>
      <w:r>
        <w:rPr/>
        <w:t>Вся природа посмотри прославляет Бо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Хорошо на свете жить, год бежит за годом</w:t>
      </w:r>
    </w:p>
    <w:p>
      <w:pPr>
        <w:pStyle w:val="Normal"/>
        <w:ind w:left="1080" w:hanging="0"/>
        <w:rPr/>
      </w:pPr>
      <w:r>
        <w:rPr/>
        <w:t>Пастырь добрый нас хранит, водит к тихим вод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ак друг другу мы нужны, Божии овечки</w:t>
      </w:r>
    </w:p>
    <w:p>
      <w:pPr>
        <w:pStyle w:val="Normal"/>
        <w:ind w:left="1080" w:hanging="0"/>
        <w:rPr/>
      </w:pPr>
      <w:r>
        <w:rPr/>
        <w:t>Дружно биться в нас должны добрые сердечки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ЧУДЕСНАЯ ПЕСЕН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ждый день дарит нас тысячу чудес,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олнца луч из-за туч выглянул с небес.</w:t>
      </w:r>
    </w:p>
    <w:p>
      <w:pPr>
        <w:pStyle w:val="Normal"/>
        <w:ind w:left="1068" w:hanging="0"/>
        <w:rPr/>
      </w:pPr>
      <w:r>
        <w:rPr/>
        <w:t xml:space="preserve">Зазвенели вокруг птичьи голоса </w:t>
      </w:r>
    </w:p>
    <w:p>
      <w:pPr>
        <w:pStyle w:val="Normal"/>
        <w:ind w:left="1068" w:hanging="0"/>
        <w:rPr/>
      </w:pPr>
      <w:r>
        <w:rPr/>
        <w:t>И цветы расцвели – чудеса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П-в: Того не видел глаз, не слышало ухо</w:t>
      </w:r>
    </w:p>
    <w:p>
      <w:pPr>
        <w:pStyle w:val="Normal"/>
        <w:ind w:left="1068" w:hanging="0"/>
        <w:rPr/>
      </w:pPr>
      <w:r>
        <w:rPr/>
        <w:t xml:space="preserve">         </w:t>
      </w:r>
      <w:r>
        <w:rPr/>
        <w:t>Что приготовил Бог любящим его.</w:t>
      </w:r>
    </w:p>
    <w:p>
      <w:pPr>
        <w:pStyle w:val="Normal"/>
        <w:ind w:left="1068" w:hanging="0"/>
        <w:rPr/>
      </w:pPr>
      <w:r>
        <w:rPr/>
        <w:t xml:space="preserve">          </w:t>
      </w:r>
      <w:r>
        <w:rPr/>
        <w:t>Не приходило то на сердце человеку.</w:t>
      </w:r>
    </w:p>
    <w:p>
      <w:pPr>
        <w:pStyle w:val="Normal"/>
        <w:ind w:left="1068" w:hanging="0"/>
        <w:rPr/>
      </w:pPr>
      <w:r>
        <w:rPr/>
        <w:t xml:space="preserve">          </w:t>
      </w:r>
      <w:r>
        <w:rPr/>
        <w:t>Что приготовил Бог любящим его</w:t>
      </w:r>
    </w:p>
    <w:p>
      <w:pPr>
        <w:pStyle w:val="Normal"/>
        <w:ind w:left="1068" w:hanging="0"/>
        <w:rPr/>
      </w:pPr>
      <w:r>
        <w:rPr/>
        <w:t xml:space="preserve">          </w:t>
      </w:r>
      <w:r>
        <w:rPr/>
        <w:t>Что приготовил Бог любящим 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Летом грозы шумят, снег идет зимой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Удивительным мир и такой большой.</w:t>
      </w:r>
    </w:p>
    <w:p>
      <w:pPr>
        <w:pStyle w:val="Normal"/>
        <w:ind w:left="1068" w:hanging="0"/>
        <w:rPr/>
      </w:pPr>
      <w:r>
        <w:rPr/>
        <w:t xml:space="preserve">Сколько разных чудес и загадок в нем </w:t>
      </w:r>
    </w:p>
    <w:p>
      <w:pPr>
        <w:pStyle w:val="Normal"/>
        <w:ind w:left="1068" w:hanging="0"/>
        <w:rPr/>
      </w:pPr>
      <w:r>
        <w:rPr/>
        <w:t>И приветствуя мир мы поем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П-в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Бог – создатель чудес заповедал нам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Мир беречь как наш дом и прекрасный хра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 мы церковь Его, мы одна семья, </w:t>
      </w:r>
    </w:p>
    <w:p>
      <w:pPr>
        <w:pStyle w:val="Normal"/>
        <w:rPr/>
      </w:pPr>
      <w:r>
        <w:rPr/>
        <w:t xml:space="preserve">               </w:t>
      </w:r>
      <w:r>
        <w:rPr/>
        <w:t>Все мы дети Его ты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-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5E5E"/>
          <w:sz w:val="28"/>
          <w:szCs w:val="28"/>
          <w:lang w:val="en-US"/>
        </w:rPr>
      </w:pPr>
      <w:r>
        <w:rPr>
          <w:color w:val="005E5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46:00Z</dcterms:created>
  <dc:creator>AlexS</dc:creator>
  <dc:description/>
  <cp:keywords/>
  <dc:language>en-US</dc:language>
  <cp:lastModifiedBy>AlexS</cp:lastModifiedBy>
  <dcterms:modified xsi:type="dcterms:W3CDTF">2011-08-23T16:26:00Z</dcterms:modified>
  <cp:revision>5</cp:revision>
  <dc:subject/>
  <dc:title>ПРИЛОЖЕНИЕ</dc:title>
</cp:coreProperties>
</file>