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творческий клуб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е-Алексиевского монастыр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, используемы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оставления учебных программ 2011-2012 г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ая группа. </w:t>
      </w:r>
      <w:r>
        <w:rPr>
          <w:rFonts w:cs="Times New Roman" w:ascii="Times New Roman" w:hAnsi="Times New Roman"/>
          <w:sz w:val="28"/>
          <w:szCs w:val="28"/>
        </w:rPr>
        <w:t>Дети от 3 до 6 лет. Для составления программы использовались источники: «Закон Божий для самых маленьких», С. Куломзина;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Я иду на урок в Воскресную школу»,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Жукова В. В. , Волкова Т. Г.; авторская программа Е. Сухомлиной для дошкольной группы Воскресной школы Богоявленского кафедрального собор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2-ая группа.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ети 1-2 классов. Программа составлена на основе э</w:t>
      </w:r>
      <w:r>
        <w:rPr>
          <w:rFonts w:cs="Times New Roman" w:ascii="Times New Roman" w:hAnsi="Times New Roman"/>
          <w:sz w:val="28"/>
          <w:szCs w:val="28"/>
        </w:rPr>
        <w:t>нциклопедии "Православный храм", изд-во РООССА, Светлана Рудзиевск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я группа. </w:t>
      </w:r>
      <w:r>
        <w:rPr>
          <w:rFonts w:cs="Times New Roman" w:ascii="Times New Roman" w:hAnsi="Times New Roman"/>
          <w:sz w:val="28"/>
          <w:szCs w:val="28"/>
        </w:rPr>
        <w:t>Дети 3-4 классов. В основе п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рограммы «Закон Божий» С. Слободского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4-ая группа.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Ученики 5-6 классов. Программа составлена на основе: «Закона Божия», С. Слободского; записей телепрограммы «Закон Божий» телеканала «Радость моя»; классических литературных произведений российских писателей и поэто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5-ая группа.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Подростки 7-10 классы. В составлении программы использовался «Катехизис» </w:t>
      </w:r>
      <w:r>
        <w:rPr>
          <w:rFonts w:cs="Times New Roman" w:ascii="Times New Roman" w:hAnsi="Times New Roman"/>
          <w:sz w:val="28"/>
          <w:szCs w:val="28"/>
        </w:rPr>
        <w:t>иерея Олега Давыденк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n">
    <w:name w:val="f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57:00Z</dcterms:created>
  <dc:creator>321</dc:creator>
  <dc:description/>
  <cp:keywords/>
  <dc:language>en-US</dc:language>
  <cp:lastModifiedBy>Антоний</cp:lastModifiedBy>
  <dcterms:modified xsi:type="dcterms:W3CDTF">2012-03-17T05:57:00Z</dcterms:modified>
  <cp:revision>2</cp:revision>
  <dc:subject/>
  <dc:title/>
</cp:coreProperties>
</file>