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firstLine="540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Воскресная школа</w:t>
      </w:r>
    </w:p>
    <w:p>
      <w:pPr>
        <w:pStyle w:val="Heading2"/>
        <w:spacing w:lineRule="auto" w:line="360"/>
        <w:ind w:firstLine="540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заметки, конспекты, планы преподавателя)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Пустите детей и не препятствуйте им приходить ко Мне, ибо таковых есть Царство Небесное»</w:t>
      </w:r>
      <w:r>
        <w:rPr>
          <w:color w:val="000000"/>
          <w:sz w:val="28"/>
          <w:szCs w:val="28"/>
        </w:rPr>
        <w:t xml:space="preserve"> (Матф. 19, 14).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ой задачей воскресной школы является научение детей и юношества основам Православной веры и соответствующей ей жизни в Церкви, их просвещение. То есть, воспитание и образование в духе и свете Любви, Истины, Добра и Красоты, служения в радости Богу и ближним, помощи всем нуждающимся, заботы о сохранении и преображении мира, и всей жизни в нем..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 призвание — убрать все препятствия на пути ко Христу, помочь ребенку обрести истинную веру и познать Живого Бога, с благоговением относиться к тому таинственному действию Духа Святаго в детской душе, которое со временем преображает ребенка и присоединяет его к полноте жизни Церкви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научения христианской вере в жизни или оглашения (греч.-катехизация) — не будет полноты жизни Церкви, как собрания верующих во Христа Спасителя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кресная школа — это одна из форм апостольского служения, так как именно воскресная школа берет на себя миссию по первоначальному оглашению и в известной мере образования христианских детей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уховное образование в воскресной школе является, прежде всего, средством воцерковления ребенка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призвана дать детям основные знания и навыки, необходимые православному христианину для исполнения молитвенного правила дома, участия в церковном богослужении, осознанного исполнения веры и исполнения нравственных заповедей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этим учебный процесс включает в себя: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изучение молитв из молитвенного правила;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вященная Библейская история для младшей группы;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вященное Писание Ветхого Завета и Нового Завета для старшей группы;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элементы церковного устава;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сновы богослужебного учения Церкви;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сновы христианского нравоучения;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история Церкви;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история Русской Православной Церкви;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накомство с трудами по богословию отцов и учителей Церкви;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изучение основ церковно-славянского языка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ясь в школе, слушатели смогут определить смысл своей жизни и найти путь, ведущий к Истине во Иисусе Христе, Господе нашем. </w:t>
      </w:r>
    </w:p>
    <w:p>
      <w:pPr>
        <w:pStyle w:val="Heading4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воскресной школы: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видетельствует собою радость и полноту спасительного пути Православия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Живет сам всегда и во всем — по совести, свидетельствуя таким образом нравственную полноту Учения Христова (по Евангелию)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нимается не столько образованием, направленным на сам предмет Закона Божия, но более всего — православным воспитанием ребенка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лностью имеет ввиду цель церковного воспитания: не вылепливать из ребенка того, что нам хочется, — но само воспитание должно быть направлено на ребенка, как на образ Божий. (И никогда не рассчитывать на мгновенные результаты своего труда)!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сегда помнит что: «Ребенок — загадка, которую нам, взрослым, следует разгадать!»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стоянно изучает психологию человека и конкретного ребенка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общении с детьми всегда остается живым, используя все элементы игры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сегда рассказывает и доносит до ребенка то, чего сам ребенок еще не знает и хочет узнать, но обязательно то, что может рассказать сейчас педагог, что он сам знает или о чем имеет свое представление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амо присутствие сильного наставника уже наставляет и ориентирует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Допускает и практикует диалоги внутри группы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Непременное условие успешной работы с детьми: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уховная жизнь наставника и его постоянное живое возрастание: «Уча других — научаюсь сам». Только от избытка сердца говорят уста!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Помнит, что желание проповедовать — и умение проповедовать — далеко не одно и то же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сегда и во всем уповает на благословение, но не слепо ссылается на него, действуя только по указке, памятуя, что основное правило и закон: Христос в нашем сердце, его нравственные законы и наставления.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4. Всегда помнит о безрелигиозности современной аудитории и делает на это непременную скидку!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 диалогах с детьми всегда стремится быть в ногу со временем, научая одновременно: «Дитя вечности! — не угождай духу времени»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Каждый катехизатор должен уметь прочитать 2-3 лекции по богословию иконы, архитектуре храмов и православной символике: ибо — «Символика — это богословие для неграмотных»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Преподаватель воскресной школы всегда имеет ввиду: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болепие свойственно невежеству,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брядоверие свойственно ограниченности,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ханжеская елейность — лжи и лукавству (и т.д. и т.п.),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авославие — образ жизни, а не набор знаний и правил!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мирение — это не военное или административное подчинение, (т.е. избегать воспитания в детях «смиренничества»)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олько невежество бывает гордым и неприступным»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Катехизация — (греч.) — оглашение, изустное наставление в Православной вере христианской, преподаваемое всякому христианину для благоугождения Богу и спасения своей души. </w:t>
      </w:r>
    </w:p>
    <w:p>
      <w:pPr>
        <w:pStyle w:val="Heading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делать урок живым, интересным, неповторимым и духовно насыщенным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е советы и требования к педагогу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Живое прикосновение взглядом и сердцем к каждому ученику (глаза в глаза, «уста к устам»). Установление контакта с душой каждого ребенка, что дает чувство радости от пребывания здесь, уже сейчас... в сей миг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д началом урока и по окончании — общая молитва с радостью — (т.е. с радостным и искренним чувством покаяния и благодарности) — и без принуждения (видимого), но само приветствие сердцем в радостном избытке Того, Кто дарует нам радость каждого нового дня, Кто незримо, но всегда присутствует здесь, сейчас..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общаемое на уроках — должно быть реальным, живым событием для «сегодня», для каждого из присутствующих, т.е. уметь вживлять все Евангельские события и поучения, житийные рассказы святых, а также ветхозаветные нравственные уроки и примеры в днях сегодняшних, в событиях, происходящих с каждым постоянно (подсмотрев на уроке живой и подходящий пример)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сегда иметь ввиду два великих события из Св. Писания: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етхом Завете — грехопадение и боговедение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м Завете — искупление и спасение.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Уметь легко и живо удерживать связь между происходящим сегодня и уроками Св. Писания (участие боговедения в судьбе избранного народа Божия, чающего пришествия Мессии и народа святого, принявшего Христа Спасителя)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е назидать, но скорее повествовать, не спрашивать, но пробуждать вопрошание, не доказывать, но только показывать — Божественное во всем и во всех присутствие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помнить, что: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мая прекрасная программа для донесения Слова Божия до детей — это прекрасно подготовленный и поставленный педагог - катехизатор: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педагог-молитвенник,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педагог, любящий детей,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педагог, не отвергающий, но преклоняющийся пред премудростью Божией и премудростью св. отцов Церкви..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, не имеющий опыта духовной жизни — не научит этому других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лизительный облик носителя слова Божия для детей: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трепетность, поэтическая восторженность и образованность;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трогость, точность и афоричность в донесении материала урока;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постоянная живость, светящаяся радостью и горящая огнем премудрости;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 всех нас, Господи, сему Златоустому таинству!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 появление педагога или наставника (духовника), само присутствие его среди детей — уже радостное событие, уже начало образовательного процесса и духовного пробуждения детей (всегда помнить это!)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научаются незримо у того наставника, которого любят, уважают и ценят, у того педагога, который понимает их всегда и во вс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это последнее условие не исполняется, тогда лучше будет (и для педагога, и для детей), если он не станет обременять себя преподаванием вероучительных дисциплин и основ нравственности по учению Св. Церкви, — т.е., если он не будет вообще утомлять себя общением с детьми (или людьм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33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633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33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66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01:00Z</dcterms:created>
  <dc:creator>о. Алексей</dc:creator>
  <dc:description/>
  <cp:keywords/>
  <dc:language>en-US</dc:language>
  <cp:lastModifiedBy>Алекс</cp:lastModifiedBy>
  <dcterms:modified xsi:type="dcterms:W3CDTF">2007-10-23T10:10:00Z</dcterms:modified>
  <cp:revision>9</cp:revision>
  <dc:subject/>
  <dc:title/>
</cp:coreProperties>
</file>