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635</wp:posOffset>
                </wp:positionV>
                <wp:extent cx="6674485" cy="994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94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142" w:right="0"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994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994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55pt;height:782.8pt;mso-wrap-distance-left:504pt;mso-wrap-distance-right:504pt;mso-wrap-distance-top:5.7pt;mso-wrap-distance-bottom:5.7pt;margin-top:0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142" w:right="0"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994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994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Gothic" w:hAnsi="Century Gothic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9:00Z</dcterms:created>
  <dc:creator/>
  <dc:description/>
  <dc:language>en-US</dc:language>
  <cp:lastModifiedBy/>
  <dcterms:modified xsi:type="dcterms:W3CDTF">2013-11-1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XP</vt:lpwstr>
  </property>
</Properties>
</file>