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яем 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сентября 2009 года свое 50-летие отмечает протоиерей Михаил Маркевич, настоятель Свято-Георгиевского и Свято-Троицкого храмов в селе Белиловка Ружинского района, благочинный Ружинского округа, председатель епархиальной богословской комиссии. Более 25 лет отец Михаил трудится в сельском приходе, в котором трудно найти семью, с которой батюшка не был бы связан совершением треб и богослужений. Вместе с матушкой отец Михаил воспитал пятерых детей. За время служения его в должности благочинного в Ружинском районе открыто около 20 приходов. В селе Белиловка восстановлен Троицкий храм, а в Георгиевской церкви восстановлен и освящен придел в честь святителя Митрофана Воронежского. Под руководством протоиерея Михаила богословской комиссией отредактированы акафисты в честь местночтимых Подольской и Тригорской икон Божией Матери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я газеты «Православна Житомирщина» и сотрудники епархиальной богословской комиссии присоединяются к многочисленным поздравлениям и желают отцу Михаилу всесильной помощи Божией в пастырских трудах, терпения, вдохновения, доброго здравия и духовной радости на многая и благая л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5:00Z</dcterms:created>
  <dc:creator>Вадим</dc:creator>
  <dc:description/>
  <dc:language>en-US</dc:language>
  <cp:lastModifiedBy>Вадим</cp:lastModifiedBy>
  <dcterms:modified xsi:type="dcterms:W3CDTF">2009-09-18T08:15:00Z</dcterms:modified>
  <cp:revision>2</cp:revision>
  <dc:subject/>
  <dc:title/>
</cp:coreProperties>
</file>