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оло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0 года на 64-ом году жизни отошла ко Господу многолетняя труженица житомирского кафедрального собора</w:t>
      </w:r>
      <w:r>
        <w:rPr>
          <w:b/>
          <w:sz w:val="28"/>
          <w:szCs w:val="28"/>
        </w:rPr>
        <w:t xml:space="preserve"> Валентина Михайл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фтанов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а Божия Валентина родилась 21 мая 1946 года в селе Новый Завод Червоноармейского района Житомирской области в семье простых тружеников. Мама Валентины работала бухгалтером, отец – в лесничестве. Когда Валентине исполнилось пять лет, семья переезжает на постоянное место жительства в город Житомир. Уже здесь Валентина Михайловна после получения образования в 5-й средне-образовательной школе успешно окончила техникум легкой промышленности по специальности техник-плановик. Работала на вязальной фабрике, затем в УТОСе, после работы ходила в кафедральный собор молиться. С 1995 года помогала настоятелю в свечном отделе и вскоре была назначена «старшей» свечного отдела, где проработала до конца св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оскресенье, 31 октября, раба Божия Валентина за ранней Божественной литургией исповедовалась и причастилась Святых Христовых Таин. Весь этот день она чувствовала недомогание, и во второй половине дня сын отвез ее в больницу, где она и скончала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ледующий день, в понедельник, гроб с телом покойной установили в Житомирском Спасо-Преображенском кафедральном соборе. Во вторник 2 ноября 2010 года после совершения Божественной литургии настоятель собора протоиерей Стефан Периг в сослужении 12 священников  совершил отпевание почившей. Множество прихожан, друзей и знакомых Валентины Михайловны пришли в этот день молитвенно почтить память усоп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о Валентины Михайловны Кафтановой было по христианской традиции предано земле на Смолянском кладбище города Жито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Вечная твоя память, достоблаженная и приснопоминаемая сестро наш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2:00Z</dcterms:created>
  <dc:creator>www.PHILka.RU</dc:creator>
  <dc:description/>
  <cp:keywords/>
  <dc:language>en-US</dc:language>
  <cp:lastModifiedBy>Вадим</cp:lastModifiedBy>
  <dcterms:modified xsi:type="dcterms:W3CDTF">2010-11-09T05:57:00Z</dcterms:modified>
  <cp:revision>7</cp:revision>
  <dc:subject/>
  <dc:title/>
</cp:coreProperties>
</file>