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в Бурковц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амяти святого великомученика Димитрия Солунского храм в селе Бурковцы Чудновского района был переполнен. По случаю престольного праздника местного храма богослужение совершали десять священников во главе с духовником Чудновского благочиния протоиереем Сергием Морозюком. Крестный ход вокруг храма после литургии возглавил благочинный Чудновского округа протоиерей Вадим Шапр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ние, которое в день храмового праздника дополняется водосвятным молебном перед литургией и крестным ходом по ее окончании, в этот раз украсилось еще и освящением большой иконы Христа Спасителя, писанной на дереве по всем правилам православной иконо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 Господа Иисуса Христа подарил церкви заслуженный художник России Виктор Борисович Демьянчук, уроженец села Бурковцы. В настоящее время художник проживает и трудится в Москве, где возглавляет также землячество житомирян. Виктор Борисович не раз уже помогал храму в родном селе. Подаренная ныне икона Спасителя написана им в дополнение к ранее преподнесенной храму Почаевской иконе Пресвятой Богородиц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гослужением молился и принимал участие в передаче иконы заместитель председателя Союза православных граждан Украины Олег Алексеевич Онищенко, обеспечивший материальную поддержку для создания обр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ом благодарности к дарителям обратился настоятель прихода священник Ярослав Комарницкий, который также прилагает немалые труды для обновления и украшения храма, за что недавно Высокопреосвященнейшим Архиепископом Житомирским и Новоград-Волынским Гурием был награжден наперсным крес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, чтобы по словам молитвы из «Чина благословения иконы Христовы», новый образ воспринял «силу целебну, всякия болезни и недуга, всяких диавольских козней прогонительну от всех верно к нему прибегающи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иерей Вадим Шапран.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5:00Z</dcterms:created>
  <dc:creator>Вадим</dc:creator>
  <dc:description/>
  <dc:language>en-US</dc:language>
  <cp:lastModifiedBy>Вадим</cp:lastModifiedBy>
  <dcterms:modified xsi:type="dcterms:W3CDTF">2008-11-12T11:25:00Z</dcterms:modified>
  <cp:revision>2</cp:revision>
  <dc:subject/>
  <dc:title/>
</cp:coreProperties>
</file>