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стольный праздник в «четверк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время как в колонии, находящейся в Райках, состоялась закладка первого камня будущего храма, в Житомирской исправительной колонии №4 уже второй год подряд совершается престольный праздн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29 октября, в день памяти святого мученика Лонгина сотника, в небольшом храме его имени, расположенном в одном из корпусов учреждения, было совершено торжественное богослужение. Возглавил службу ответственный за духовно-пастырскую опеку колонии протоиерей Парфений Маркевич. На всенощном бдении ему сослужил священник Валерий Дитковский, а на Божественной литургии – протоиерей Вадим Шапран и диакон Сергий Пархомчук. Пел небольшой хор под управлением преподавателя Киевской духовной семинарии Р. А. Савчу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оповеди отец Парфений напомнил житие святого мученика Лонгина: «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чи римским воином, имея звание сотника, Лонгин нес службу в Иудее под началом прокуратора Понтия Пилата. Во время казни Спасителя отряд, которым командовал Лонгин, стоял на страже вокруг Голгофы, у самого подножия святого Креста. Лонгин и его воины были свидетелями последних мгновений земной жизни Господа, великих и страшных знамений, явленных по смерти Его. Эти события потрясли душу воина. Лонгин уверовал во Христа и всенародно исповедал, что "воистину – это Сын Божий"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ф. 27,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сле казни и погребения Спасителя Лонгин со своим отрядом стоял на страже у Гроба Господня. Здесь воины сподобились видеть Пресветлое Христово Воскресение. Иудеи подкупом склоняли их лжесвидетельствовать, будто тело Христа похитили Его ученики. Лонгин и два его соратника не соблазнились иудейским золотом. Уверовав в Спасителя, воины приняли Крещение от апостолов и решили оставить службу. Лонгин покинул Иудею и отправился с проповедью о Христе Иисусе, Сыне Божием, на свою родину, в Каппадокию. За ним последовали и два его соратника. Пламенное слово подлинных участников великих событий в Иудее всколыхнуло сердца и умы каппадокийцев; христианство стало быстро распространяться в городе и окрестных селениях. Узнав об этом, иудейские старейшины убедили Пилата направить в Каппадокию отряд воинов, чтобы убить Лонгина и его сподвижников. Посланный отряд прибыл в родное селение Лонгина; бывший сотник сам вышел навстречу воинам и привел их в свой дом. За трапезой воины рассказали о цели своего прибытия, не зная, что хозяин дома - тот человек, которого они ищут. Тогда Лонгин и его сподвижники назвали себя и просили изумленных воинов, не смущаясь, исполнить свой долг воинского повиновения. Воины хотели отпустить святых и даже советовали им бежать, но сподвижники отказались это сделать, проявив твердую волю принять страдания за Христа. Святые мученики были обезглавлены, и их тела погребены там, где завещали святые, а отсеченные головы отправлены к Пилату. Пилат приказал бросить головы мучеников на мусорную свалку вне стен города. Спустя некоторое время одна слепая женщина пришла в Иерусалим, чтобы поклониться святыням. Во сне ей явился святой Лонгин и сказал, чтобы она нашла его голову и погребла ее. Слепую проводили к свалке. Коснувшись головы мученика, женщина прозрела. Она благоговейно отнесла честную главу в Каппадокию и там погребл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бращения святого Лонгина к вере во Христа, его честность, неподкупность и жертвенность вряд ли оставят кого-то равнодушным. Взглянув в храм во время проповеди, можно было видеть живые заинтересованные глаза людей, стремящихся не упустить ни одного слов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находится за колючей проволокой, каждая литургия – как глоток свежего воздуха, тем более престольный праздник. Поэтому слова благодарности, которые слышались из уст заключенных по окончании службы, были по-настоящему  искрен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тоиерей Вадим Шап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ys.pravoslavie.ru/Bible/C1244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6:00Z</dcterms:created>
  <dc:creator>Вадим</dc:creator>
  <dc:description/>
  <dc:language>en-US</dc:language>
  <cp:lastModifiedBy>Вадим</cp:lastModifiedBy>
  <dcterms:modified xsi:type="dcterms:W3CDTF">2008-10-31T08:46:00Z</dcterms:modified>
  <cp:revision>2</cp:revision>
  <dc:subject/>
  <dc:title/>
</cp:coreProperties>
</file>