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«И память их в род и род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чуємо ми під час панахиди слова, які свідчать про духовний зв’язок між поколіннями. А чи багато з нас знають свій родовід і моляться за своїх померлих предків? Дуже мало в кого залишились старовинні «Помянники» – невеличкі книжечкі, в яких були послідовно записані імена тих, через кого ми отримали земне життя. Хоча в останні роки виріс інтерес до генеалогії та з’явилась можливість займатися пошуковою роботою в архівах, не в багатьох вистачає на це часу. І все ж є люди, які знайшли змогу відновити свій родові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них – Сергій Пилипович Кідрук, який 1937 року народився у Чуднові, а зараз мешкає в місті Коростишеві. Зайнятися генеалогічним дослідженням його спонукало те, що його прапрадід  Трофім Гавриїлович Кідрук у 1864 році встановив в Чуднові на місті згорілої Никольської церкви чавунний хрест з накладеними зображеннями Спасителя, Божої Матері та святителя Николая. (Про історію цього хреста і  чуднівської Никольської церкви ми вже розповідали на сторінках «Православної Житомирщини» в №9 за 2007 рік в статті «О чем рассказал старинный крест»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Пилипович встановив, що син Гавриїла Матвійовича Кідрука Трофім Гавриїлович народився у 1813 році. Разом з жінкою Яриною Андріївною вони мали дітей: Климентія, Марію та Івана. У сина Климентія –  Антона та його жінки Марії Андріївни було восьмеро дітей: Олександр, Яків, Неонілла, Марія, Антоніна, Федір, Василь та Пилип. Молодший з них – Пилип – є батьком Сергія Пилипович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 не тільки встановлення родоводу цікавило пошуковця, а й відновлення матеріальної історичної пам’ятки, з якою пов’язаний його рід. Тому Сергій Пилипович на свої кошти виготовив під хрест новий постамент з граніту (червоного, габро та сірого), на якому за спогадами старожилів відновили надпис та зображення, які були на колишній чавунній підставці (вона зникла ще в 1960-ті роки). На лицьовій стороні постаменту вибито: «Сей крест сооружен стараниями Трофима Гаврииловича Кидрука в 1864 году на месте сгоревшего в 1830 году Никольского храма». Знизу також додано: «В храм Рождества Пресвятыя Богородицы перенесен в 2005 году. Обновлен стараниями Сергия Филипповича и Николая Сергеевича Кидрука в 2009 году». На зворотній стороні вибито зображення двуглавого орла, а на бокових – хре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червня Сергій Пилипович разом із сином Миколою та онуком Сергієм власними руками встановили хрест на новий постамент. 6 червня в присутності багатьох прихожан відбулось урочисте освячення оновленого хреста, яке здійснив настоятель чуднівського храму Різдва Пресвятої Богородиці, благочинний Чуднівського округу протоієрей Вадим Шапр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 Кідруків продовжує життя – ті, що живуть на землі, пам’ятають і моляться за покійних, а вони, віримо, звертаються до Бога в молитві за живих. Нехай пам’ять їх буде із роду в рі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Протоієрей Вадим Шапран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благочинний Чуднівського округу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27:00Z</dcterms:created>
  <dc:creator>Вадим</dc:creator>
  <dc:description/>
  <cp:keywords/>
  <dc:language>en-US</dc:language>
  <cp:lastModifiedBy>Вадим</cp:lastModifiedBy>
  <dcterms:modified xsi:type="dcterms:W3CDTF">2009-06-15T07:46:00Z</dcterms:modified>
  <cp:revision>6</cp:revision>
  <dc:subject/>
  <dc:title/>
</cp:coreProperties>
</file>