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адка первого камня храма в коло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/18 сентября в исправительной колонии №73, расположенной в селе Райки Бердичевского района был положен первый камень в основание нового храма в честь святых апостолов Петра и Пав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ие «Чина, бываемого при основании храма и водружении креста», по благословению Высокопреосвященнейшего Гурия, Архиепископа Житомирского и Новоград-Волынского, возглавил секретарь Житомирской  епархии архимандрит Алексий (Овсянников). Ему сослужили: ответственный за духовно-пастырское окормление данного учреждения священник Вячеслав Губенко, благочинный Бердичевского округа протоиерей Виталий Бойков, ответственный за служение духовенства в тюрьмах, расположенных на территории Житомирской епархии, протоиерей Парфений Маркевич, клирики Бердичевской епархии протоиерей Михаил Гоюк (в течение нескольких лет окормлявший 70-ю колонию в Бердичеве) и протоиерей Роман Бойков, а также несущий служение в Житомирской тюрьме №8 протоиерей Вадим Шапран и протодиакон Владимир Ярошевич. Пел архиерейский хор под управлением архимандрита Стефана (Сироштана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гослужении присутствовали начальник управления Департамента исполнения наказаний в Житомирской области Сергей Сергеевич Сысоев, начальник 73-й колонии Станислав Степанович Якименко и другие офицеры из управления и дан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троительной площадки, на которой ввиду ненастья для духовенства был сооружен небольшой шатер, стояли те, ради кого, главным образом, и сооружается данный храм – заключенные 73-й коло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ом приветствия и назидания к присутствующим обратился архимандрит Алексий, который затем предоставил слово протоиерею Парфению, имеющему большой опыт служения в пенитенциарных учрежде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Парфений отметил, что тюрьму часто называют «окаянным местом». Храм в таком месте – это островок, на котором можно укрыться, вырвавшись из нравственной грязи и безумия, и обрести душевный мир в молитвенном общении с Бог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 очень важный первый шаг на пути созидания храма и «благословенно и знаменано» еще одно место на земле «в дом молитвенный, в честь и славу Богу, в Троице Святей славимаг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тоиерей Вадим Шапра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5:00Z</dcterms:created>
  <dc:creator>Вадим</dc:creator>
  <dc:description/>
  <cp:keywords/>
  <dc:language>en-US</dc:language>
  <cp:lastModifiedBy>Вадим</cp:lastModifiedBy>
  <dcterms:modified xsi:type="dcterms:W3CDTF">2008-10-31T09:03:00Z</dcterms:modified>
  <cp:revision>3</cp:revision>
  <dc:subject/>
  <dc:title/>
</cp:coreProperties>
</file>