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«Умолил Флора и Лавра, жди и лошадям добра»</w:t>
      </w:r>
    </w:p>
    <w:p>
      <w:pPr>
        <w:pStyle w:val="Normal"/>
        <w:spacing w:before="0" w:after="0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18 / 31 августа Православная Церковь совершает память святых мучеников Флора и Лавра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е являются защитниками и покровителями лошадей, им молятся о конском здоровье, приплоде и благополучии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. </w:t>
      </w:r>
    </w:p>
    <w:p>
      <w:pPr>
        <w:pStyle w:val="Style15"/>
        <w:spacing w:lineRule="auto" w:line="276"/>
        <w:ind w:left="90" w:right="90" w:firstLine="6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 xml:space="preserve">Близнецы Флор и Лавр были каменотесами в Византии во II - III веках нашей эры. </w:t>
      </w:r>
      <w:r>
        <w:rPr>
          <w:rFonts w:cs="Times New Roman" w:ascii="Times New Roman" w:hAnsi="Times New Roman"/>
          <w:color w:val="000000"/>
          <w:sz w:val="28"/>
          <w:szCs w:val="28"/>
        </w:rPr>
        <w:t>Обучаясь мастерству каменотесов у Прокла и Максима, переняли у них христианские убеждения и приняли крещение. Переселившись из Византии в Иллирию (ныне Хорватия), они подрядились к правителю Ликаону строить языческий храм. По окончании строительства вместо изваяний языческих богов, которых Ликаон собирался поставить в храме, братья Флор и Лавр поставили в храме большой мраморный крест. После чего, по приказу Ликаона братья были арестованы и подверглись жестоким истязаниям. За братьев заступился влиятельный местный жрец Мамертин, благодарный им за сохранение зрения его сыну, которому в глаз попал осколок гранита. Жреца и его сообщников приговорили к сожжению на площади, а братья Флор и Лавр живыми были брошены в безводный колодец и засыпаны землей. Место казни братьев долго почиталось иллирийскими христианами.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 xml:space="preserve"> Через много лет пастухи напоили из этого колодца своих лошадей, и те исцелились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Впоследствии мощи святых мучеников были обретены и перенесены в Константинополь.</w:t>
      </w:r>
    </w:p>
    <w:p>
      <w:pPr>
        <w:pStyle w:val="Style15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И до сего дня во многих храмах и музеях сохранились прекрасные иконы святых Флора и Лавра с изображением лошадей. На иконе святой Архистратиг Михаил вручает братьям поводья от вороного и серого коней, что символически указывает на восприятие из Горнего мира святыми Флором и Лавром благодатного дара попечения об этих животных. Внизу иконы изображены скачущие на лошадях святые мученики Спевсипп, Елевсипп и Мелевсипп, которые в своей земной жизни были конюхами, и самые имена которых переводятся с греческого языка как «ускоряющий бег коня», «гонящий коня» и «ухаживающий за конем».  </w:t>
      </w:r>
    </w:p>
    <w:p>
      <w:pPr>
        <w:pStyle w:val="Style15"/>
        <w:spacing w:lineRule="auto" w:line="276"/>
        <w:ind w:left="90" w:right="90" w:firstLine="61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тарое время, когда лошадь была почти в каждом крестьянском хозяйстве, праздник святых Флора и Лавра особенно торжественно отмечался  в деревнях. В этот день лошадей не использовали для работы, какой бы важной она ни была, а давали им отдых.</w:t>
      </w:r>
    </w:p>
    <w:p>
      <w:pPr>
        <w:pStyle w:val="Style15"/>
        <w:spacing w:lineRule="auto" w:line="276"/>
        <w:ind w:left="90" w:right="90" w:firstLine="618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но утром лошадей кормили «в полную сыть» свежим сеном и овсом, мыли и чистили. Существовал специальный обряд – купание лошадей. Их приводили к ближайшим рекам, озерам, другим водным источникам, где и совершалось торжественное омовение. Люди надевали нарядную одежду, украшали лошадей: им расчесывали гривы и хвосты, вплетали в них яркие ленточки или пестрые лоскутки кумача или ситца. Лошадей приводили на площадь перед сельским храмом или в некоторых местах собирали вместе со всех окрестных деревень и к обедне пригоняли в удаленное от сел место к часовне, где и происходило церковное водосвятие и молебен. В лесу иногда возводились деревянные часовни, которые редко посещались людьми в обычные дни, но собирали большое количество народа в день Флора и Лавра. Священник благословлял лошадей крестом и кропил святой водой, причем каждый, приводящий коня, старался, чтобы хоть одна капля святой воды да попала на его лошадку. Для лошадей к празднику выпекалось обрядовое печенье в форме конского копыта, которым закармливали лошадей.</w:t>
      </w:r>
    </w:p>
    <w:p>
      <w:pPr>
        <w:pStyle w:val="Normal"/>
        <w:spacing w:before="0" w:after="0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 нынешнем году праздник в честь святых покровителей лошадей прошёл в конно-спортивном клубе «Домбай» в пгт Новогуйвинск. Кортеж из нескольких всадников и одной  упряжки проследовал из расположения клуба, находящегося в лесной зоне, к храму святых апостолов Петра и Павла пгт Новогуйвинска. Возле храма был совершён молебен – «Чин благословения стад овчиих или иных скотов» (в данном случае вместо слов «стад овчиих» следует произносить в молитвах «табун лошадей»). После окропления лошадей и всадников святой водой кортеж возвратился в конюшню, где лошадям был предоставлен отдых и праздничное угощение (арбуз, яблоки, морковь, сахар).</w:t>
      </w:r>
    </w:p>
    <w:p>
      <w:pPr>
        <w:pStyle w:val="Normal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Лошади получили в этот день облегчение, а люди, участвовавшие в празднике – как минимум, положительные эмоции, а главное – понимание того, что всё в нашей жизни, включая житейские заботы и попечение о животных, мы должны освящать молитвой.</w:t>
      </w:r>
    </w:p>
    <w:p>
      <w:pPr>
        <w:pStyle w:val="Normal"/>
        <w:spacing w:before="0" w:after="200"/>
        <w:ind w:firstLine="708"/>
        <w:jc w:val="right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Протоиерей Вадим Шапран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75" w:after="0"/>
      <w:ind w:left="90" w:right="90" w:firstLine="225"/>
      <w:jc w:val="both"/>
    </w:pPr>
    <w:rPr>
      <w:rFonts w:ascii="Arial" w:hAnsi="Arial" w:cs="Arial"/>
      <w:color w:val="5D32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6:53:00Z</dcterms:created>
  <dc:creator>Вадим</dc:creator>
  <dc:description/>
  <cp:keywords/>
  <dc:language>en-US</dc:language>
  <cp:lastModifiedBy>Вадим</cp:lastModifiedBy>
  <dcterms:modified xsi:type="dcterms:W3CDTF">2010-09-30T19:57:00Z</dcterms:modified>
  <cp:revision>16</cp:revision>
  <dc:subject/>
  <dc:title/>
</cp:coreProperties>
</file>