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b/>
          <w:b/>
          <w:i/>
          <w:i/>
          <w:sz w:val="28"/>
          <w:szCs w:val="28"/>
        </w:rPr>
      </w:pPr>
      <w:r>
        <w:rPr>
          <w:rFonts w:cs="Times New Roman" w:ascii="Times New Roman" w:hAnsi="Times New Roman"/>
          <w:b/>
          <w:i/>
          <w:sz w:val="28"/>
          <w:szCs w:val="28"/>
        </w:rPr>
        <w:t>Протоиерей Вадим Шапра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вятая исповедница Вера Трукс – келейница священномученика Фаддея</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Частично переработанный доклад, прочитанный на проходившей 16 декабря 2010 г. в г. Житомире областной конференции учителей «Педагогическое наследие священномученика Архиепископа Фаддея».  </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ля характеристики личности человека всегда важно обратить внимание на близких ему людей, особенно, близких не по крови, а по духу. Одним из самых близких к священномученику Фаддею людей в последние десятилетия его жизни была Вера Васильевна Трукс, его ученица, а впоследствии келейница и секретарь.</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sz w:val="28"/>
          <w:szCs w:val="28"/>
        </w:rPr>
        <w:t>Известно, сколь много значит в педагогическом деле личность самого педагога. Можно работать по прекрасной программе, произносить правильные слова, но в восприятии их слушателями решающую роль всегда будет иметь личность преподавателя, его убежденность, искренность, любовь к своему предмету и к учащим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щенномученик Архиепископ Фаддей как педагог несомненно обладал большим личным обаянием. Об этом говорят свидетельства очевидцев его общения с учениками и учителями школ. «Отзывчивые на все доброе, святое детские сердца, – писал один из них, – сердца учеников сами чуют душу всецело преданную им, душу, любящую их без границ, и сразу идут к нему, сразу поддаются его доброму влиянию… Но в самом деле, что влечет так нас и учеников наших в владыке Фаддею, как  не та, пребывающая в нем, истинно христианская любовь, о которой пятнадцать веков тому назад говорил великий учитель церкви святой Иоанн Златоуст, «что ничто не может привлекать так, как любов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нодальный ревизор, помощник имперского наблюдателя церковных школ, действительный статский советник В. Т. Георгиевский в отзыве Архиепископу Волынскому и Житомирскому Антонию о курсах для учителей церковно-приходских школ позволил себе довольно эмоциональное высказывание о личности Архиепископа Фаддея и его влиянии на слушателей. «Я давно не переживал таких светлых минут, – писал чиновник, – какие я пережил в течение трех дней пребывания на учительских курсах в Житомире! Что за человек этот кристально чистый, как драгоценный сосуд из горного хрусталя, владыка Фаддей! Какой чистый, как из усердно возженной лампады, струится от него теплый мягкий свет. Как он ласково греет и затем воспламеняет сердечные чувства, увлекая на все чистое, святое и доброе. Его лекции, полные эрудиции, новых и интересных доводов в защиту и уважение идеалов церковной школы, доставили мне так много истинных наслаждений и, нет сомнения – они глубоко западут в чуткие и восприимчивые сердца учительниц церковных школ – этих скромных тружениц наших – и принесут сторичный плод».</w:t>
      </w:r>
    </w:p>
    <w:p>
      <w:pPr>
        <w:pStyle w:val="Normal"/>
        <w:spacing w:before="0" w:after="0"/>
        <w:ind w:firstLine="708"/>
        <w:jc w:val="both"/>
        <w:rPr/>
      </w:pPr>
      <w:r>
        <w:rPr>
          <w:rFonts w:cs="Times New Roman" w:ascii="Times New Roman" w:hAnsi="Times New Roman"/>
          <w:sz w:val="28"/>
          <w:szCs w:val="28"/>
        </w:rPr>
        <w:t xml:space="preserve">Жизнь одной из этих скромных тружениц, Веры Васильевны Трукс, является убедительным подтверждением слов имперского чинов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а Васильевна Трукс родилась 14 февраля 1886 года в деревне Тамаровка Черниговской губернии. Отец ее был из чехов-колонистов и работал у местного помещика Комаровского объездчиком леса. (Мать звали Параскева Александровна, национальность Веры Трукс в протоколе допроса в НКВД указана «русская»). Вера окончила двухклассное городское училище в городе Кременец и выдержала экзамен, дававший право быть народной учительниц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1917 года Вера Трукс учительствовала в сельских школах. В анкете НКВД началом работы в сельских школах указан 1909 год. Однако в журнале заседаний Волынского епархиального училищного совета от 25 апреля 1913 года имеется запись: «Слушали: прошение учительницы образцовой школы при Зимненской второклассной Веры Трукс о выдаче ей пособия на лечение, принимая во внимание ее десятилетнюю службу. Определили: иметь ее в виду во второй половине текущего года», которая свидетельствует о начале службы в 1903 году. Запись в журнале от 4 апреля 1916 года («Слушали: отношение Владимир-Волынского уездного отделения с приложением выписи из формулярного списка и свидетельства заведующего Сивковской церковно-приходской школой о том, что В. Трукс состояла учительницей Сивковской церковно-приходской школы в течение первого полугодия 1901-1902 учебного года») переносит эту дату еще ранее, однако не согласуется с датой окончания Верой Трукс городского училища. Наиболее вероятная дата начала ее работы в сельских школах – 1903 год. Сельская учительница занимала в то время скромное общественное положение, получала совсем небольшое жалованье, должна была довольствоваться непритязательным служебным жильем. Тем не менее, учительская должность в то время была одним из немногих мест, где женщина могла проявить себя на общественном поприщ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09 году Вера Васильевна слушала лекции на учительских курсах (сейчас бы их назвали курсами повышения квалификации), проходивших в городе Владимире-Волынском, где в то время жил и читал лекции по вопросам педагогики Епископ Фаддей. На Веру Васильевну очень сильное впечатление произвела личность владыки. Прав был синодальный ревизор Георгиевский – слова Епископа Фаддея глубоко запали в чуткое и восприимчивое сердце скромной сельской учительницы.</w:t>
      </w:r>
    </w:p>
    <w:p>
      <w:pPr>
        <w:pStyle w:val="Normal"/>
        <w:spacing w:before="0" w:after="0"/>
        <w:ind w:firstLine="708"/>
        <w:jc w:val="both"/>
        <w:rPr/>
      </w:pPr>
      <w:r>
        <w:rPr>
          <w:rFonts w:cs="Times New Roman" w:ascii="Times New Roman" w:hAnsi="Times New Roman"/>
          <w:sz w:val="28"/>
          <w:szCs w:val="28"/>
        </w:rPr>
        <w:t xml:space="preserve">Впоследствии владыка Фаддей много поддерживал Веру Васильевну, а когда она тяжело заболела, выхлопотал ей направление в Крым для лечения. Часть средств была казенной, а недостающие на поездку деньги епископ добавил от себ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1917 до 1923 года Вера Трукс была учительницей в школе-интернате для беженцев в городе Житомире. Когда в 1921 году владыку Фаддея арестовали, Вера Васильевна вместе с прихожанами усиленно хлопотала о его освобождении и собирала передачи в тюрьму. После освобождения Епископа Фаддея в 1923 году, памятуя все, чем была обязана кроткому и щедрому владыке, Вера Васильевна решила, что пришло время и ей отдать долг, тем более, что, вернувшись из ссылки, архиерей нуждался в помощи. В 1923 году она поехала в Москву и обратилась к Святейшему Патриарху Тихону за благословением быть келейницей у Архиепископа Фаддея. Давая благословение, Патриарх сказал: «Много скорбей понесеш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тех пор до последнего ареста Архиепископа Фаддея Вера Васильевна Трукс стала его ближайшим помощником, стараясь облегчить ему тяготы земной жизни. Известно, что в пище, во внешней житейской обстановке владыка Фаддей был очень непритязателен. Денег он категорически ни от кого не брал. Во время службы владыки в Астрахани несколько приходов взяли заботу об устройстве его быта на себя (распределили между собой оплату квартиры, отопление, расходы на продовольствие, обувь и одежду). Деньги выдавались Вере Васильевне, а она употребляла их на необходимые нужды. Характерный случай произошел в 1924 году, когда владыка Фаддей был Архиепископом Тверским. Святитель Тихон, Патриарх Московский, наградил владыку и подарил ему бриллиантовый крест на клобук. Владыка никогда не носил этого креста. «Не надо, ни к чему», – отвечал он напоминавшей о подарке Вере Васильевне. «Но Вам же он дан, Вам это положено», – настаивала келейница. Наконец, она сама вырезала из белой материи крестик и нашила его на клобу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х соблазняла близость Веры Васильевны к архиепископу. Один прихожанин был сильно смущаем этими помыслами, и вот, во время всенощной, когда они особенно настойчиво донимали несчастного, архиепископ Фаддей пошел к нему и спрос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этого греха боиш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 ответил то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я боюсь, – сказал влад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вери, когда владыке приходилось ходить на службу в храм через весь город пешком, Вера Васильевна всегда его сопровождала.</w:t>
      </w:r>
    </w:p>
    <w:p>
      <w:pPr>
        <w:pStyle w:val="Normal"/>
        <w:spacing w:before="0" w:after="0"/>
        <w:ind w:firstLine="708"/>
        <w:jc w:val="both"/>
        <w:rPr/>
      </w:pPr>
      <w:r>
        <w:rPr>
          <w:rFonts w:cs="Times New Roman" w:ascii="Times New Roman" w:hAnsi="Times New Roman"/>
          <w:sz w:val="28"/>
          <w:szCs w:val="28"/>
        </w:rPr>
        <w:t>Веру Васильевну Трукс арестовали на третий день после ареста владыки – 23 декабря 1937 года. В ее квартире в городе Твери произвели обыск. Согласно протоколу изъяли: паспорт, серебряную складную икону, серебряную подставку от чернильного прибора, коронку с цветными стеклами от митры, разную перепис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просах Веру Васильевну спрашивали, что ей известно, как человеку, близкому к архиепископу, о его враждеб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ю за все время с его стороны никогда не замечалось какого-либо проявления враждебного отношения к советской в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часто и кто конкретно посещал архиепископа Успенского и какие велись разгово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л на квартире священников, приезжавших к нему по разным надобност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из священников бывал у вас из Кашинск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али не только священники, но и прихожане, но их фамилий я не знала, так как всех физически я упомнить не мог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кого не оговорив на допросах, Вера Васильевна и о себе отвечала категорич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икогда и нигде контрреволюционную агитацию не вела и виновной себя в этом не призна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 Веры Трукс давал показания священник-обновленец Тимофей Колесников: «Мне также известно, что указанные Бенеманский, Мирошкин и Богданов (</w:t>
      </w:r>
      <w:r>
        <w:rPr>
          <w:rFonts w:cs="Times New Roman" w:ascii="Times New Roman" w:hAnsi="Times New Roman"/>
          <w:i/>
          <w:sz w:val="28"/>
          <w:szCs w:val="28"/>
        </w:rPr>
        <w:t>православные священники – прот. В. Шапран</w:t>
      </w:r>
      <w:r>
        <w:rPr>
          <w:rFonts w:cs="Times New Roman" w:ascii="Times New Roman" w:hAnsi="Times New Roman"/>
          <w:sz w:val="28"/>
          <w:szCs w:val="28"/>
        </w:rPr>
        <w:t>) группируются вокруг прислужницы бывшего архиепископа Трукс Веры Васильевны, которая является связующим звеном с Фаддеем Успенским, который продолжает нелегально руководить через Трукс всей Калининской епарх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тановлении об окончании следствия от 22 февраля 1938 года указано: «Обвиняемая Трукс В. В. от подписи отказалась, мотивируя это тем, что виновной себя не призна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ентября 1938 года особое совещание при УНКВД приговорило Веру Васильевну Трукс «за контрреволюционную агитацию» к 5 годам исправительно-трудовых лагерей. 29 сентября 1938 года мученица Вера была отправлена в Сиблаг. Мужественная исповедница умерла в лагере в 1942 году за несколько месяцев до окончания срока, своей жизнью и смертью подтвердив истинность и жизненность тех добродетелей, которым она учила детей в школе. </w:t>
      </w:r>
    </w:p>
    <w:p>
      <w:pPr>
        <w:pStyle w:val="Normal"/>
        <w:spacing w:before="0" w:after="0"/>
        <w:ind w:firstLine="708"/>
        <w:jc w:val="both"/>
        <w:rPr/>
      </w:pPr>
      <w:r>
        <w:rPr>
          <w:rFonts w:cs="Times New Roman" w:ascii="Times New Roman" w:hAnsi="Times New Roman"/>
          <w:sz w:val="28"/>
          <w:szCs w:val="28"/>
        </w:rPr>
        <w:t>Святая мученица Вера причислена к лику святых на Архиерейском Соборе Русской Православной Церкви в 2000 году. Днями ее памяти установлены: 1-е воскресенье после 25 января / 7 февраля (в Соборе новомучеников и исповедников земли Русской) и 18/31 декабря (в день памяти священномученика архиепископа Фаддея).</w:t>
      </w:r>
    </w:p>
    <w:p>
      <w:pPr>
        <w:pStyle w:val="Normal"/>
        <w:spacing w:before="0" w:after="0"/>
        <w:ind w:firstLine="708"/>
        <w:jc w:val="both"/>
        <w:rPr/>
      </w:pPr>
      <w:r>
        <w:rPr>
          <w:rFonts w:cs="Times New Roman" w:ascii="Times New Roman" w:hAnsi="Times New Roman"/>
          <w:sz w:val="28"/>
          <w:szCs w:val="28"/>
        </w:rPr>
        <w:t>Вместе со смертью мученика заканчивается лишь его земная жизнь и начинается вечная жизнь со Христом в Царствии Небесном. Святой апостол Павел пишет: «Для меня жизнь – Христос, и смерть – приобретение» (Флп. 1, 21). Таким именно приобретением стала для новомученицы Веры ее кончина. Однажды согласившись всецело воспринять на себя и исполнить подвиг подобный служению жен-мироносиц, она до конца земной своей жизни не оставляла 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вот теперь уже для современного поколения девушек и женщин подвиг новомученицы Веры является примером веры, верности, милосердия и любви, из которого они черпают силы для исполнения своего жизненного подви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sz w:val="28"/>
          <w:szCs w:val="28"/>
        </w:rPr>
        <w:t xml:space="preserve"> Родной брат святой мученицы Веры – протоиерей Александр Трукс с 1910 до начала 1920-х годов был настоятелем храма Рождества Пресвятой Богородицы в местечке Чуднов и благочинным 4-го округа Житомирского уезда (с 1917 г.), а затем служил в городе Барановка (до 1935 г.). Отказался принять обновленчество. Расстрелян в 1938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дственницей святой мученицы Веры, вероятно, является и София Трукс, бывшая учительницей в церковно-приходской школе местечка Чуднов, а затем женой священника Острожского уезда Волынской губер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архиве Житомирской области диаконом Игорем Кучеруком найден пока единственный автограф святой мученицы Веры Трукс – прошение на имя епархиального наблюдателя церковных школ Волынской епархии от 17 июня 1910 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4"/>
          <w:szCs w:val="24"/>
        </w:rPr>
        <w:t xml:space="preserve">Автор выражает благодарность за предоставленные материалы Е. Р. Тимиряеву, а также диак. Игорю Кучеруку – за помощь в поиске материалов. </w:t>
      </w:r>
    </w:p>
    <w:p>
      <w:pPr>
        <w:pStyle w:val="Normal"/>
        <w:ind w:firstLine="708"/>
        <w:jc w:val="both"/>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Схема документа Знак"/>
    <w:basedOn w:val="Style14"/>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8">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2:00Z</dcterms:created>
  <dc:creator>Вадим</dc:creator>
  <dc:description/>
  <cp:keywords/>
  <dc:language>en-US</dc:language>
  <cp:lastModifiedBy>Вадим</cp:lastModifiedBy>
  <dcterms:modified xsi:type="dcterms:W3CDTF">2011-01-13T10:23:00Z</dcterms:modified>
  <cp:revision>81</cp:revision>
  <dc:subject/>
  <dc:title/>
</cp:coreProperties>
</file>