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История православной церкви в селе Колки (Кіл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ло Колки (по-украински Кілки) расположено в 8 километрах от районного центра Чуднова на берегах небольшой речушки Ибр, впадающей в Тетерев. По левому берегу Ибра (по течению) село вытягивается до Тетерева и поворачивает вдоль его левого берега. (На польской карте 1931 года, составленной на основании карт начала ХХ столетия, эта в настоящее время часть села Колки обозначена как хутор </w:t>
      </w:r>
      <w:r>
        <w:rPr>
          <w:rFonts w:cs="Times New Roman" w:ascii="Times New Roman" w:hAnsi="Times New Roman"/>
          <w:sz w:val="28"/>
          <w:szCs w:val="28"/>
          <w:lang w:val="en-US"/>
        </w:rPr>
        <w:t>Moszczeniec</w:t>
      </w:r>
      <w:r>
        <w:rPr>
          <w:rFonts w:cs="Times New Roman" w:ascii="Times New Roman" w:hAnsi="Times New Roman"/>
          <w:sz w:val="28"/>
          <w:szCs w:val="28"/>
        </w:rPr>
        <w:t>). На противоположном берегу Тетерева расположено село Подолянцы, которое 29 июня 1960 года было объединено с селом Колки и лишено (официально) своего имени. В этом селении проживает самый высокий человек в мире Леонид Стадник. Благодаря его известности и по желанию всех жителей селу вернули его историческое имя. Поэтому не следует путать сëла Колки и Подолянц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лову, та часть современного села Подолянцы, которая расположена напротив села Колки, раньше называлась хутор Подолянцы, а другая его часть, которая находится на другой стороне железнодорожной ветки, именовалось деревней Подолянцы (это хорошо видно на упомянутой выше карте). По клировым ведомостям (Воскресенского прихода местечка Чуднова, к которому были приписаны Подолянцы) можно проследить, что и по количеству дворов, и по числу жителей хутор превосходил деревню (в 1885 году: в хуторе – 54 двора, 423 жителя, в деревне – 12 дворов, 152 жителя; в 1907 году: в хуторе – 80 дворов, 630 жителей, в деревне – 27 дворов, 243 жителя). В Подолянцах храма никогда не было, хотя построить его намеревались. Так в рапорте настоятеля Воскресенского прихода местечка Чуднова священника Василия Михайловского благочинному 4 округа Житомирского уезда от 17 марта 1916 года говорится о том, что «приписное [село] Подолянцы собирается в недалеком будущем приступить к постройке своего храма». Благим намерениям не дали осуществиться трагические события, разыгравшиеся в нашем отечестве после 1917 года. </w:t>
      </w:r>
    </w:p>
    <w:p>
      <w:pPr>
        <w:pStyle w:val="Normal"/>
        <w:spacing w:before="0" w:after="0"/>
        <w:ind w:firstLine="708"/>
        <w:jc w:val="both"/>
        <w:rPr/>
      </w:pPr>
      <w:r>
        <w:rPr>
          <w:rFonts w:cs="Times New Roman" w:ascii="Times New Roman" w:hAnsi="Times New Roman"/>
          <w:sz w:val="28"/>
          <w:szCs w:val="28"/>
        </w:rPr>
        <w:t>И все же в Подолянцах находился примечательный исторический памятник, связанный с пребыванием здесь Царской Семьи, который в наши дни (после канонизации святого Царя-мученика Николая II) был бы особенно дорог православным. Памятник возвышался возле железнодорожного моста через реку Тетерев. Подробные сведения о нем сообщает изданный в 1898 году «</w:t>
      </w:r>
      <w:r>
        <w:rPr>
          <w:rFonts w:cs="Times New Roman" w:ascii="Times New Roman" w:hAnsi="Times New Roman"/>
          <w:bCs/>
          <w:sz w:val="28"/>
          <w:szCs w:val="28"/>
        </w:rPr>
        <w:t>Иллюстрированный путеводитель по юго-западным казенным железным дорогам»: «</w:t>
      </w:r>
      <w:r>
        <w:rPr>
          <w:rFonts w:cs="Times New Roman" w:ascii="Times New Roman" w:hAnsi="Times New Roman"/>
          <w:sz w:val="28"/>
          <w:szCs w:val="28"/>
        </w:rPr>
        <w:t>Обстоятельства, вызвавшие сооружение памятника были следующие: в половине сентября 1894 года Его Величество Государь Император Александр Александрович, изволил следовать из Спалы в Крым. Состояние здоровья Его Величества уже внушало самые серьезные опасения, а длинный переезд по железной дороге должен был сильно утомить Августейшего больного и, по мнению сопровождавших Императора врачей, Его Величеству необходимо было хотя непродолжительное время побыть на свежем воздухе и погулять. На перегоне между Здолбуновом и Печановкой, в служебный вагон Юго-Западных дорог, шедший с Императорским поездом, вошел сопровождавший поезд в качестве врача доктор Попов с целью по совещании с должностными лицами Юго-Западных дорог избрать место, удобное для прогулки Его Величества. Первоначально хотели для этой цели избрать станцию Шепетовку, где по расписанию предстояла остановка в 15 минут для снабжения водой паровоза; но затем эта мысль была оставлена, так как прогулка в Шепетовке или на какой-либо другой станции представлялась невозможной, вследствие скопления значительных масс народа, собравшегося в ожидании проезда Его Величества и своими приветственными криками не давшего бы необходимого Августейшему больному покоя. Решено было остановить поезд на перегоне между Романовом и Чудновом-Волынским, на мосту чрез р. Тетерев. Место это сухое, высокое, живописное; река катит свои волны в обрывистых берегах, близ рельсового пути находится рощ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ператорский поезд был остановлен в указанном пункте. Его Величество чувствовал себя настолько сильным и крепким, что без посторонней помощи изволил выйти из вагона; Государыня Императрица Мария Феодоровна вышла из вагона, поддерживаемая под руки Наследником Цесаревичем (ныне благополучно царствующим Государем Императором) Николаем Александровичем и Великим Князем Георгием Александровичем. Вся свита тоже вышла из вагонов, но оставалась около последних; Царская же Семья без провожатых гуляла в роще; Государь Император Александр III остановился на берегу р. Тетерева и сидел там вместе с Государыней Императрицей Марией Феодоровной на камне. Прекрасная погода благоприятствовала прогулке Его Величества. Поезд простоял в этом месте 55 мину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гда же возникла мысль воздвигнуть на берегу р. Тетерева памятник в воспоминание пребывания Царя-Миротворца на берегу р. Тетерева. Ныне мысль эта близится к осуществлению: проект памятника выработан. Памятник состоит из колонны, на верху которой сидит двуглавый орел; колонна поставлена на широком четырехугольном основании, к которому ведет несколько ступеней; памятник окружен рядом цепей, прикрепленных к тумбам, украшенным орлами. Среди служащих на Юго-Западных железных дорогах открыта была подписка, давшая средства для осуществления этого проекта. Необходимую для постановки памятника землю отвел безвозмездно землевладелец Н. А. Терещенко, которому принадлежит эта мест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тели Подолянец старшего поколения хорошо помнят этот памятник, уничтоженный, по их словам, в 1960-х год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оссийской империи деревня и хутор Подолянцы входили в Чудновскую, а село Колки – Красносельскую волость Житомирского уезда Волынской губернии. В советский период село Колки находилось на территории районов: Любарского (с 7 марта 1923 года), Чудновского (с 12 января 1924 года), Бердичевского (с 30 декабря 1962 года). С 8 декабря 1966 года входит в состав Чудновского района Житомирской области. </w:t>
      </w:r>
      <w:r>
        <w:rPr>
          <w:rFonts w:cs="Times New Roman" w:ascii="Times New Roman" w:hAnsi="Times New Roman"/>
          <w:i/>
          <w:sz w:val="28"/>
          <w:szCs w:val="28"/>
        </w:rPr>
        <w:t>(Данные приведены по справочнику</w:t>
      </w:r>
      <w:r>
        <w:rPr>
          <w:rFonts w:cs="Times New Roman" w:ascii="Times New Roman" w:hAnsi="Times New Roman"/>
          <w:i/>
          <w:sz w:val="24"/>
          <w:szCs w:val="24"/>
          <w:lang w:val="uk-UA"/>
        </w:rPr>
        <w:t xml:space="preserve"> «</w:t>
      </w:r>
      <w:r>
        <w:rPr>
          <w:rFonts w:cs="Times New Roman" w:ascii="Times New Roman" w:hAnsi="Times New Roman"/>
          <w:i/>
          <w:sz w:val="28"/>
          <w:szCs w:val="28"/>
          <w:lang w:val="uk-UA"/>
        </w:rPr>
        <w:t>Адміністративно-територіальний устрій Житомирщини»).</w:t>
      </w:r>
      <w:r>
        <w:rPr>
          <w:rFonts w:cs="Times New Roman" w:ascii="Times New Roman" w:hAnsi="Times New Roman"/>
          <w:sz w:val="24"/>
          <w:szCs w:val="24"/>
          <w:lang w:val="uk-UA"/>
        </w:rPr>
        <w:t xml:space="preserve">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села Колки начинается в ХVIII веке. Оно было частью чудновского имения князя Адама Понинского. По решению конкурсного съезда 1789 года село разделили на семь частей между кредиторами Понинского.</w:t>
      </w:r>
      <w:r>
        <w:rPr>
          <w:rFonts w:cs="Times New Roman" w:ascii="Times New Roman" w:hAnsi="Times New Roman"/>
          <w:sz w:val="24"/>
          <w:szCs w:val="24"/>
        </w:rPr>
        <w:t xml:space="preserve"> </w:t>
      </w:r>
      <w:r>
        <w:rPr>
          <w:rFonts w:cs="Times New Roman" w:ascii="Times New Roman" w:hAnsi="Times New Roman"/>
          <w:i/>
          <w:sz w:val="28"/>
          <w:szCs w:val="28"/>
        </w:rPr>
        <w:t xml:space="preserve">(Данные приведены по статье: Костриця М., Кондратюк Р.  Історико-географічний словник Житомирщини.      Випуск № 28 // Житомирський </w:t>
      </w:r>
      <w:r>
        <w:rPr>
          <w:rFonts w:cs="Times New Roman" w:ascii="Times New Roman" w:hAnsi="Times New Roman"/>
          <w:i/>
          <w:sz w:val="28"/>
          <w:szCs w:val="28"/>
          <w:lang w:val="uk-UA"/>
        </w:rPr>
        <w:t>в</w:t>
      </w:r>
      <w:r>
        <w:rPr>
          <w:rFonts w:cs="Times New Roman" w:ascii="Times New Roman" w:hAnsi="Times New Roman"/>
          <w:i/>
          <w:sz w:val="28"/>
          <w:szCs w:val="28"/>
        </w:rPr>
        <w:t>існик</w:t>
      </w:r>
      <w:r>
        <w:rPr>
          <w:rFonts w:cs="Times New Roman" w:ascii="Times New Roman" w:hAnsi="Times New Roman"/>
          <w:i/>
          <w:sz w:val="28"/>
          <w:szCs w:val="28"/>
          <w:lang w:val="uk-UA"/>
        </w:rPr>
        <w:t xml:space="preserve">. 1996. 16 серпня). </w:t>
      </w:r>
      <w:r>
        <w:rPr>
          <w:rFonts w:cs="Times New Roman" w:ascii="Times New Roman" w:hAnsi="Times New Roman"/>
          <w:sz w:val="28"/>
          <w:szCs w:val="28"/>
        </w:rPr>
        <w:t xml:space="preserve">Из владельцев села известны помещики Каминский (1791 год) и Ян Заблодзский (1810 г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храм в селе был построен в 1791 году «тщанием прихожан и помещика Каминского» в честь Покрова Пресвятой Богородицы. Он был деревянным с такой же колокольней. По словам старожилов</w:t>
      </w:r>
      <w:r>
        <w:rPr>
          <w:rFonts w:cs="Times New Roman" w:ascii="Times New Roman" w:hAnsi="Times New Roman"/>
          <w:sz w:val="24"/>
          <w:szCs w:val="24"/>
        </w:rPr>
        <w:t xml:space="preserve"> </w:t>
      </w:r>
      <w:r>
        <w:rPr>
          <w:rFonts w:cs="Times New Roman" w:ascii="Times New Roman" w:hAnsi="Times New Roman"/>
          <w:sz w:val="28"/>
          <w:szCs w:val="28"/>
        </w:rPr>
        <w:t xml:space="preserve">села </w:t>
      </w:r>
      <w:r>
        <w:rPr>
          <w:rFonts w:cs="Times New Roman" w:ascii="Times New Roman" w:hAnsi="Times New Roman"/>
          <w:sz w:val="24"/>
          <w:szCs w:val="24"/>
        </w:rPr>
        <w:t>(</w:t>
      </w:r>
      <w:r>
        <w:rPr>
          <w:rFonts w:cs="Times New Roman" w:ascii="Times New Roman" w:hAnsi="Times New Roman"/>
          <w:sz w:val="28"/>
          <w:szCs w:val="28"/>
        </w:rPr>
        <w:t xml:space="preserve">передал Леонид Афанасьевич Ляный по рассказам своего деда Матфея Ивановича Терлецкого), Покровский храм находился на современной улице Леси Украинки (между домами № 2 и № 4). На его месте затем стоял каменный крест, снесенный уже в советское время. Из священников, служивших в Покровском храме, известны Вигурский  и Иаков Николаевич Сциславский. Последний с 1822 по 1826 год исправлял должность благочинн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лировых ведомостях за 1833 год храм в селе Колки называется еще Покровским. Переименование прихода в Михайловский, вероятно, произошло в 1861 году, когда старанием прихожан был построен новый деревянный храм. Колокольня к нему была пристроена в 1884 год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хожане по мере сил старались украшать свой храм. 28 апреля 1897 года архиепископом Волынским и Житомирским Модестом «крестьянам села Колок преподано благословение Божие за пожертвование ими на украшение местной церкви свыше 200 рублей». Такое же церковное поощрение получили от архипастыря местные крестьяне в 1901 году «за пожертвование на покраску местной церкви 575 рублей и разных священных принадлежностей в оную всего на сумму 910 рублей». В 1908 году Волынской духовной консисторией была выдана книга для сбора пожертвований на украшение храма в пределах епархии в течение одного года на имя крестьян села Колок Потапия Лукашенко и Игнатия Горичука. В 1915 году на куполе храма был установлен новый крест. Во время этого события произошел трагический случай, о котором сообщала газета «Жизнь Волыни»: «Подрядчик по постройке этой церкви, крестьянин м. Любаря, Климентий Кукса, поднимавший по блоку крест, упал на землю с высоты купола церкви, со сломавшимся блоком, и разбился на смер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арствование императора Александра </w:t>
      </w:r>
      <w:r>
        <w:rPr>
          <w:rFonts w:cs="Times New Roman" w:ascii="Times New Roman" w:hAnsi="Times New Roman"/>
          <w:sz w:val="28"/>
          <w:szCs w:val="28"/>
          <w:lang w:val="uk-UA"/>
        </w:rPr>
        <w:t>ІІ</w:t>
      </w:r>
      <w:r>
        <w:rPr>
          <w:rFonts w:cs="Times New Roman" w:ascii="Times New Roman" w:hAnsi="Times New Roman"/>
          <w:sz w:val="28"/>
          <w:szCs w:val="28"/>
          <w:lang w:val="en-US"/>
        </w:rPr>
        <w:t>I</w:t>
      </w:r>
      <w:r>
        <w:rPr>
          <w:rFonts w:cs="Times New Roman" w:ascii="Times New Roman" w:hAnsi="Times New Roman"/>
          <w:sz w:val="28"/>
          <w:szCs w:val="28"/>
        </w:rPr>
        <w:t xml:space="preserve"> большое внимание стало уделяться школьному образованию сельских детей. Были возрождены церковно-приходские школы. Появилась такая школа в 1877 году и в Колках. Деревянное здание школы было построено обществом крестьян на церковной усадебной земле. В 1894 году был проведен его капитальный ремонт на средства, отпущенные из Волынского епархиального училищного совета. По данным на 1896 год на содержание школы от крестьян ежегодно ассигновалось 150 рублей (100 рублей – жалованье учительнице, 50 рублей – расходы на отопление, освещение, наем сторожа, ремонт и письменные принадлежности). В то время в школе обучались 38 мальчиков и 12 девочек. По данным, опубликованным ранее, в 1888 году, в школе значилось 23 ученика. В 1915 году количество учеников составляло: мальчиков – 45, девочек – 2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учительниц местной церковно-приходской школы удалось найти сведения о Вере Онуфриевне Масюкевич, дочери священника Михайловского храма местечка Краснополя. Она родилась в 1859 году, окончила Житомирскую женскую гимназию, работала в редакции газеты «Волынь», затем учительницей церковно-приходской школы в селе Серяки Житомирского уезда (ныне село Ягодынка Романовского района). С 11 октября 1896 года учительствовала в селе Колки, правда, не долго (с 1 августа 1898 года учительское место было вакантно). В школе также учительствовали: окончивший Волынскую духовную семинарию Аполлинарий Лисицкий (по клировым ведомостям за 1886 год), выпускница женского духовного училища Ольга Сикачинская (по данным на 190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е о состоянии церковно-приходских школ Волынской епархии в 1904-1905 учебном году отмечено, что в Колковской школе был устроен правильный церковный х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арское время число населения в селе неуклонно возрастало. В 1888 году насчитывалось 757 прихожан (кроме них в селе жило еще 70 евреев),  в 1896 – 936 прихожан (481 мужчина и 455 женщин, 120 дворов), в 1911 – 1037 жителей (120 дворов), в 1914 – 1244 человека, в 1915 – 1265 человек (в Колках – 555 мужчин и 561 женщина, 180 домов; в приписной деревне Довбыши – 68 мужчин и 81 женщина, 30 дом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ркви в Колках (по данным на 1918 год) принадлежало 40 десятин и 239 квадратных саженей земли (из них: усадебной – 1 десятина 2256 саженей, под садом и огородом – 1 десятина 1020 саженей, пахотной – 31 десятина 1158 саженей, сенокосной – 5 десятин 1020 саженей, неудобной – 2301 сажень). В 1915 году церковная земля в Колках приносила доход в среднем 350 рублей в год (им пользовались священник и псаломщик). В 1871 году часть из принадлежавшей церкви земли (1 десятина 1170 саженей) отошла под строившуюся Киево-Брестскую железную дорог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храме существовала церковная библиотека, насчитывавшая в 1915 году 240 том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рхиерей в последний раз посещал Колки в 1911 году – это был визит епископа Острожского Гавриила (Воеводина).</w:t>
      </w:r>
    </w:p>
    <w:p>
      <w:pPr>
        <w:pStyle w:val="Normal"/>
        <w:spacing w:before="0" w:after="0"/>
        <w:ind w:firstLine="708"/>
        <w:jc w:val="both"/>
        <w:rPr/>
      </w:pPr>
      <w:r>
        <w:rPr>
          <w:rFonts w:cs="Times New Roman" w:ascii="Times New Roman" w:hAnsi="Times New Roman"/>
          <w:sz w:val="28"/>
          <w:szCs w:val="28"/>
        </w:rPr>
        <w:t xml:space="preserve">Около 80 лет простояла в селе деревянная Михайловская церковь. Последним священником, которому довелось в ней служить, был иерей Евгений Григорьевич Скалозубов. С момента своего рукоположения 4 декабря 1897 года он прослужил в Колках более 32 лет, пережив тяжелейшие годы революции и гражданской войны. Однако репрессий не избежал. В начале 1920-х годов отец Евгений был осужден на 1 год принудительных работ «за то, что знал о сокрытии церковных вещей и не донес» (так написано самим батюшкой в регистрационной карточке за 1923 год). В этой же карточке на вопрос о том, на каком языке следует совершать богослужение, священник отвечал прямо: «На славянском» (большинство священно- церковнослужителей Волынской губернии в то время, хотя служили на церковно-славянском, чтобы избежать неприятностей с советской властью, проводившей украинизацию, на данный вопрос отвечали уклончиво: «На каком пожелает общи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упомянутой карточки также известно о том, что годовой доход священника в Колках до октября 1917 года составлял: жалованье – 200 рублей, сборы-требы – 150 рублей, доход с недвижимого имущества – 200 рублей. Понятно, что после революции первой и третьей статей дохода священнослужители были лишены. За совершение же треб в начале 1920-х годов люди благодарили священника не деньгами, а натуральными продуктами. Так за венчание давали от 10 фунтов до 1 пуда хлеба, за крещение – от 10 до 15 фунтов, за похороны – от половины до полутора пуда, за молебны – 1-2 фунта, за годичное поминовение – от половины до 1 пуда. Месячный доход священника в 1923 году составлял до 8 пудов хлеб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февраля 1930 года священника Евгения Скалозубова в Колках арестовал Бердичевский окружной отдел ГПУ. Решением Особого совещания  при комиссии ГПУ УССР от 2 марта 1930 года отец Евгений в был сослан в Казахстан сроком на три года. Дальше следы его теряются. </w:t>
      </w:r>
      <w:r>
        <w:rPr>
          <w:rFonts w:cs="Times New Roman" w:ascii="Times New Roman" w:hAnsi="Times New Roman"/>
          <w:i/>
          <w:sz w:val="28"/>
          <w:szCs w:val="28"/>
        </w:rPr>
        <w:t xml:space="preserve">(Данные предоставлены Е. Р. Тимиряевы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ято-Михайловский храм в селе Колки по воспоминаниям старожилов был разобран безбожниками приблизительно за месяц до начала Великой Отечественной войны. Позже на его фундаменте была построена сельская школа. В настоящее время школа располагается в новом здании, а на месте храма находится пустырь. Православными людьми там установлен деревянный кре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ды воинствующего атеизма в советское время, развала страны и разрухи во всех отраслях жизни в 1990-х годах, а также постоянной нестабильности во времена самостоятельности Украины привели к упадку села, сокращению численности его жителей и падению их нравственности.  Зеркалом этого состояния является ныне действующий в Колках Свято-Михайловский храм. Это бедное снаружи и внутри здание бывшего сельсовета, переоборудованное под церковь и освященное по благословению епископа Житомирского и Новоград-Волынского Гурия в Светлый вторник 2000 года благочинным Чудновского округа протоиереем Саввой Якимчуком. С того же года и по настоящее время настоятелем храма является священник Виктор Шапар, известный в районе как бывший учитель истории и директор школы. Хотя батюшка еженедельно совершает в храме литургию, богомольцев на нее собирается немного – бывает 2-3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все же в селе совершается Божественная Евхаристия, приносится бескровная Жертва о живых и усопших, и независимо от количества молящихся, она не лишается своего вселенского значения. И всякий житель села Колки пусть знает, что есть в селе место, где он имеет возможность приступить к святым Таинствам и воспринять благодать Божию.</w:t>
      </w:r>
    </w:p>
    <w:p>
      <w:pPr>
        <w:pStyle w:val="Normal"/>
        <w:spacing w:before="0" w:after="0"/>
        <w:ind w:firstLine="708"/>
        <w:jc w:val="both"/>
        <w:rPr/>
      </w:pPr>
      <w:r>
        <w:rPr>
          <w:rFonts w:cs="Times New Roman" w:ascii="Times New Roman" w:hAnsi="Times New Roman"/>
          <w:sz w:val="28"/>
          <w:szCs w:val="28"/>
        </w:rPr>
        <w:tab/>
        <w:tab/>
        <w:tab/>
        <w:tab/>
        <w:tab/>
        <w:tab/>
      </w:r>
      <w:r>
        <w:rPr>
          <w:rFonts w:cs="Times New Roman" w:ascii="Times New Roman" w:hAnsi="Times New Roman"/>
          <w:b/>
          <w:sz w:val="28"/>
          <w:szCs w:val="28"/>
        </w:rPr>
        <w:t>Протоиерей Вадим Шапра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b/>
        <w:tab/>
        <w:tab/>
        <w:tab/>
        <w:tab/>
        <w:tab/>
        <w:t>благочинный Чудновского округа</w:t>
      </w:r>
    </w:p>
    <w:p>
      <w:pPr>
        <w:pStyle w:val="Normal"/>
        <w:spacing w:before="0" w:after="0"/>
        <w:ind w:firstLine="708"/>
        <w:jc w:val="both"/>
        <w:rPr/>
      </w:pPr>
      <w:r>
        <w:rPr>
          <w:rFonts w:cs="Times New Roman" w:ascii="Times New Roman" w:hAnsi="Times New Roman"/>
          <w:i/>
          <w:sz w:val="28"/>
          <w:szCs w:val="28"/>
        </w:rPr>
        <w:t>При написании статьи использованы документы из Государственного архива Житомирской област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втор выражает признательность диак. Игорю Кучеруку за помощь в поиске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p>
    <w:p>
      <w:pPr>
        <w:pStyle w:val="Normal"/>
        <w:spacing w:before="0" w:after="200"/>
        <w:ind w:firstLine="708"/>
        <w:jc w:val="both"/>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40:00Z</dcterms:created>
  <dc:creator>Вадим</dc:creator>
  <dc:description/>
  <cp:keywords/>
  <dc:language>en-US</dc:language>
  <cp:lastModifiedBy>Вадим</cp:lastModifiedBy>
  <dcterms:modified xsi:type="dcterms:W3CDTF">2009-12-21T22:05:00Z</dcterms:modified>
  <cp:revision>72</cp:revision>
  <dc:subject/>
  <dc:title/>
</cp:coreProperties>
</file>