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я православной церкви в селе Городищ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, именуемых Городище, на территории нашего отечества известно множество. Название это происходит от слов град, город, ограда. В этом же ряду стоят названия селений Городница, Городок, Городня и др. Обычно они расположены в тех местах, где ранее существовали укрепленные поселения. Есть село Городище и в Чудновском районе, расположенное в 5 километрах на запад от районного цент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новский краевед Ю. З. Гайдаш высказал предположение о том, что село получило свое наименование от насыпанных оборонных валов, ограждавших лагерь русско-казацкого войска под предводительством В. Б. Шереметева. Осенью 1660 года именно в районе современного села Городище войско царского воеводы пыталось прорваться на соединение с войском гетмана Юрия Хмельницкого, однако было остановлено польско-татарским войском и потерпело пораж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столетие после этих драматических событий мы имеем документальные сведения о существовании в селе Городище церкви. В Государственном архиве Житомирской области сохранилось историческое описание местного Димитриевского храма, составленное в 1806 году, в котором сказано, что церковь выстроена на восток «1772 года как могут помнить старые люди, а за чиим благословением заложена и посвящена, на то документов нигде не имеется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овь была построена «из дубового тесаного дерева на основании деревянном…с одним олтарем, в вышину 16 локтей с половиной (локоть приблизительно равен 50 сантиметрам – </w:t>
      </w:r>
      <w:r>
        <w:rPr>
          <w:rFonts w:cs="Times New Roman" w:ascii="Times New Roman" w:hAnsi="Times New Roman"/>
          <w:i/>
          <w:sz w:val="28"/>
          <w:szCs w:val="28"/>
        </w:rPr>
        <w:t>прот. В. Шапран</w:t>
      </w:r>
      <w:r>
        <w:rPr>
          <w:rFonts w:cs="Times New Roman" w:ascii="Times New Roman" w:hAnsi="Times New Roman"/>
          <w:sz w:val="28"/>
          <w:szCs w:val="28"/>
        </w:rPr>
        <w:t xml:space="preserve">), о трех банях с копулами и с двумя железными не позлащенными крестами. Покрыта сосновою гонтою до раздела, а оттоле донизу таковыми ж ошальована шалевками (покрыта досками – </w:t>
      </w:r>
      <w:r>
        <w:rPr>
          <w:rFonts w:cs="Times New Roman" w:ascii="Times New Roman" w:hAnsi="Times New Roman"/>
          <w:i/>
          <w:sz w:val="28"/>
          <w:szCs w:val="28"/>
        </w:rPr>
        <w:t>прот. В. Шапран</w:t>
      </w:r>
      <w:r>
        <w:rPr>
          <w:rFonts w:cs="Times New Roman" w:ascii="Times New Roman" w:hAnsi="Times New Roman"/>
          <w:sz w:val="28"/>
          <w:szCs w:val="28"/>
        </w:rPr>
        <w:t xml:space="preserve">) и обведена внизу вкруг сосновою гонтою». В церкви было пять окон «стекла тафлеваго»: по два в алтаре и в средней части храма и одно в «бабинце», т. е. в притворе. Длина храма составляла 22 с четвертью локтя, а ширина – 7 локтей. Внутри </w:t>
      </w:r>
      <w:r>
        <w:rPr>
          <w:rFonts w:cs="Times New Roman" w:ascii="Times New Roman" w:hAnsi="Times New Roman"/>
          <w:sz w:val="28"/>
          <w:szCs w:val="28"/>
          <w:lang w:val="uk-UA"/>
        </w:rPr>
        <w:t>церкви</w:t>
      </w:r>
      <w:r>
        <w:rPr>
          <w:rFonts w:cs="Times New Roman" w:ascii="Times New Roman" w:hAnsi="Times New Roman"/>
          <w:sz w:val="28"/>
          <w:szCs w:val="28"/>
        </w:rPr>
        <w:t xml:space="preserve"> пол был выложен дубовыми доск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ские врата посреди резного иконостаса были «резаны старинно, на коих иконописаны Благовещение Богоматери и четыре евангелиста». На вратах была «катапетасма бумажна (хлопковая – </w:t>
      </w:r>
      <w:r>
        <w:rPr>
          <w:rFonts w:cs="Times New Roman" w:ascii="Times New Roman" w:hAnsi="Times New Roman"/>
          <w:i/>
          <w:sz w:val="28"/>
          <w:szCs w:val="28"/>
        </w:rPr>
        <w:t>прот. В. Шапран</w:t>
      </w:r>
      <w:r>
        <w:rPr>
          <w:rFonts w:cs="Times New Roman" w:ascii="Times New Roman" w:hAnsi="Times New Roman"/>
          <w:sz w:val="28"/>
          <w:szCs w:val="28"/>
        </w:rPr>
        <w:t xml:space="preserve">) с цветками красными и зелеными». Справа от Царских врат находилась ростовая икона Спасителя, далее – образ Архистратига Михаила. Под ними («на подножии») соответственно располагались изображения Спасителя, отверзающего очи слепому, и Ангела-Хранителя. Слева от Царских врат помещались икона Пресвятой Богородицы (под ней – святая Анна молящаяся) и святителя Николая. Диаконские двери имелись только одни – северные. На них был изображен Архистратиг Михаил. Второй ярус иконостаса составляли праздники, а посредине их – Тайная вечеря. Выше располагался деисисный чин (Спаситель в образе архиерея с предстоящими Богоматерью и Иоанном Предтечей, а по сторонам их – святые апостолы). Верхний ярус иконостаса составляли иконы святых пророков с образом Благовещения в центре (возможно, так названа в описании икона Пресвятой Богородицы с Предвечным Младенцем на лоне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«цминтаре» (небольшом кладбище при храме) стояла звонница простой конструкции – «на четырех столбах дубовых, покрыта сосновою гонтою», на которой висели 3 колокола, купленные «из добровольной складки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эрекция (документ на право пользования землей) была дана приходу еще в X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е князем Адамом Понинским, «бывшим в то время дедичем (владельцем – </w:t>
      </w:r>
      <w:r>
        <w:rPr>
          <w:rFonts w:cs="Times New Roman" w:ascii="Times New Roman" w:hAnsi="Times New Roman"/>
          <w:i/>
          <w:sz w:val="28"/>
          <w:szCs w:val="28"/>
        </w:rPr>
        <w:t>прот. В. Шапран</w:t>
      </w:r>
      <w:r>
        <w:rPr>
          <w:rFonts w:cs="Times New Roman" w:ascii="Times New Roman" w:hAnsi="Times New Roman"/>
          <w:sz w:val="28"/>
          <w:szCs w:val="28"/>
        </w:rPr>
        <w:t xml:space="preserve">) того селения». Согласно данного документа, «вызначенно было пашенной земли в три руки по 15 дней, сенокосной на 20 косарей, на том сенокосе хутор на пасеку и место для занятия ставка приличное». Однако от начала постройки церкви до 1800 года в Городище не было своего священника. Приход поначалу окормлял (в то время писали «наблюдал») настоятель Петро-Павловской церкви местечка Чуднова священник Павел Озоркевич, имевший достаточно земли на своем приходе, а потому отдавший документы на городищенскую церковную землю чудновскому комиссару. С тех пор земля эта была для церкви потеряна. 2 февраля 1792 года «декретом съездового суда в местечке Чуднове до церкви села Городищ пашенной земли с сенокосом 36 моргов (морг польский составлял 5599 квадратных метров – </w:t>
      </w:r>
      <w:r>
        <w:rPr>
          <w:rFonts w:cs="Times New Roman" w:ascii="Times New Roman" w:hAnsi="Times New Roman"/>
          <w:i/>
          <w:sz w:val="28"/>
          <w:szCs w:val="28"/>
        </w:rPr>
        <w:t>прот. В. Шапран</w:t>
      </w:r>
      <w:r>
        <w:rPr>
          <w:rFonts w:cs="Times New Roman" w:ascii="Times New Roman" w:hAnsi="Times New Roman"/>
          <w:sz w:val="28"/>
          <w:szCs w:val="28"/>
        </w:rPr>
        <w:t>) вызначенно», однако в отсутствие священника эту землю взял в пользование и более не возвращал местный помещик. Когда в село назначили отдельного священника, выделить ему землю пришлось самим крестьянам: «Сами только прихожане села Городищ из своих грунтов для священника вызначили пашенной земли в три руки 26 дне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рковная земля в то время для священно-церковнослужителей была главным источником дохода. В 1821 году местный священник жаловался на скудость Городищенского прихода «как дворами, так и землями». Этот священник, Петр Матфеевич Петкевич, служил в Городище с 1802 года. С ним связана неприятная, однако поучительная для других история, так как нечто подобное, к сожалению, повторяется иногда и в наши дни. Желая привлечь к себе людей, которые бы снабжали его хлебом и деньгами, батюшка начал практиковать чтение различных молитв от чародеяний. Люди, одержимые предрассудком в том, будто бы их хозяйственные и семейные проблемы вызваны чародейством недоброжелателей, стали приезжать к священнику в Городище, а также звать его к себе. Будучи замечен в подобных действиях на чужом приходе (в селе Карповцы), а также уличен в пьянстве, священник был временно запрещен в священнослужении и вызван в Волынскую духовную консисторию в город Острог. Здесь он принес покаяние, исполнил четырехнедельную епитимию служения в кафедральном соборе и дал подписку в том, что «впредь жизнь будет препровождать трезвую и соответственную священническому званию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ову, в оправдательных показаниях священника Петра Петкевича, данных им в Житомирском духовном правлении 10 декабря 1820 года, содержатся интересные подробности освящения домов в то время в нашей местности. Так священник «при освящении домов по введенному обычаю крестики и имена евангелистов, на картинках написанные и елеем помащенные, влагал в высвердленные нарочно для сего дырки в углах освященного дома извне онаго и затискал осиновыми колочками».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XIX-начале XX века, по сообщению житомирских краеведов Н. Е. Кострицы и Р. Ю. Кондратюка, село Городище было разделено на две части. «Первая (894 десятины), принадлежала помещикам: Христиану-Фридриху Трейчке, с 1848 – Луке и Евгению Томашевским, с 1863 – Киприану Левицкому, с 1891 – его сыну Карлу. Другой частью (50 десятин) владели коллежский секретарь Тадеуш Сикорский, с 1876 – мещанин Трофим Кидрук, с 1900 – его сыновья Петр и Филипп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личеству дворов и жителей село Городище было небольшим. В 1810 году в 44 дворах насчитывалось 177 мужчин и 179 женщин; в 1851 – в 36 дворах 144 мужчины и 138 женщин; в 1875 – в 39 дворах 156 мужчин и столько же женщин; в 1885 – в 45 дворах 182 мужчины и 195 женщин. Как видно, прирост населения за 75-летний период нельзя назвать значительным.  В середине XIX века Городищенский приход уже не был самостоятельным и не имел отдельного священника. Местный храм был приписан к Рождество-Богородичному приходу села Тютюнни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85 году Димитриевский храм был капитально отремонтирован и расширен за счет пристройки боковых приделов. Вероятно, тогда он был поставлен на каменный фундамент (таковым он значится по клировым ведомостям за 1907 год) и из трехкупольного стал однокупольным (как это видно на фото). В том же году была построена колокольня (согласно Теодоровичу, «отдельная»; в клировых ведомостях за 1907 год сказано: «пристроена»; на фото 1960-х годов колокольни нет, но видно, что она могла располагаться в западной части храма и, возможно, была разобрана в 1930-х годах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86 году в селе была открыта церковно-приходская школа, однако статус ее вскоре понизился. В 1907 году здесь значится уже только школа грамоты, которая за неимением школьного здания помещалась в наемной крестьянской избе. В 1909 году в ней обучались 28 мальчиков и 11 девочек. В клировых ведомостях за 1915 год значится, что на школу ежегодно отчисляется от прихожан 40 рублей (30 – учителю и 10 – на наём помещения), однако указано, что «школа не функциониру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XX века в Городище заметно некоторое оживление приходской жизни. Крестьяне собрали 382 рубля на устройство нового иконостаса в своей церкви, за что 15 января 1904 года архиепископом Волынским и Житомирским Антонием (Храповицким) им было «преподано благословение» (один из видов церковного поощрения в то время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оре в селе появился отдельный причт: священник и псаломщик, хотя храм продолжал оставаться приписным к приходу села Тютюнники. Новые дома и хозяйственные помещения для псаломщика и священника были построены в 1905 и 1906 год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рта 1905 года на нештатное священническое место в Димитриевскую церковь села Городище был назначен иерей Кодрат Синякевич. 20 октября того же года его сменил священник Алексий Александрович Кузьминский, служивший до этого псаломщиком-диаконом в Петро-Павловской церкви местечка Чуднова. В Городище отец Алексий прослужил как минимум до 1918 года. В период его служения приход вновь стал самостоятельным. Священнику и диакону было положено жалованье от казны 300 и 50 рублей в год соответственно (в 1915 году эти суммы составляли 282 и 94 рубля). Кроме того члены причта пользовались доходом от кружечного сбора и 47 десятин церковной земл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етское время храм в Городище действовал до 1933 года. В 1934-1935 годах помещение церкви без наружного переустройства использовалось как складское помещение для хранения колхозного зер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немецко-фашистской оккупации богослужение в храме удалось возобновить. Известно, что 27 декабря 1944 года в Городище из села Дрыглов был переведен священник Елисей Иванович Бушинский (31 мая 1945 года он перешел в село Тригорье Житомирского района). Сохранилась опись церковного имущества, составленная 21 декабря 1944 года. Здесь указаны: 10 икон, 1 плащаница, 1 комплект евхаристических сосудов, 1 всенощное блюдо (для освящения хлебов, пшеницы, вина и елея), 1 пара венцов, 1 Евангелие, 5 хоругвей, 5 богослужебных книг, 3 комплекта священнических облачений, 1 аналой, 1 ковер, 25 «рушників і хусто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 «престольна скатерть» – </w:t>
      </w:r>
      <w:r>
        <w:rPr>
          <w:rFonts w:cs="Times New Roman" w:ascii="Times New Roman" w:hAnsi="Times New Roman"/>
          <w:sz w:val="28"/>
          <w:szCs w:val="28"/>
        </w:rPr>
        <w:t>вот и все имуществ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то тяжелое время церковь была не бог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июня 1945 года православная община в селе Городище была зарегистрирована в государственных органах. Тогда же было указано, что в дни больших праздников церковь посещает до 250 человек. Старостой храма в те годы был Фаддей Захарович Перепелица (1872 года рождения), в ревизионную комиссию входили Павел Иванович Лиманец (1881 г. р., работал в колхозе старшим конюхом), Афанасий Трофимович Рудык (1887 г.р.) и Антон Филимонович Манелюк (1880 г. р.), членами приходского совета также были Ефим Симонович Мищук (1883 г. р., работал в колхозе сторожем) и Пелагия Степановна Каленчук (1894 г. р.). 19 августа 1947 года был заключен типовой договор общины с Чудновским райисполкомом, согласно которому здание церкви передавалось верующим «в бессрочное бесплатное пользование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ая волна гонений на церковь нахлынула в 1960-х годах. В «Заключении по вопросу снятия с регистрации бездействующей религиозной общины», сделанном в 1961 году уполномоченным по делам Русской Православной Церкви в Житомирской области В. Волковым, говорится: «До 1950 года община была активная и имела своего штатного священника. В 1951-1959 годах из-за отсутствия штатного священника церковные службы проводились нерегулярно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с 2 марта 1950 года Городищенский приход окормлял настоятель храма в селе Тютюнники священник Александр Павлович Слободской. Обязанности старосты исполнял (хотя и без формальной регистрации в государственных органах) С. И. Перепелица. Он принял на себя труд собирать с прихожан средства для уплаты государственных налогов за церковь (земельной ренты, налога со строений и страховки) – это было необходимо, чтобы не закрыли хр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ласти уже приняли решение о ликвидации в селе Городище церкви. Нужно было лишь придать этому вид законности. 31 октября 1961 года исполком Чудновского райсовета под председательством И. Ф. Колосовского, «розглянувши рішення сесії Тютюнницької сільскої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ади…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9 березня 1961 року…рішає: 1. Росторгнути договір з релігійною общиною…2. Вилучити приміщення…і передати його колгоспу імені Кірова…для використання під склад». </w:t>
      </w:r>
      <w:r>
        <w:rPr>
          <w:rFonts w:cs="Times New Roman" w:ascii="Times New Roman" w:hAnsi="Times New Roman"/>
          <w:sz w:val="28"/>
          <w:szCs w:val="28"/>
        </w:rPr>
        <w:t>Житомирский облисполком 27 ноября утвердил это решени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меститель председателя облисполкома</w:t>
      </w:r>
      <w:r>
        <w:rPr>
          <w:rFonts w:cs="Times New Roman" w:ascii="Times New Roman" w:hAnsi="Times New Roman"/>
          <w:sz w:val="28"/>
          <w:szCs w:val="28"/>
        </w:rPr>
        <w:t xml:space="preserve"> А. Крикуненко предписал председателю Чудновского райисполкома И. Колосовскому: «Все ценные предметы, наличные или находящиеся в сберкассе денежные средства передать в фонд государства. Все предметы исторической, художественной, музейной и архивной ценности передать в Житомирский краеведческий музей и областной архив. Культовое имущество (иконы, облачения, покрывала, церковные книги и др.) передать по акту в действующую церковь в с. Турчинов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ь была закрыта 26 декабря 1961 года. Здание храма использовалось как склад для хранения зерна колхоза имени Кирова, а вскоре было полностью уничтоже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месте храма находятся медпункт и библиотека, а неподалёку православные христиане установили поклонный крест. Здесь, под открытым небом, уже более пятнадцати лет совершает молебны, освящение воды, вербы, пасхальных яиц и куличей, а также панихиды настоятель храма в селе Тютюнники протоиерей Зиновий Минькович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авославных жителей села Городище не умирает надежда на возрождение их святы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отоиерей Вадим Шапран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благочинный Чудновского округа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39:00Z</dcterms:created>
  <dc:creator>Вадим</dc:creator>
  <dc:description/>
  <cp:keywords/>
  <dc:language>en-US</dc:language>
  <cp:lastModifiedBy>Вадим</cp:lastModifiedBy>
  <dcterms:modified xsi:type="dcterms:W3CDTF">2010-03-26T07:06:00Z</dcterms:modified>
  <cp:revision>90</cp:revision>
  <dc:subject/>
  <dc:title/>
</cp:coreProperties>
</file>