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Наш Патриар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декабря, на второй день праздника Введения во храм Пресвятой Богородицы, всех православных потрясла весть о кончине Святейшего Патриарха Московского и всея Руси Алексия I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ни немало было написано и произнесено теплых слов о почившем Первосвятителе. К сожалению, не обошлось и без ядовитых уколов в средствах массовой информации. Меня, к примеру, не столько поразила открытая враждебность некоторых высказываний в интернете, сколько демонстративная холодность в освещении кончины Святейшего на одном из украинских телеканалов. «Росія поховала </w:t>
      </w:r>
      <w:r>
        <w:rPr>
          <w:rFonts w:cs="Times New Roman" w:ascii="Times New Roman" w:hAnsi="Times New Roman"/>
          <w:b/>
          <w:sz w:val="28"/>
          <w:szCs w:val="28"/>
        </w:rPr>
        <w:t>свого</w:t>
      </w:r>
      <w:r>
        <w:rPr>
          <w:rFonts w:cs="Times New Roman" w:ascii="Times New Roman" w:hAnsi="Times New Roman"/>
          <w:sz w:val="28"/>
          <w:szCs w:val="28"/>
        </w:rPr>
        <w:t xml:space="preserve"> Патріарха», – так было сказано о погребении Святейшего Патриарха в середине новостного блока, как о незначительном событии в жизни другой стр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хотели подчеркнуть, что для украинцев Патриарх Алексий – чужой. Однако в тысячах приходов на Украине Его Святейшество поминали как «Великого Господина и Отца </w:t>
      </w:r>
      <w:r>
        <w:rPr>
          <w:rFonts w:cs="Times New Roman" w:ascii="Times New Roman" w:hAnsi="Times New Roman"/>
          <w:b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>». Это не просто красивые торжественные слова. С начала 90-х годов прошлого века, когда нашу Церковь стали терзать раскольники, слова «Великого Господина и Отца нашего Алексия, Святейшего Патриарха Московского и всея Руси» священнослужители стали произносить с особым воодушевлением.    Поминовение во время богослужения Патриарха и канонического священноначалия стало живо восприниматься как исповедание правой веры во Едину Святую Соборную и Апостольскую Церков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кая забота Святейшего Патриарха Алексия о своей украинской пастве проявилась в трех его исторических визитах на Украи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же год своего патриаршества, менее чем через два месяца после интронизации, Святейший посетил Украину. Архипастырский визит Предстоятеля Русской Православной Церкви, состоявшийся  27 июля – 6 августа 1990 года, показал, что распространение раскола и униатская экспансия являются не только внутренней проблемой Украины, а болью всей полноты Церкв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того визита Святейший Патриарх Московский и всея Руси Алексий II посетил и город Житомир. Предстоятель Церкви в сослужении Митрополита Киевского и Галицкого Филарета, Архиепископа Житомирского и Овручского Иова, других архиереев и священников совершил Божественную литургию в Преображенском кафедральном соборе и обратился к житомирской пастве с архипастырским словом. Святейший посетил также музей нашего знаменитого земляка – Сергея Павловича Королева. Этот визит – первое и пока единственное в истории посещение Патриархом Московским и всея Руси города Жито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вгуста 1990 года Святейший Патриарх совершил литургию в Свято-Успенской Почаевской Лавре, а затем в этот же день имел встречу с клириками и мирянами западных областей Украины. Во время этой встречи Патриарху довелось выслушать не только рассказы о многочисленных актах насилия со стороны униатов и автокефалистов, но также дерзкие и безумные просьбы некоторых священников благословения Предстоятеля на временный переход в автокефалию, якобы ради того, чтобы сохранить приходы от униатской агре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исторический визит на Украину Святейшего Патриарха Алексия состоялся 28 октября 1990 года. В тот день Святейший совершил литургию в древнем Софийском соборе, где передал Митрополиту Киевскому Филарету Патриаршую грамоту о предоставлении независимости и самостоятельности в управлении Украинской Православной Церкви. К сожалению тот визит был омрачен бесчинствами украинских националистов, прибывших из Галичины на целых караванах арендованных «Рухом» автобусов. Эти лжепатриоты заблокировали подходы к Софийской площади и не допустили крестные ходы из киевских храмов и монастырей. Автору данных строк довелось тогда идти с крестным ходом из Флоровского монастыря и воочию увидеть этих ряженых «казаков», орущих: «Геть московського попа». Можно себе представить, что пришлось пережить в тот день Святейш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на закате своей земной жизни, 26 – 28 июля 2008 года,  Святейший Патриарх Алексий совершил не только исторический, но и победоносный для Церкви визит на украинскую землю. В этот раз в лице Святейшего Патриарха Алексия православный народ Украины действительно увидел своего господина и отца, не только проявляющего отеческую заботу о своей пастве, но и обладающего духовной силой и властью защитить порученное ему Богом стадо от посягательств желающих расхитить его волков. Несмотря на явные старания властей разорвать церковное тело, Церковь устояла в единстве. И огромная заслуга в этом принадлежит Святейшему Патриарху Алексию, который вопреки советам врачей, в буквальном смысле «не щадя живота своего», все же приехал в Киев. И он не ошибся. На протяжении всего визита Святейшего сопровождали  искренние восторженные слова простых православных людей: «Алексий – наш Патриарх!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о Патриарху всея (именно – всея) Руси с уверенностью свидетельствовать: «Находясь в Киеве, можно воочию увидеть, с кем сегодня православный народ Украины».</w:t>
      </w:r>
    </w:p>
    <w:p>
      <w:pPr>
        <w:pStyle w:val="Normal"/>
        <w:ind w:firstLine="708"/>
        <w:jc w:val="both"/>
        <w:rPr>
          <w:rStyle w:val="H4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мы попрощались с нашим Патриархом. Остались воспоминания о нем и его заветы. Одним из таких заветов можно считать слова Патриарха Алексия II, </w:t>
      </w:r>
      <w:r>
        <w:rPr>
          <w:rStyle w:val="H41"/>
          <w:rFonts w:cs="Times New Roman" w:ascii="Times New Roman" w:hAnsi="Times New Roman"/>
          <w:b w:val="false"/>
          <w:i w:val="false"/>
          <w:sz w:val="28"/>
          <w:szCs w:val="28"/>
        </w:rPr>
        <w:t>произнесенные в Киеве на праздновании 1020</w:t>
        <w:noBreakHyphen/>
        <w:t xml:space="preserve">летия Крещения Руси: </w:t>
      </w:r>
      <w:r>
        <w:rPr>
          <w:rStyle w:val="H41"/>
          <w:rFonts w:cs="Times New Roman" w:ascii="Times New Roman" w:hAnsi="Times New Roman"/>
          <w:i w:val="false"/>
          <w:sz w:val="28"/>
          <w:szCs w:val="28"/>
        </w:rPr>
        <w:t>«Надо ценить то великое благо единения, которое мы имеем, дорожить единством между нашими братскими славянскими народами».</w:t>
      </w:r>
    </w:p>
    <w:p>
      <w:pPr>
        <w:pStyle w:val="Normal"/>
        <w:ind w:firstLine="708"/>
        <w:jc w:val="both"/>
        <w:rPr>
          <w:rStyle w:val="H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41"/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ab/>
      </w:r>
      <w:r>
        <w:rPr>
          <w:rStyle w:val="H41"/>
          <w:rFonts w:cs="Times New Roman" w:ascii="Times New Roman" w:hAnsi="Times New Roman"/>
          <w:b w:val="false"/>
          <w:sz w:val="28"/>
          <w:szCs w:val="28"/>
        </w:rPr>
        <w:t>Протоиерей Вадим Шапр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41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  <w:r>
        <w:rPr>
          <w:rStyle w:val="H41"/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41">
    <w:name w:val="h41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9:00Z</dcterms:created>
  <dc:creator>Вадим</dc:creator>
  <dc:description/>
  <cp:keywords/>
  <dc:language>en-US</dc:language>
  <cp:lastModifiedBy>Вадим</cp:lastModifiedBy>
  <dcterms:modified xsi:type="dcterms:W3CDTF">2008-12-25T17:50:00Z</dcterms:modified>
  <cp:revision>3</cp:revision>
  <dc:subject/>
  <dc:title/>
</cp:coreProperties>
</file>