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стречи с искусством</w:t>
      </w:r>
    </w:p>
    <w:p>
      <w:pPr>
        <w:pStyle w:val="Normal"/>
        <w:spacing w:before="0" w:after="0"/>
        <w:ind w:firstLine="708"/>
        <w:jc w:val="both"/>
        <w:rPr/>
      </w:pPr>
      <w:r>
        <w:rPr>
          <w:rFonts w:cs="Times New Roman" w:ascii="Times New Roman" w:hAnsi="Times New Roman"/>
          <w:sz w:val="28"/>
          <w:szCs w:val="28"/>
        </w:rPr>
        <w:t xml:space="preserve">прошли в начале сентября в Чудновском районе. Наш известный земляк заслуженный художник России Виктор Борисович Демьянчук привез на родину 27 своих картин, на которых запечатлена красота нашего края. Художник привез свои творения для того, чтобы показать их прежде всего детям, а также помочь раскрыться молодым таланта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сентября в родном для художника селе Бурковцы в здании воскресной школы дети и взрослые могли ознакомиться с выставкой картин. Затем для детей В. Б. Демьянчук преподал мастер-класс. Получить урок прославленного мастера пришли не только местные школьники, но и несколько юных учеников из соседнего села Троща. Организовал встречу и выступил с приветственным словом настоятель Свято-Димитриевского храма в селе Бурковцы священник Ярослав Комарниц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ледующий день, 7 сентября, художника ждала еще большая аудитория в районном центре Чуднове. В фойе актового зала местной гимназии была развернута выставка картин, своеобразную экскурсию по которой провел сам автор работ. Затем в актовом зале прошла встреча В. Б. Демьянчука с учащимися и местной интеллигенцией. К пришедшим на встречу с искусством обратились благочинный Чудновского округа протоиерей Вадим Шапран и священник Ярослав Комарницкий. Среди выступавших был друг и соратник художника Олег Алексеевич Шелудченко, президент общественной организации Центр «Православний правозахист». Особой благодарности заслуживают руководитель отдела культуры при районной госадминистрации Светлана Владимировна Захарченко и директор гимназии Нина Ивановна Дячук.</w:t>
      </w:r>
    </w:p>
    <w:p>
      <w:pPr>
        <w:pStyle w:val="Normal"/>
        <w:ind w:firstLine="708"/>
        <w:jc w:val="both"/>
        <w:rPr/>
      </w:pPr>
      <w:r>
        <w:rPr>
          <w:rFonts w:cs="Times New Roman" w:ascii="Times New Roman" w:hAnsi="Times New Roman"/>
          <w:sz w:val="28"/>
          <w:szCs w:val="28"/>
        </w:rPr>
        <w:t>Участникам встречи были показаны несколько видеосюжетов о творчестве В. Б. Демьянчука, а затем мастер преподал юным художникам урок, в частности, продемонстрировал искусство портрета. Надо было видеть живые глаза детей, внимавших художнику. И не так важно, вырастут ли среди них будущие заслуженные художники. Главное, чтобы они выросли прекрасными людьми, «живыми, а не мертвыми душами». Именно в это и вкладывает свой безкорыстный труд Виктор Борисович Демьянчук.</w:t>
      </w:r>
    </w:p>
    <w:p>
      <w:pPr>
        <w:pStyle w:val="Normal"/>
        <w:spacing w:before="0" w:after="200"/>
        <w:ind w:firstLine="708"/>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Протоиерей Вадим Шапр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08:00Z</dcterms:created>
  <dc:creator>Вадим</dc:creator>
  <dc:description/>
  <dc:language>en-US</dc:language>
  <cp:lastModifiedBy>Вадим</cp:lastModifiedBy>
  <dcterms:modified xsi:type="dcterms:W3CDTF">2009-09-07T22:08:00Z</dcterms:modified>
  <cp:revision>2</cp:revision>
  <dc:subject/>
  <dc:title/>
</cp:coreProperties>
</file>