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е церковное торжество в селе Суслов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раю Чудновского района, у границы с Винницкой областью приютилось небольшое село Сусловка. В советское время оно славилось прекрасными фруктовыми садами, плоды которых перерабатывались на местном винзаводе. В настоящее время Сусловка разделила участь многих украинских сел – хозяйство его разрушено, количество населения значительно сократило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никогда не было не только храма, но и придорожного креста. Православные жители Сусловки ходили и ходят в церковь соседнего села Носивки. Когда совершаешь путь  в окрестностях здешних селений, душа радуется при виде красоты, которой наделил Творец этот уголок родного края. Здесь берет начало река Тетерев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едавно в Сусловке появилась «красота Церкви» – величественный придорожный крест, сооруженный жителями села вскладчину. Одной из побудительных причин к сооружению креста стало появление в селе сектантов, отрицающих поклонение Кресту Господн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ышающийся в центре села крест был торжественно освящен 11 мая духовенством Чудновского округа. Этому предшествовала Божественная литургия, совершенная в храме Рождества Пресвятой Богородицы в селе Носивки. Затем священники вместе с народом крестным ходом прошли в село Сусловку, где совершили чин освящения новосооруженного кре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телей села Сусловки соборная служба священников явилась первым церковным торжеством в их селе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иерей Вадим Шапран,</w:t>
      </w:r>
    </w:p>
    <w:p>
      <w:pPr>
        <w:pStyle w:val="Normal"/>
        <w:spacing w:before="0" w:after="20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чинный Чудновского округ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26:00Z</dcterms:created>
  <dc:creator>Вадим</dc:creator>
  <dc:description/>
  <dc:language>en-US</dc:language>
  <cp:lastModifiedBy>Вадим</cp:lastModifiedBy>
  <dcterms:modified xsi:type="dcterms:W3CDTF">2010-05-17T06:48:00Z</dcterms:modified>
  <cp:revision>15</cp:revision>
  <dc:subject/>
  <dc:title/>
</cp:coreProperties>
</file>