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«Должна есть жена власть имети на главе Ангел ради»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 Кор. 11, 9)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Каждой православной женщине известна традиция покрывать главу, по крайней мере, в храме или во время домашней молитвы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щенников часто спрашивают о том, зачем это нужно, надо ли покрывать главу незамужним девушкам и, вообще, неужели Господу Богу важнее этот покров, не главное ли сердце?</w:t>
      </w:r>
    </w:p>
    <w:p>
      <w:pPr>
        <w:pStyle w:val="Normal"/>
        <w:spacing w:lineRule="auto" w:line="240" w:before="0" w:after="0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«Если бы мы были бесплотными существами, то вопросов бы не было, - отвечает отец Артемий Владимиров, - но так как мы облечены в тело, то душа, как говорят, многое от него заимствует, и тело заимствует от души». Преподобный Никодим Святогорец пишет: «</w:t>
      </w:r>
      <w:r>
        <w:rPr>
          <w:color w:val="222222"/>
          <w:sz w:val="28"/>
          <w:szCs w:val="28"/>
        </w:rPr>
        <w:t>Для сохранения</w:t>
      </w:r>
      <w:r>
        <w:rPr>
          <w:rFonts w:cs="Verdana" w:ascii="Verdana" w:hAnsi="Verdana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внутреннего мира прежде всего держи в порядке свои внешние чувства и бегай вольности во внешнем поведении</w:t>
      </w:r>
      <w:r>
        <w:rPr>
          <w:color w:val="222222"/>
          <w:sz w:val="18"/>
          <w:szCs w:val="18"/>
        </w:rPr>
        <w:t xml:space="preserve">… </w:t>
      </w:r>
      <w:r>
        <w:rPr>
          <w:color w:val="222222"/>
          <w:sz w:val="28"/>
          <w:szCs w:val="28"/>
        </w:rPr>
        <w:t>ибо по свидетельству отцов, внутренний человек настроение свое приемлет от внешнег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222222"/>
          <w:sz w:val="28"/>
          <w:szCs w:val="28"/>
        </w:rPr>
        <w:t>Прекрасно понимал это святой апостол Павел, писавший к коринфянам: «Всяка жена, молитву деющая или пророчествующая откровенною главою, срамляет главу свою: едино бо есть и тожде остриженней. Аще бо не покрывается жена да стрижется: аще ли срам жене стрищися или бритися, да покрывается»(1 Кор. 11, 4-5). Современный читатель не всегда понимает эти слова апостола, так как в наше время женщины повсеместно стригутся и это не считается постыдным. Во времена апостола Павла стричь волосы могли позволить себе только блудницы. Поэтому блаженный Феофилакт Болгарский в своем толковании пишет: «Как быть обритой ей (женщине) всегда стыдно, так и быть непокрытою стыдно всегда же. Волосы заменяют собою покрывало. Посему снимающая с себя покрывало похожа на снявшую с себя волосы».</w:t>
      </w:r>
    </w:p>
    <w:p>
      <w:pPr>
        <w:pStyle w:val="Normal"/>
        <w:spacing w:lineRule="auto" w:line="240" w:before="0" w:after="0"/>
        <w:ind w:firstLine="708"/>
        <w:jc w:val="both"/>
        <w:rPr>
          <w:color w:val="222222"/>
          <w:sz w:val="28"/>
          <w:szCs w:val="28"/>
        </w:rPr>
      </w:pPr>
      <w:r>
        <w:rPr>
          <w:rFonts w:eastAsia="Calibri" w:cs="Calibri"/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</w:rPr>
        <w:t>По свидетельству историков, в Греции, в отличие от других стран  Древнего мира, «девушки пользовались преимуществом до замужества ходить с открытою головою и без покрывала на лице и в этом виде позволяли себе являться на общие собрания христиан в Коринфе. Апостол находил этот обычай неприличным и требовал, чтобы и девицы,  как и замужние женщины, участвовали в богослужении с покрытою головою. Этот обычай должен был служить…ограждением присутствующих от соблазна женской красоты и самой женщины от рассеяния»(А. П. Голубцов. Из чтений по церковной археологии и литургике. Сергиев Посад, 1918, с. 275-276).</w:t>
      </w:r>
    </w:p>
    <w:p>
      <w:pPr>
        <w:pStyle w:val="Normal"/>
        <w:spacing w:lineRule="auto" w:line="240"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звестный церковный писатель древности Тертуллиан, выступивший с особым сочинением о том, что девицы должны носить на лице покрывало, между другими доводами приводил и то воззрение на покрывало, как на принадлежность обрученной девицы, потому что христианские девицы чрез крещение обручены Христу, как своему Жениху. А. П. Голубцов замечает, что на этом представлении основывается и употребление монашеского покрывала (наметки на клобуке или куколе). Тот и другой обряд служат символом верности обрученной своему жениху и монаха своему обету.</w:t>
      </w:r>
    </w:p>
    <w:p>
      <w:pPr>
        <w:pStyle w:val="Normal"/>
        <w:spacing w:lineRule="auto" w:line="240" w:before="0" w:after="0"/>
        <w:ind w:firstLine="708"/>
        <w:jc w:val="both"/>
        <w:rPr>
          <w:color w:val="222222"/>
          <w:sz w:val="28"/>
          <w:szCs w:val="28"/>
        </w:rPr>
      </w:pPr>
      <w:r>
        <w:rPr>
          <w:rFonts w:eastAsia="Calibri" w:cs="Calibri"/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>Как видим, Церковь с апостольских времен считала необходимым ношение головного покрывала не только замужними женщинами, но и девиц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222222"/>
          <w:sz w:val="28"/>
          <w:szCs w:val="28"/>
        </w:rPr>
        <w:t>Диакон Андрей Кураев говорит о том, что покрывало замужней женщины служило  в древности своего рода социальной защитой. Женщина в покрывале всем своим видом показывает, что у нее есть защитник -муж, что она не ищет «приключений». Но то же можно сказать и о христианских девушках в платочках: они также свидетельствуют, что у них есть защитник – Христос и что они тоже не ищут «приключ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222222"/>
          <w:sz w:val="28"/>
          <w:szCs w:val="28"/>
        </w:rPr>
        <w:t>По слову апостола Павла, покрывало на главе женщины есть также знак власти над нею мужа «Ангел ради» (1 Кор. 11, 9), то есть «из благоговения пред ангелами, дабы и пред ними не явиться бесстыдницею», - толкует блаженный Феофилакт. «Действительно, когда женщины покрывают свою главу, то Ангелы приближаются к ним, ибо с покрытою главою они являют, помимо истинной женственности, а значит, и красоты, еще и ту неподражаемую, присущую только женскому полу кротость, стыдливость, чистоту, которые делают их существами не столько земными, сколько небесными», -  пишет отец Артемий Владимиров.</w:t>
      </w:r>
    </w:p>
    <w:p>
      <w:pPr>
        <w:pStyle w:val="Normal"/>
        <w:spacing w:lineRule="auto" w:line="240" w:before="0" w:after="0"/>
        <w:ind w:firstLine="708"/>
        <w:jc w:val="both"/>
        <w:rPr>
          <w:color w:val="222222"/>
          <w:sz w:val="28"/>
          <w:szCs w:val="28"/>
        </w:rPr>
      </w:pPr>
      <w:r>
        <w:rPr>
          <w:rFonts w:eastAsia="Calibri" w:cs="Calibri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Некоторые древние толкователи разумели под ангелами священников (преподобный Ефрем Сирин) или праведников Церкви (Климент Александрийский), то есть жена должна покрываться, чтобы не послужить соблазном.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  <w:r>
        <w:rPr>
          <w:color w:val="222222"/>
          <w:sz w:val="28"/>
          <w:szCs w:val="28"/>
        </w:rPr>
        <w:t>Ведь порой мы просто не задумываемся о том, что, пренебрегая своим внешнем видом, мы смущаем находящихся рядом людей и отвлекаем их от молит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222222"/>
          <w:sz w:val="28"/>
          <w:szCs w:val="28"/>
        </w:rPr>
        <w:t>Конечно женщине, оказавшейся возле храма без платка, все же лучше войти в церковь, чем пройти мимо. Однако, собираясь на службу, христианская жена или девица должна подумать о том, чтобы явиться в храме, «имея на голове своей знак власти над нею, для Ангелов».</w:t>
      </w:r>
    </w:p>
    <w:p>
      <w:pPr>
        <w:pStyle w:val="Normal"/>
        <w:spacing w:lineRule="auto" w:line="240"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ab/>
        <w:tab/>
        <w:tab/>
        <w:tab/>
        <w:tab/>
        <w:t xml:space="preserve">Протоиерей Вадим Шапран </w:t>
      </w:r>
    </w:p>
    <w:p>
      <w:pPr>
        <w:pStyle w:val="Normal"/>
        <w:spacing w:lineRule="auto" w:line="24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Calibri" w:cs="Calibri"/>
          <w:color w:val="222222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39:00Z</dcterms:created>
  <dc:creator>Вадим</dc:creator>
  <dc:description/>
  <cp:keywords/>
  <dc:language>en-US</dc:language>
  <cp:lastModifiedBy>Вадим</cp:lastModifiedBy>
  <dcterms:modified xsi:type="dcterms:W3CDTF">2008-04-03T18:04:00Z</dcterms:modified>
  <cp:revision>4</cp:revision>
  <dc:subject/>
  <dc:title/>
</cp:coreProperties>
</file>