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это ныне,сестры и братия? Религиозные мероприятия?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строки известной поэтессы Нины Карташевой сразу вспомнились мне, когда я узнал об объявленной в Чуднове и в других районах чиновничьей мобилизации. Государственных служащих (по 90 человек из района) обязали поехать в Киев на встречу гостя из Стамбула – Патриарха Константинопольского Варфоломе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отношение имеют украинские госслужащие, многие из которых и в церковь то не ходят, к религиозному деятелю из Турции? Оказывается,  президенту Ющенко понадобилось создать массовку на киевских площадях, представив доставленных туда статистов как прихожан Украинской Православной Церкви, жаждущих взглянуть на Патриарха Варфоломе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горит желанием создать в Украине «національну помісну церкву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, видимо, считает, что для этого все средства хороши, в том числе и пресловутый административный ресурс. Однако Православная Церковь на Руси существует уже 1020 лет, и никто не сомневается в том, что она благодатная. Зачем же изобретать что-то новое? Как может помешать спасению души единство Украинской и Русской Православной Церкви?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не осуджаю людей, находящихся на государственной службе, которым пришлось в эти дни по приказу сверху ездить в Киев, чтобы сыграть незавидную роль статистов. Они  - люди подневольные. И радуюсь тому, что в церкви (по крайней мере за Чуднов я ручаюсь) не пришлось никого заставлять ехать в Киево-Печерскую Лавру на службу Патриарха Московского и всея Руси Алексия. Люди с радостью поехали, и не за государственные деньги, а за свой сч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лядя же на безумные затеи государственных деятелей по изобретению «помісної церкви»</w:t>
      </w:r>
      <w:r>
        <w:rPr>
          <w:rFonts w:cs="Times New Roman" w:ascii="Times New Roman" w:hAnsi="Times New Roman"/>
          <w:sz w:val="28"/>
          <w:szCs w:val="28"/>
        </w:rPr>
        <w:t xml:space="preserve">, хочется ответить им строками из того же стихотворения Нины Карташевой, написанного в начале 1990-х годов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 это? Новая, что ли, кампания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ье исполняете вы указание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ак же устами о Боге глаголете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помолиться Ему не изволи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.   . 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Лучше о Боге спросите у бабуш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ли у сельского старого батюш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едине. В церкви, возле Расп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ера есть чудо и таинство, бра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тоиерей Вадим Шапран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благочинный Чуднов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3:22:00Z</dcterms:created>
  <dc:creator>Вадим</dc:creator>
  <dc:description/>
  <cp:keywords/>
  <dc:language>en-US</dc:language>
  <cp:lastModifiedBy>Вадим</cp:lastModifiedBy>
  <dcterms:modified xsi:type="dcterms:W3CDTF">2008-08-05T09:45:00Z</dcterms:modified>
  <cp:revision>6</cp:revision>
  <dc:subject/>
  <dc:title/>
</cp:coreProperties>
</file>