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ящение храма в селе Будыч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с первосвятительским визитом в Житомирской епархии пребывал Блаженнейший Митрополит Киевский и всея Украины Владими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тель Украинской Православной Церкви прибыл по приглашению Высокопреосвященнейшего Архиепископа Житомирского и Новоград-Волынского Гурия, дабы освятить новый храм в селе Будычаны Чудн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вято-Покровский храм возведен в центре села Будычаны стараниями народного депутата Украины Сергея Николаевича Рыжука и его супруги Людмилы Андреевны. Начало строительства храма на родной для них Чудновщине было положено ими еще в 2002 году. В то время Сергей Николаевич занимал ответственный пост министра аграрной политики Украины, а позже – не менее ответственную должность главы государственной администрации  Житоми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01 года Высокопреосвященнейший Архиепископ Житомирский и Новоград-Волынский Гурий совершил освящение места и закладку первого камня будущего храма. С этого времени началась работа строителей, продолжавшаяся в течение нескольких лет, так как было задумано построить большой пятиглавый храм с высоким иконостасом, просторными хорами внутри и нижним этажом, в котором планировалось в будущем поместить воскресную шко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итическую и экономическую нестабильность в стране, наступившую после 2004 года, строительство удалось довести до конца. Внешне храм был готов уже к 2005 году. С тех пор жители и гости района, видевшие заметное издалека высокое здание храма несколько необычной для православной традиции архитектуры, с нетерпением ожидали его освящения. Однако оставались еще внутренние работы. Иконостас был обильно украшен резьбой по дереву. Литографии икон, выполненные в каноническом православном стиле, были заказаны в Москве. Из-под купола храма спустилось пятиярусное паникадило. На надвратной звоннице появились колокола. Была куплена новая церковная утвар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2009 года Будычаны посетил Высокопреосвященнейший Архиепископ Гурий, который вместе с Сергеем Николаевичем и Людмилой Андреевной осмотрел храм и прилегающую территорию и дал указания по подготовке храма к освящ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ительстве и украшении храма, благоустройстве прилегающей территории принимало участие множество лиц – от руководителей района до простых крестьян. Многие из них трудились безкорыс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онец, настал день освящения. Блаженнейшего Митрополита Киевского и всея Украины Владимира на границе Житомирской области встречал Высокопреосвященнейший Архиепископ Житомирский и Новоград-Волынский Гурий. При въезде в Чуднов архипастырей с хлебом-солью встретили глава Чудновского поселкового Совета И. И. Розвадовский и руководитель районной госадминистрации А. В. Данилов. Стараниями Ивана Иосифовича Розвадовского арку в центре Чуднова украшал большой плакат с фотографией Блаженнейшего и надписью: «Чуднів вітає Блаж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і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а, Митрополита Київського і всієї України, Предстоятеля УП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нтре Будычан в этот день было многолюдно. Пришли не только жители села, приехали выходцы из Будычан, живущие в других городах и весях, прибыли гости из окружающих сел, а также высокопоставленные лица, среди которых – Чрезвычайный и Полномочный Посол Республики Беларусь в Украине В. В. Велич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звон возвестил о прибытии Киевского Митрополита. На дороге, ведущей от святых врат в храм, Блаженнейшего Владыку с караваем и цветами встретили девочки в традиционных украинских костюмах. С букетом цветов Архипастыря приветствовала Людмила Андреевна Рыжук. При входе в храм крест Предстоятелю Украинской Церкви преподнес настоятель храма священник Андрей Бахуринск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лужении Высокопреосвященнейшего Архиепископа Житомирского и Новоград-Волынского Гурия и Преосвященнейшего Епископа Переяслав-Хмельницкого Александра Блаженнейший Митрополит Киевский и всея Украины Владимир совершил освящение храма. Архипастырям сподобились сослужить: секретарь Житомирской епархии архимандрит Алексий (Овсянников), наместник Спасо-Преображенского Тригорского монастыря архимандрит Галактион (Коринчук), настоятель Преображенского кафедрального собора города Житомира протоиерей Стефан Периг, благочинный Чудновского округа протоиерей Вадим Шапран, благочинный Барановского округа протоиерей Юрий Дудник (в 1996-2004 годах служивший в Будычанах), настоятель храма иерей Андрей Бахуринский, а также архидиакон Сергий Косовский, протодиаконы Адам Безпрозванный и Владимир Ярошевич. Пел хор под управлением архимандрита Стефана (Сироштана). После освящения храма была совершена Божественная литург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богослужения Блаженнейший Митрополит Владимир преподнес в дар церковной общине села Будычаны Касперовскую икону Пресвятой Богородицы и поздравил присутствующих со знаменательным событием. «Вітаю вас із святом на честь освячення цього дивного Божого храму, який від нині стане небесно-земною територією. Нехай Господь допомагає вам у ваших трудах, посилає фізичне і духовне здоров’я, щоб ви постійно могли славити Господа», – сказал Архипастыр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дстоятель Украинской Церкви отметил церковными наградами тех, чьими трудами возведен храм. Это, прежде всего, Сергей Николаевич Рыжук, награжденный орденом Преподобного Илии Муромца 2-й степени, и Людмила Андреевна Рыжук, удостоенная ордена Святой великомученицы Варвары. Из числа их соратников по строительству храма восемь человек были награждены юбилейным орденом «1020-річчя Хрещення Рус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ещение Блаженнейшим Митрополитом Киевским и всея Украины Владимиром села Будычаны стало первым в истории ви</w:t>
      </w:r>
      <w:r>
        <w:rPr>
          <w:rFonts w:cs="Times New Roman" w:ascii="Times New Roman" w:hAnsi="Times New Roman"/>
          <w:sz w:val="28"/>
          <w:szCs w:val="28"/>
        </w:rPr>
        <w:t>зитом Предстоятеля Украинской Православной Церкви на Чудновщ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тоиерей Вадим Шапран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благочинный Чудновского округ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3:00Z</dcterms:created>
  <dc:creator>Вадим</dc:creator>
  <dc:description/>
  <cp:keywords/>
  <dc:language>en-US</dc:language>
  <cp:lastModifiedBy>Вадим</cp:lastModifiedBy>
  <dcterms:modified xsi:type="dcterms:W3CDTF">2009-06-15T07:25:00Z</dcterms:modified>
  <cp:revision>16</cp:revision>
  <dc:subject/>
  <dc:title/>
</cp:coreProperties>
</file>