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кладено початок першої православної церкви в селі Вільшан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у письмову згадку про село Вільшанка знайшов дослідник історії села місцевий сільський голова Володимир Якович Добринюк. Опрацьовуючи в Державному архіві Житомирської області «ревизские сказки» (фактично перепис населення того часу), під 20 вересня 1795 року він знайшов першу згадку про «деревню или урочище Ольшанку», в якій тоді було всього три ха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імкий розвиток Вільшанки як населеного пункту зобов’язаний прибуттю сюди чехів та спорудженню залізниці, що співпали у часі. Історія переселення у 1874 році перших чеських родин з Богемії до Вільшанки досліджена відомим житомирським краєзнавцем Р. Ю. Кондратюком у статті «Чеська колонія Вільшанка. До історії виникнення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улі на Волинь чехи за своїм віросповіданням у більшості були католики, але «чеський католицизм мав значні відмінності від католицизму польського з його ортодоксальністю і фанатизмом» (це питання досліджено в статті Л. А. Блашкевича і Р. Ю. Кондратюка «До питання про віросповідання волинських чехів»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елі чеських поселень на Волині, зокрема і Вільшанки, досить прихильно ставились до Православ’я. За словами вище згаданих дослідників, «вони, будучи формально католиками, охоче відвідували православну церкву, часто зверталися до священиків за виконанням релігійних треб». З 1886 року почалося масове приєднання волинських чехів до Православної Церкв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ки осіб чеської національності, що приєдналися до православної віри, друкувалися у «Волынских епархиальных ведомостях». Зокрема в 1888 році у Воскресенській церкві містечка Чуднова був звершений чин приєднання до Православної Церкви чехів із «поселка Ольшанка» (в списку наведені 44 особи віком від 1 до 62 років). В 1891 році із «поселка Ольшанка»  були приєднані ще 9 чехів віком від 12 до 32 років. Серед тих, хто приєднався до Православ’я, прізвища: Гампл, Мацнер, Смутний, Полячек, Міл, Грох, Янскій, Петербок, Мергель, Холупа, Драгокупил, Кучера, Невоградскій, Реппар, Зіх, Кошатко, Скаліцкій, Бичовскій, Шафрас, Зах, Крамофал, Поляк, Вацек, Бєлогубєк (цей список не претендує на повноту). Звичайно, що деякі чехи приєднувалися не за покликом душі, а з меркантильних інтересів (зберегти пільги, надані їм при переселенні, і мати змогу розширювати своє господарство шляхом придбання нових земель). Але факт є фактом: православних у Вільшанці ставало все більше, а свого храму не бул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славні жителі «деревни Ольшанка» були приписані до чуднівських церков – Воскресенської і Троїцької. У 1890 році Вільшанку відвідав Архієпископ Волинський і Житомирський Модест. В класній кімнаті місцевого народного училища була відслужена літія, після якої владика довго розмовляв з чехами, зокрема і про побудову у Вільшанці церкви. Але храм у Вільшанці так і не з’явився. В радянський час були зруйновані і Воскресенська, і Троїцька церкви в Чуднові, і Казанська церква в селі Бабушки, куди також ходив вільшанській лю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ше на початку XXI століття, 7 липня 2007 року, на парафіяльних зборах у селі Вільшанка було створено першу в історії села православну парафію Святих рівноапостольних Кирила і Мефодія, просвітників слов’ян. Статут парафії був затверджений Архієпископом Житомирським і Новоград-Волинським Гурієм 25 липня 2007 року і зареєстрований у державних органах 10.09.2007. Ім’я слов’янських просвітників для назви парафії було обрано не випадково, адже святі брати проповідували християнську віру серед предків тих чехів, що через декілька століть переселились у Вільшан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 червня 2009 року біля того місця, де планується побудувати православний храм, собором духовенства Чуднівського округу був освячений величний поклонний хрес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ругий день свята Успіння Пресвятої Богородиці, в неділю, після звершення літургій по місцях своїх служінь, у Вільшанці зібрались священики із храмів Чуднова, Іванополя, Галіївки, Волосівки, Карпівців, П’ятки і Пилипів, Трощі, Краснополя і Молочок, Бурківців, Носівок, Дацьок і Бейзимівки, Тютюнників і Турчинівки. Прибув архієрейський хор із Житомира. По благословенню Високопреосвященнішого Архієпископа Житомирського і Новоград-Волинського Гурія було звершено чин заснування храму на честь святих рівноапостольних Кирила і Мефодія, просвітників слов’ян. На місці майбутнього престолу встановлено дерев’яний хрест, а в підмурку східної стіни освячено і покладено камінь з особливим надписом. З цього дня це місце є святим місцем, а дата 29 серпня 2010 року для села Вільшанка є датою історично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історію входять також і люди. Назвемо поки що двох із них. На почесну посаду голови парафіяльної ради (тобто старости) ще в 2007 році було обрано всіма шановану людину – Степана Григоровича Брайона. Головний тягар господарських проблем добровільно заради спасіння душі несе Лідія Йосипівна Булич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стирська опіка православних віруючих села Вільшанка довірена священику Николаю Малетичу, настоятелю храму в селі Галіїв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икаємо всіх, хто прочитає цю статтю, приєднати і свої молитви Господу «о благополучном поспешении</w:t>
      </w:r>
      <w:r>
        <w:rPr>
          <w:rFonts w:cs="Times New Roman" w:ascii="Times New Roman" w:hAnsi="Times New Roman"/>
          <w:sz w:val="28"/>
          <w:szCs w:val="28"/>
        </w:rPr>
        <w:t xml:space="preserve"> святаго дела</w:t>
      </w:r>
      <w:r>
        <w:rPr>
          <w:rFonts w:cs="Times New Roman" w:ascii="Times New Roman" w:hAnsi="Times New Roman"/>
          <w:sz w:val="28"/>
          <w:szCs w:val="28"/>
          <w:lang w:val="uk-UA"/>
        </w:rPr>
        <w:t>» будівництва церкви в селі Вільшанка і «о еже приставити делу сему святому ангела хранителя, от всякаго злаго обстояния, и видимих и невидимих врагов препятий избавляюща и защищающа, и делателей укрепляющ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ієрей Вадим Шапран,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лагочинний Чуднівського округу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03:00Z</dcterms:created>
  <dc:creator>Вадим</dc:creator>
  <dc:description/>
  <cp:keywords/>
  <dc:language>en-US</dc:language>
  <cp:lastModifiedBy>Вадим</cp:lastModifiedBy>
  <dcterms:modified xsi:type="dcterms:W3CDTF">2010-09-24T20:34:00Z</dcterms:modified>
  <cp:revision>17</cp:revision>
  <dc:subject/>
  <dc:title/>
</cp:coreProperties>
</file>