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 памяти священномучеников Аркадия и Фадде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08 года, в день памяти священномученика епископа Аркадия (Остальского), по благословению Высокопреосвященнейшего Архиепископа Житомирского и Новоград-Волынского Гурия в областной научной библиотеке прошел вечер памяти святого Аркадия, а также священномученика архиепископа Фаддея (Успенского), принявшего мученическую кончину 31 декабр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же стало доброй традицией для православных житомирян собираться в эти дни в одном из залов библиотеки, чтобы вспомнить святых, которые подвизались на Житомирщине. Инициатором встреч является Евгений Романович Тимиряев, который много лет трудится в редакционной коллегии издания «Реабілітовані історією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уководство и сотрудники библиотеки с готовностью и заинтересованностью отзываются на добрую</w:t>
      </w:r>
      <w:r>
        <w:rPr>
          <w:rFonts w:cs="Times New Roman" w:ascii="Times New Roman" w:hAnsi="Times New Roman"/>
          <w:sz w:val="28"/>
          <w:szCs w:val="28"/>
        </w:rPr>
        <w:t xml:space="preserve"> инициативу. Вот и в этот раз, открывая вечер, заместитель директора библиотеки Вадим Андреевич Пивоваров отметил, что считает честью для библиотеки проводить в своих стенах подобное мероприят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ольшую помощь в проведении встреч с участием представителей Житомирской епархии всегда оказы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т заведующая отделом новых библиотечных технологий </w:t>
      </w:r>
      <w:r>
        <w:rPr>
          <w:rFonts w:cs="Times New Roman" w:ascii="Times New Roman" w:hAnsi="Times New Roman"/>
          <w:sz w:val="28"/>
          <w:szCs w:val="28"/>
        </w:rPr>
        <w:t>Лариса Анатольевна Мозгова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данном вечере она представила мультимедийную презентацию «Книга не має кордоні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вященную церковно-краеведческому исследованию о священномученике Аркадии (Остальском) «Мы не </w:t>
      </w:r>
      <w:r>
        <w:rPr>
          <w:rFonts w:cs="Times New Roman" w:ascii="Times New Roman" w:hAnsi="Times New Roman"/>
          <w:sz w:val="28"/>
          <w:szCs w:val="28"/>
        </w:rPr>
        <w:t xml:space="preserve">должны бояться никаких страданий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этой книги диакон Игорь Кучерук не смог присутствовать на вечере, так как находился в то время в Москве, в храме Воскресения Христова и Новомучеников и исповедников Российских на бывшем Бутовском полигоне – месте расстрела священномученика Аркад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впечатлениями о посещении этого храма поделились на вечере  игумен Гавриил (Вардаев) и Василий Муравиц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Романович Тимиряев познакомил присутствующих с документами, фотографиями, книгами, выставленными на стенде. В заключение встречи инициатор вечера памяти Е. Р. Тимиряев раздал всем пришедшим брошюры «Житие священномученика Архиепископа Фаддея»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отоиерей Вадим Шапран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8:00Z</dcterms:created>
  <dc:creator>Вадим</dc:creator>
  <dc:description/>
  <dc:language>en-US</dc:language>
  <cp:lastModifiedBy>Вадим</cp:lastModifiedBy>
  <dcterms:modified xsi:type="dcterms:W3CDTF">2009-02-09T18:28:00Z</dcterms:modified>
  <cp:revision>2</cp:revision>
  <dc:subject/>
  <dc:title/>
</cp:coreProperties>
</file>