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ТОФАКТ</w:t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drawing>
          <wp:inline distT="0" distB="0" distL="0" distR="0">
            <wp:extent cx="5605145" cy="331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Вже кілька років у Житомирі проводиться ремонт Михайлівської церкви, на розі вулиць Київської та Михайлівської. Ті зміни, які відбуваються з будівлею храму в процесі ремонтних робіт, викликають змішані почуття.</w:t>
      </w:r>
    </w:p>
    <w:p>
      <w:pPr>
        <w:pStyle w:val="Normal"/>
        <w:ind w:firstLine="540"/>
        <w:rPr/>
      </w:pPr>
      <w:r>
        <w:rPr>
          <w:lang w:val="uk-UA"/>
        </w:rPr>
        <w:tab/>
        <w:t>З одного боку, щоб не розміщувалось у приміщенні церкви –  ляльковий театр, лекторій товариства «Знання», клуб філателістів чи розкольницька громада – все це є мерзотою запустіння на святому місці. Саме ж це місце, колись присвячене Богу, освячене принесенням безкровної жертви і звершенням святих Таїнств, не не викликати благоговійних почуттів у православних християн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ab/>
        <w:t>Тому радісно бачити знову підняті на куполи хрести і відновлене п</w:t>
      </w:r>
      <w:r>
        <w:rPr>
          <w:rFonts w:cs="Timeg New Roman" w:ascii="Timeg New Roman" w:hAnsi="Timeg New Roman"/>
          <w:lang w:val="uk-UA"/>
        </w:rPr>
        <w:t>’</w:t>
      </w:r>
      <w:r>
        <w:rPr>
          <w:lang w:val="uk-UA"/>
        </w:rPr>
        <w:t>ятиглавіє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ab/>
        <w:t>З другого боку гірко, що все це призводить до спокуси людей у розкол, що багато хто з них, захоплені зовнішнім блиском, будуть обмануті у своїх сподіваннях та надіях і замість причетності до благодаті церковних Таїнств стануть учасниками лише імітації богослужіння.</w:t>
      </w:r>
    </w:p>
    <w:p>
      <w:pPr>
        <w:pStyle w:val="Normal"/>
        <w:ind w:firstLine="540"/>
        <w:rPr/>
      </w:pPr>
      <w:r>
        <w:rPr>
          <w:lang w:val="uk-UA"/>
        </w:rPr>
        <w:tab/>
        <w:t>Ще більш сумно бачити, як теперішні хазяї будівлі – громада УПЦ КП – спотворюють вигляд православного храму. Так нещодавно над вівтарною частиною храму вони встановили древко, підтримуюче сонячне коло, всередині якого зображено стилізований тризуб (див.фото)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Можуть заперечити, що це зображення схоже на монограму імені Господа Іісуса Христа. Однак навіть якщо це зображення і маскували під монограму Спасителя, то ясно, що основний зміст, котрий йому хотіли надати,  –   це тризуб, тобто державний символ України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Не вдаючись у тлумачення символіки тризуба (єдиної його трактовки досьогодні нема), однозначно можна сказати, що ніколи державна символіка не розміщувалась на куполах православних храмів (не так давно це зробили у Києві на главах Володимирського собору УПЦ КП і функціонуючих в якості музею Золотих воротах)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У внутрішньому убранстві храмів досить часто можна зустріти зображення двоглавого орла – спомин про православну Візантію. Можна знайти зображення тризуба на цеглинах Десятинної церкви у Києві та на плитах Успенського собору у Володимирі-Волинськім. Однак вінчати православний храм може тільки хрест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Очевидно, що УПЦ КП, відірвана від Вселенського Православ’я, з легкістю йде на розрив і з православною традицією як у внутрішньому, так і в зовнішньому убранстві храмів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Протоієрей  Вадим Шапран</w:t>
      </w:r>
    </w:p>
    <w:sectPr>
      <w:type w:val="nextPage"/>
      <w:pgSz w:w="11906" w:h="16838"/>
      <w:pgMar w:left="14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g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44:00Z</dcterms:created>
  <dc:creator>М2</dc:creator>
  <dc:description/>
  <cp:keywords/>
  <dc:language>en-US</dc:language>
  <cp:lastModifiedBy>М2</cp:lastModifiedBy>
  <dcterms:modified xsi:type="dcterms:W3CDTF">2007-06-04T10:25:00Z</dcterms:modified>
  <cp:revision>2</cp:revision>
  <dc:subject/>
  <dc:title>Вже кілька років у Житомирі проводиться ремонт Михайлівської церкви, на розі вулиць Київської та Михайлівської</dc:title>
</cp:coreProperties>
</file>