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imes New Roman" w:hAnsi="Times New Roman" w:cs="Times New Roman"/>
          <w:b/>
          <w:b/>
          <w:sz w:val="32"/>
          <w:szCs w:val="32"/>
          <w:lang w:val="uk-UA"/>
        </w:rPr>
      </w:pPr>
      <w:r>
        <w:rPr>
          <w:rFonts w:cs="Times New Roman" w:ascii="Times New Roman" w:hAnsi="Times New Roman"/>
          <w:b/>
          <w:sz w:val="32"/>
          <w:szCs w:val="32"/>
          <w:lang w:val="uk-UA"/>
        </w:rPr>
        <w:t>Освячення храму в селі Галіївка</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4 липня відбулась знаменна та довгоочікувана подія в селі Галіївка Чуднівського району. В цей день, який вже ввійшов в історію села, Високопреосвященніший архієпископ Житомирський і Новоград-Волинський Гурій звершив освячення новозбудованої церкви на честь Воздвиження Честного Хреста Господнього. </w:t>
      </w:r>
    </w:p>
    <w:p>
      <w:pPr>
        <w:pStyle w:val="Normal"/>
        <w:spacing w:before="0" w:after="0"/>
        <w:ind w:firstLine="708"/>
        <w:jc w:val="both"/>
        <w:rPr/>
      </w:pPr>
      <w:r>
        <w:rPr>
          <w:rFonts w:cs="Times New Roman" w:ascii="Times New Roman" w:hAnsi="Times New Roman"/>
          <w:sz w:val="32"/>
          <w:szCs w:val="32"/>
          <w:lang w:val="uk-UA"/>
        </w:rPr>
        <w:t>Будівництво храму розпочалось ще в 1998 році на місті колишньої кам’яної церкви. У людей, які почали будувати церкву, не було багатих спонсорів. Євгенія Савівна Буйноза та Надія Ісаківна Ящук збирали гроші, де тільки могли – ходили по людях та організаціях, стояли на папертях інших церков у великі свята. Саме на ці народні пожертви в селі нині побудовано храм.</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апередодні освячення в новозбудованій церкві була відправлена особлива всенощна – служба на оновлення храму. Також перед освяченням було відслужено водосвятний молебень.</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освячення храму зібралось багато людей не тільки з Галіївки, але й з навколишніх сіл. Високопреосвященнішому архієпископу Гурію співслужили: секретар єпархії архімандрит Олексій (Овсянников), благочинний Чуднівського округу протоієрей Вадим Шапран, новопризначений настоятель храму священник Николай Малетич, архімандрит Климент (Пінчук), протоієрей Сергій Морозюк, протоієрей Георгій Ковальчук, протоієрей Михаїл Шукост, протоієрей Зіновій Минькович, ієрей Богдан Рибак, ієрей Андрій Бахуринський, ієрей Ярослав Комарницький, ієрей Віктор Шапар, ієрей Володимир Підлисецький, ієрей Сергій Васько, протодиякон Адам Безпрозванний та диякон Димитрій Гайдай.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Співав архієрейський хор під управлінням архімандрита Стефана (Сіроштана).</w:t>
      </w:r>
    </w:p>
    <w:p>
      <w:pPr>
        <w:pStyle w:val="Normal"/>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ісля освячення в храмі відбулась перша Божественна літургія. Високопреосвященніший архієпископ Гурій привіз в храм освячений ним антимінс – плат з часточкою святих мощей та підписом архієрея. Тільки на антимінсі можна звершувати найголовнішу церковну службу – літургію. З цього дня в галіївських прихожан з’явилась можливість приймати участь в цій службі і причащатись Святих Христових Таїн.</w:t>
      </w:r>
    </w:p>
    <w:p>
      <w:pPr>
        <w:pStyle w:val="Normal"/>
        <w:spacing w:before="0" w:after="0"/>
        <w:ind w:firstLine="708"/>
        <w:rPr/>
      </w:pPr>
      <w:r>
        <w:rPr>
          <w:rFonts w:cs="Times New Roman" w:ascii="Times New Roman" w:hAnsi="Times New Roman"/>
          <w:sz w:val="32"/>
          <w:szCs w:val="32"/>
          <w:lang w:val="uk-UA"/>
        </w:rPr>
        <w:tab/>
        <w:tab/>
        <w:tab/>
        <w:tab/>
        <w:tab/>
        <w:tab/>
      </w:r>
      <w:r>
        <w:rPr>
          <w:rFonts w:cs="Times New Roman" w:ascii="Times New Roman" w:hAnsi="Times New Roman"/>
          <w:b/>
          <w:sz w:val="32"/>
          <w:szCs w:val="32"/>
          <w:lang w:val="uk-UA"/>
        </w:rPr>
        <w:t>Протоієрей Вадим Шапран,</w:t>
      </w:r>
    </w:p>
    <w:p>
      <w:pPr>
        <w:pStyle w:val="Normal"/>
        <w:spacing w:before="0" w:after="200"/>
        <w:ind w:firstLine="708"/>
        <w:rPr/>
      </w:pPr>
      <w:r>
        <w:rPr>
          <w:rFonts w:cs="Times New Roman" w:ascii="Times New Roman" w:hAnsi="Times New Roman"/>
          <w:b/>
          <w:sz w:val="32"/>
          <w:szCs w:val="32"/>
          <w:lang w:val="uk-UA"/>
        </w:rPr>
        <w:tab/>
        <w:tab/>
        <w:tab/>
        <w:tab/>
        <w:tab/>
        <w:t xml:space="preserve">благочинний Чуднівського округ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04:00Z</dcterms:created>
  <dc:creator>Вадим</dc:creator>
  <dc:description/>
  <cp:keywords/>
  <dc:language>en-US</dc:language>
  <cp:lastModifiedBy>Вадим</cp:lastModifiedBy>
  <dcterms:modified xsi:type="dcterms:W3CDTF">2013-03-01T05:56:00Z</dcterms:modified>
  <cp:revision>6</cp:revision>
  <dc:subject/>
  <dc:title/>
</cp:coreProperties>
</file>