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ручение Архипастырских грамот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 апреля, накануне профессионального праздника сотрудников Государственного департамента Украины по исполнению наказаний, в актовом зале Житомирского учреждения исполнения № 8 состоялся ежегодный торжественный ак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же стало доброй традицией приглашать для участия в данном мероприятии священника, ответственного за духовно-пастырскую опеку тюрьмы. Нынешнее празднование почтил своим присутствием Высокопреосвященнейший Гурий, архиепископ Житомирский и Новоград-Волынский, который не только поздравил сотрудников исправительного учреждения, но и вручил двоим из них Благословенные грамоты Предстоятеля Украинской Православной Церкви Блаженнейшего Владимира, Митрополита Киевского и всея Украины. Награды за содействие Православной Церкви в духовном окормлении заключенных были удостоены заместитель начальника по социально-воспитательной и психологической работе Вячеслав Эдуардович Газарян и начальник сектора для содержания мужчин, осужденных к пожизненному лишению свободы, Юрий Владимирович Бугайчук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отрудников учреждения сильное впечатление произвело внимание, проявленное к ним предстоятелем Православной Церкви на Житомирщине Высокопреосвященнейшим архиепископм Гурием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Протоиерей Вадим Шапран,</w:t>
      </w:r>
    </w:p>
    <w:p>
      <w:pPr>
        <w:pStyle w:val="Normal"/>
        <w:ind w:left="2124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тветственный за духовно-пастырскую опеку ЖУИН №8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5:09:00Z</dcterms:created>
  <dc:creator>Вадим</dc:creator>
  <dc:description/>
  <cp:keywords/>
  <dc:language>en-US</dc:language>
  <cp:lastModifiedBy>Вадим</cp:lastModifiedBy>
  <dcterms:modified xsi:type="dcterms:W3CDTF">2013-03-01T05:48:00Z</dcterms:modified>
  <cp:revision>6</cp:revision>
  <dc:subject/>
  <dc:title/>
</cp:coreProperties>
</file>