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збирати кам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оліття недалеко від тих місць, де бере початок ріка Тетерів, існує село Молочки.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і тут вже стояла дерев’яна церква, а в 1828 році на кошти місцевого поміщика генерал-майора Варфоломія Гіжицького за допомогою парафіян був побудований величний кам’яний Свято-Троїцький хр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Його стіни пам’ятали молитовні воздихання, покаянні сльози та висловлювання вдячності кількох поколінь селян. Антоній Соражкевич, Філарет Янчинський, Олександр Фірлєєвич, Николай Петровський, Стефан Жукович, Єміліан Гуменюк – ці священики приклали немало зусиль, щоб зберегти в людях віру, укріпити надію та виплекати любо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 блиск хрестів на куполах сліпив чиїсь чорні очі і святотатственні руки зруйнували Божий храм. Зробити це було нелегко, адже церковні стіни були змуровані на совість і мали товщину півтора метр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еличність будови храму свідчать фотографії вже напівзруйнованої церкви та залишки церковних колон, що знаходяться зараз біля шкільної бр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минулого століття в Молочках почалось відродження церковного життя. 12 березня 1999 року на парафіяльних зборах під керівництвом священика Михаїла Шукоста в селі була створена Свято-Вознесенська парафія Української Православної Церкви. Устав парафії         31 липня 2000 року був затверджений єпископом Житомирським і Новоград-Волинським Гурієм та 27 вересня того ж року зареєстрований в державних орган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 виявилося змоги знайти в селі гідне приміщення, в якому можна було б проводити богослужіння. В таких випадках потрібна людина, яка взяла б на себе тягар господарських проблем і зуміла б організувати людей. Господь знайшов таку людину в лиці шанованого не тільки в Молочках, але й на всій Чуднівщині голови молочківського господарства Віктора Тадейовича Заруцького. Йому Господь поклав на серце взятися за святу справу відновлення в селі православної церк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знайшлись і добрі помічники. І голова сільської ради, і деякі селяни активно допомагали підготувати місце для закладки храм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ослужіння на заснування церкви відбулось 14/27 жовтня 2007 року. Його здійснив Високопреосвященнійший архієпископ Житомирський і Новоград-Волинський Гурій, який освятив і поклав в підмурок майбутньої церкви наріжний камінь, а на тому місці, де буде стояти святий престол, водрузив великий дерев’яний хрест. Владика також освятив гранітний хрест, встановлений на тому місці, де знаходився колишній Свято-Троїцький храм (зараз це шкільне подвір’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опреосвященнійшому архієпископу Гурію співслужили 11 священиків з Чуднівського району: благочинний протоієрей Вадим Шапран, настоятель Молочківської парафії священик Михаїл Шукост з Краснополя, архімандрит Клімент з Красносілки, протоієрей Ярослав Федорчук з П’ятки, протоієрей Сергій Морозюк з Іванополя, протоієрей Георгій Ковальчук з Карпівців, священик Богдан Рибак з Трощи, священик Андрій Бахуринський з Буди чан, священик Юрій Пінчук з Великих Коро винець, священик Ярослав Комарницький з Бурківців, священик Володимир Підлисецький з Носівків та протодиякон Володимир Ярошевич з Житомира. На святі був присутній голова управління сільського господарства Чуднівської райдержадміністрації Віктор Володимирович Рижу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Бог, щоб цей день, який вже ввійшов в історію православної церкви в селі Молочки, став добрим початком відродження в селі духовного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икаємо також всіх, хто має можливість, допомогти побудувати в Молочках православний хр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ієрей Вадим Шап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2:00Z</dcterms:created>
  <dc:creator>М2</dc:creator>
  <dc:description/>
  <cp:keywords/>
  <dc:language>en-US</dc:language>
  <cp:lastModifiedBy>М2</cp:lastModifiedBy>
  <dcterms:modified xsi:type="dcterms:W3CDTF">2007-11-27T10:43:00Z</dcterms:modified>
  <cp:revision>3</cp:revision>
  <dc:subject/>
  <dc:title/>
</cp:coreProperties>
</file>