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lang w:val="uk-UA"/>
        </w:rPr>
      </w:pPr>
      <w:r>
        <w:rPr>
          <w:b/>
          <w:sz w:val="32"/>
          <w:szCs w:val="32"/>
          <w:lang w:val="uk-UA"/>
        </w:rPr>
        <w:t>100 ЛЕТ СПУСТЯ</w:t>
      </w:r>
    </w:p>
    <w:p>
      <w:pPr>
        <w:pStyle w:val="Normal"/>
        <w:ind w:firstLine="540"/>
        <w:jc w:val="center"/>
        <w:rPr>
          <w:b/>
          <w:b/>
          <w:sz w:val="28"/>
          <w:szCs w:val="28"/>
          <w:lang w:val="uk-UA"/>
        </w:rPr>
      </w:pPr>
      <w:r>
        <w:rPr>
          <w:b/>
          <w:sz w:val="28"/>
          <w:szCs w:val="28"/>
          <w:lang w:val="uk-UA"/>
        </w:rPr>
        <w:t>в селе Бейзымовка Чудновского района вновь освящён храм</w:t>
      </w:r>
    </w:p>
    <w:p>
      <w:pPr>
        <w:pStyle w:val="Normal"/>
        <w:ind w:firstLine="540"/>
        <w:jc w:val="center"/>
        <w:rPr>
          <w:b/>
          <w:b/>
          <w:sz w:val="28"/>
          <w:szCs w:val="28"/>
          <w:lang w:val="uk-UA"/>
        </w:rPr>
      </w:pPr>
      <w:r>
        <w:rPr>
          <w:b/>
          <w:sz w:val="28"/>
          <w:szCs w:val="28"/>
          <w:lang w:val="uk-UA"/>
        </w:rPr>
      </w:r>
    </w:p>
    <w:p>
      <w:pPr>
        <w:pStyle w:val="Normal"/>
        <w:ind w:firstLine="540"/>
        <w:jc w:val="both"/>
        <w:rPr>
          <w:sz w:val="28"/>
          <w:szCs w:val="28"/>
        </w:rPr>
      </w:pPr>
      <w:r>
        <w:rPr>
          <w:sz w:val="28"/>
          <w:szCs w:val="28"/>
          <w:lang w:val="uk-UA"/>
        </w:rPr>
        <w:t xml:space="preserve">В один из </w:t>
      </w:r>
      <w:r>
        <w:rPr>
          <w:sz w:val="28"/>
          <w:szCs w:val="28"/>
        </w:rPr>
        <w:t>февральских дней далёкого от нас 1907 года в селе Бейзымовка (тогда Житомирского уезда Волынской губернии) царила торжественная атмосфера. Стар и млад в праздничных одеждах с радостными лицами спешили в новопостроенный местный храм. В этот день совершалось знаменательное для села событие – освящение новой сельской церкви в честь святого великомученика Димитрия Солунского. Чин освящения храма и первую в нём литургию 22 февраля 1907 года совершал выдающийся православный иерарх – архиепископ Волынский и Житомирский Антоний (Храповицкий). Жители Бейзымовки сподобились слышать слово знаменитого архипастыря, который в своих проповедях бе</w:t>
      </w:r>
      <w:r>
        <w:rPr>
          <w:sz w:val="28"/>
          <w:szCs w:val="28"/>
          <w:lang w:val="uk-UA"/>
        </w:rPr>
        <w:t>с</w:t>
      </w:r>
      <w:r>
        <w:rPr>
          <w:sz w:val="28"/>
          <w:szCs w:val="28"/>
        </w:rPr>
        <w:t xml:space="preserve">страшно обличал безбожие и крамолу, подобно ржавчине разъедавшие в то время государственные и общественные устои. </w:t>
      </w:r>
    </w:p>
    <w:p>
      <w:pPr>
        <w:pStyle w:val="Normal"/>
        <w:ind w:firstLine="540"/>
        <w:jc w:val="both"/>
        <w:rPr>
          <w:sz w:val="28"/>
          <w:szCs w:val="28"/>
        </w:rPr>
      </w:pPr>
      <w:r>
        <w:rPr>
          <w:sz w:val="28"/>
          <w:szCs w:val="28"/>
        </w:rPr>
        <w:t xml:space="preserve">Пройдёт десяток лет, когда исполнятся грозные предостережения Владыки Антония. И в Бейзымовке найдутся те, кто станет захватывать церковные земли, сбрасывать с куполов кресты и глумиться над верой своих отцов. </w:t>
      </w:r>
    </w:p>
    <w:p>
      <w:pPr>
        <w:pStyle w:val="Normal"/>
        <w:ind w:firstLine="540"/>
        <w:jc w:val="both"/>
        <w:rPr>
          <w:sz w:val="28"/>
          <w:szCs w:val="28"/>
        </w:rPr>
      </w:pPr>
      <w:r>
        <w:rPr>
          <w:sz w:val="28"/>
          <w:szCs w:val="28"/>
        </w:rPr>
        <w:t xml:space="preserve">Тогда же, в 1907, была радость. Радость от того, что с таким трудом выстроенная церковь наконец-то наполнилась благодатью. </w:t>
      </w:r>
    </w:p>
    <w:p>
      <w:pPr>
        <w:pStyle w:val="Normal"/>
        <w:ind w:firstLine="540"/>
        <w:jc w:val="both"/>
        <w:rPr/>
      </w:pPr>
      <w:r>
        <w:rPr>
          <w:sz w:val="28"/>
          <w:szCs w:val="28"/>
        </w:rPr>
        <w:t>Старая церковь к тому времени совсем обветшала. Построена она была еще в Х</w:t>
      </w:r>
      <w:r>
        <w:rPr>
          <w:sz w:val="28"/>
          <w:szCs w:val="28"/>
          <w:lang w:val="en-US"/>
        </w:rPr>
        <w:t>V</w:t>
      </w:r>
      <w:r>
        <w:rPr>
          <w:sz w:val="28"/>
          <w:szCs w:val="28"/>
          <w:lang w:val="uk-UA"/>
        </w:rPr>
        <w:t>ІІІ веке как униатский храм</w:t>
      </w:r>
      <w:r>
        <w:rPr>
          <w:sz w:val="28"/>
          <w:szCs w:val="28"/>
        </w:rPr>
        <w:t xml:space="preserve">. Эрекция на землю дана была местной церкви от помещика каштеляна Иосифа Карвицкого 23 августа 1778 года. Первым православным священником в ней был, вероятно, Иаков Петрович Кощинский, рукоположенный в Бейзымовскую церковь епископом Волынским и Житомирским Варлаамом 13 июня 1796 года. </w:t>
      </w:r>
    </w:p>
    <w:p>
      <w:pPr>
        <w:pStyle w:val="Normal"/>
        <w:ind w:firstLine="540"/>
        <w:jc w:val="both"/>
        <w:rPr>
          <w:sz w:val="28"/>
          <w:szCs w:val="28"/>
        </w:rPr>
      </w:pPr>
      <w:r>
        <w:rPr>
          <w:sz w:val="28"/>
          <w:szCs w:val="28"/>
        </w:rPr>
        <w:t>В то время приход был небольшим (в 1795 году в селе насчитывалось 27 дворов и 204 жителя ( данные Кострицы Н.Е. и Кондратюка Р.Ю.), в 1810 – 31 двор и 261 житель), однако самостоятельным.</w:t>
      </w:r>
    </w:p>
    <w:p>
      <w:pPr>
        <w:pStyle w:val="Normal"/>
        <w:ind w:firstLine="540"/>
        <w:jc w:val="both"/>
        <w:rPr>
          <w:sz w:val="28"/>
          <w:szCs w:val="28"/>
        </w:rPr>
      </w:pPr>
      <w:r>
        <w:rPr>
          <w:sz w:val="28"/>
          <w:szCs w:val="28"/>
        </w:rPr>
        <w:t xml:space="preserve">Позднее церковь в Бейзымовке стала приписной к расположенному в трёх верстах от неё Волосовскому приходу святой  мученицы Параскевы. </w:t>
      </w:r>
    </w:p>
    <w:p>
      <w:pPr>
        <w:pStyle w:val="Normal"/>
        <w:ind w:firstLine="540"/>
        <w:jc w:val="both"/>
        <w:rPr>
          <w:sz w:val="28"/>
          <w:szCs w:val="28"/>
        </w:rPr>
      </w:pPr>
      <w:r>
        <w:rPr>
          <w:sz w:val="28"/>
          <w:szCs w:val="28"/>
        </w:rPr>
        <w:t>В конце Х</w:t>
      </w:r>
      <w:r>
        <w:rPr>
          <w:sz w:val="28"/>
          <w:szCs w:val="28"/>
          <w:lang w:val="uk-UA"/>
        </w:rPr>
        <w:t>ІХ</w:t>
      </w:r>
      <w:r>
        <w:rPr>
          <w:sz w:val="28"/>
          <w:szCs w:val="28"/>
        </w:rPr>
        <w:t xml:space="preserve"> столетия бейзымовские крестьяне по благословению архиепископа Волынского и Житомирского Модеста начали сбор средств на постройку в селе новой церкви. Книги для сбора доброхотных пожертвований в пределах Волынской епархии в течение одного года выдавались из Волынской Духовной Консистории: в 1896 году – на имя крестьян Еремея Морозюка и Исаака Гуменюка, в 1897 – Силы Гаврилюка, Гавриила Бовкуна и Степана Климчука, в 1898 – Исаака Гаврилюка, Григория Гуменюка и Михаила Чудли, в 1900 – Гавриила Бовкуна, Космы Степановича Гуменюка и Петра Александровича Гуменюка, в 1904 – Григория Гуменюка, Исаакия Гаврилюка и Романа Гуменюка. В 1906 году такая же книга на имя Григория Гуменюка, Ивана Гуменюка и Филиппа Бовкуна выдавалась для сбора пожертвований на устройство в уже построенной церкви иконостаса. </w:t>
      </w:r>
    </w:p>
    <w:p>
      <w:pPr>
        <w:pStyle w:val="Normal"/>
        <w:ind w:firstLine="540"/>
        <w:jc w:val="both"/>
        <w:rPr>
          <w:sz w:val="28"/>
          <w:szCs w:val="28"/>
        </w:rPr>
      </w:pPr>
      <w:r>
        <w:rPr>
          <w:sz w:val="28"/>
          <w:szCs w:val="28"/>
        </w:rPr>
        <w:t xml:space="preserve">Те, кто отличились особым усердием в строительстве и благоустройстве храма, были удостоены наград от епархиального начальства. 14 июня 1904 года крестьянам села Бейзымовки «за пожертвование в местный храм иконы святой преподобномученицы Анастасии Римляныни» Преосвященнейшим епископом Антонием преподано благословение, а крестьянин Филимон Лещук «за усердную заботливость о храме» награждён похвальным листом. Таким же листом  4 ноября 1905 года награждена личная гражданка (т.е. имевшая почетное гражданство, которое не передавалось по наследству) Домникия Слепенко, проживавшая в Бейзымовке, за сделанные ею пожертвования в пользу местной церкви. 9 января следущего года землевладельцу села Бейзымовка Ивану Витальевичу Савицкому «за сооружение киота для местной церкви в память коронования Их Императорских Величеств, а также за понесенные им труды при постройке в означенном селе церкви» выражена Архипастырская благодарность. </w:t>
      </w:r>
    </w:p>
    <w:p>
      <w:pPr>
        <w:pStyle w:val="Normal"/>
        <w:ind w:firstLine="540"/>
        <w:jc w:val="both"/>
        <w:rPr>
          <w:sz w:val="28"/>
          <w:szCs w:val="28"/>
        </w:rPr>
      </w:pPr>
      <w:r>
        <w:rPr>
          <w:sz w:val="28"/>
          <w:szCs w:val="28"/>
        </w:rPr>
        <w:t>Много потрудился при строительстве храма окормлявший Бейзымовский приход настоятель церкви в селе Волосовка священник Николай Данилович Шумской, при коем храм и был освящен сто лет назад.</w:t>
      </w:r>
    </w:p>
    <w:p>
      <w:pPr>
        <w:pStyle w:val="Normal"/>
        <w:ind w:firstLine="540"/>
        <w:jc w:val="both"/>
        <w:rPr>
          <w:sz w:val="28"/>
          <w:szCs w:val="28"/>
        </w:rPr>
      </w:pPr>
      <w:r>
        <w:rPr>
          <w:sz w:val="28"/>
          <w:szCs w:val="28"/>
        </w:rPr>
        <w:t>К сожалению, те кто непосредственно выполнял строительные работы, отнеслись к ним недобросовестно. Это видно из того, что уже в 1913 году благочинный 4-го округа Житомирского уезда в своем отчете отмечал, что новая деревянная церковь в селе Бейзымовка «видимо разрушается: вся церковь подалась значительно в одну сторону, а в главном куполе замки разошлись; ремонт и довольно капитальный требуется произвести как можно скорее, но средств для этого нет; местные крестьяне, издержавши много средств собственных на постройку церкви, в настоящее время или не желают, или не в состоянии дать необходимую, в количестве 3000 рублей сумму на требующуюся перестройку всего купола и может быть всего здания; в ходатайстве же об отпуске пособия из сумм Святейшего Синода отказано в самое последнее время».</w:t>
      </w:r>
    </w:p>
    <w:p>
      <w:pPr>
        <w:pStyle w:val="Normal"/>
        <w:ind w:firstLine="540"/>
        <w:jc w:val="both"/>
        <w:rPr>
          <w:sz w:val="28"/>
          <w:szCs w:val="28"/>
        </w:rPr>
      </w:pPr>
      <w:r>
        <w:rPr>
          <w:sz w:val="28"/>
          <w:szCs w:val="28"/>
        </w:rPr>
        <w:t>Починить храм все же удалось, так как простоял он до второй половины ХХ века. В 1930-е годы церковь подверглась поруганию от безбожников, во время немецкой оккупации в период Великой Отечественной войны была вновь открыта для богослужения, а после войны снова закрыта и уничтожена. Некоторое время здание храма кощунственно использовалось под клуб. В настоящее время на месте Свято-Димитриевской церкви располагается сельский медпункт.</w:t>
      </w:r>
    </w:p>
    <w:p>
      <w:pPr>
        <w:pStyle w:val="Normal"/>
        <w:ind w:firstLine="540"/>
        <w:jc w:val="both"/>
        <w:rPr/>
      </w:pPr>
      <w:r>
        <w:rPr>
          <w:sz w:val="28"/>
          <w:szCs w:val="28"/>
        </w:rPr>
        <w:t>Возрождение в церковной жизни в Бейзымовке началось уже в ХХ</w:t>
      </w:r>
      <w:r>
        <w:rPr>
          <w:sz w:val="28"/>
          <w:szCs w:val="28"/>
          <w:lang w:val="uk-UA"/>
        </w:rPr>
        <w:t xml:space="preserve">І </w:t>
      </w:r>
      <w:r>
        <w:rPr>
          <w:sz w:val="28"/>
          <w:szCs w:val="28"/>
        </w:rPr>
        <w:t xml:space="preserve">веке. 14 апреля 2000 года на сельском сходе местные жители решили восстанавливать в селе православный приход. Организационное приходское собрание 23 мая 2001 года провёл настоятель  церкви в селе Дацки священник Михаил Мричко. Устав прихода был утвержден Преосвященнейшим епископом Житомирским и Новоград-Волынским Гурием 16 июля 2001 года и зарегистрирован в государственных органах 10 августа того же года. </w:t>
      </w:r>
    </w:p>
    <w:p>
      <w:pPr>
        <w:pStyle w:val="Normal"/>
        <w:ind w:firstLine="540"/>
        <w:jc w:val="both"/>
        <w:rPr>
          <w:sz w:val="28"/>
          <w:szCs w:val="28"/>
        </w:rPr>
      </w:pPr>
      <w:r>
        <w:rPr>
          <w:sz w:val="28"/>
          <w:szCs w:val="28"/>
        </w:rPr>
        <w:t xml:space="preserve">Первым настоятелем прихода, получившего наименование в честь Успения праведной Анны, матери Пресвятой Богородицы, был отец Михаил Мричко до 26 июля 2002 года. После него приход окормляли иеромонах Герасим (Радчук) (до 1 сентября 2003 года) и протоиерей Феодосий Миронюк (до 7 мая 2007 года). С тех пор по настоящее время в Бейзымовке служит священник Сергий Васько. </w:t>
      </w:r>
    </w:p>
    <w:p>
      <w:pPr>
        <w:pStyle w:val="Normal"/>
        <w:ind w:firstLine="540"/>
        <w:jc w:val="both"/>
        <w:rPr>
          <w:sz w:val="28"/>
          <w:szCs w:val="28"/>
        </w:rPr>
      </w:pPr>
      <w:r>
        <w:rPr>
          <w:sz w:val="28"/>
          <w:szCs w:val="28"/>
        </w:rPr>
        <w:t xml:space="preserve">Под храм в селе решили переоборудовать старое здание школы. Помощь в передаче этого здания приходу оказал в то время заместитель главы госадминистрации Чудновского района Дячук Н.В., уроженец Бейзымовки. </w:t>
      </w:r>
    </w:p>
    <w:p>
      <w:pPr>
        <w:pStyle w:val="Normal"/>
        <w:ind w:firstLine="540"/>
        <w:jc w:val="both"/>
        <w:rPr>
          <w:sz w:val="28"/>
          <w:szCs w:val="28"/>
        </w:rPr>
      </w:pPr>
      <w:r>
        <w:rPr>
          <w:sz w:val="28"/>
          <w:szCs w:val="28"/>
        </w:rPr>
        <w:t xml:space="preserve">Несколько лет ушло на то, чтобы старое здание превратить в благолепную церковь. Пусть снаружи храм не очень впечатляет своими внешними формами, внутри он с любовью украшен прихожанами. </w:t>
      </w:r>
    </w:p>
    <w:p>
      <w:pPr>
        <w:pStyle w:val="Normal"/>
        <w:ind w:firstLine="540"/>
        <w:jc w:val="both"/>
        <w:rPr/>
      </w:pPr>
      <w:r>
        <w:rPr>
          <w:sz w:val="28"/>
          <w:szCs w:val="28"/>
        </w:rPr>
        <w:t>27 сентября 2007 года Бейзымовскую церковь посетил Высокопреосвященнейший архиепископ Житомирский и Новоград-Волынский Гурий, преподавший прихожанам благословение и указания по окончательному устройству храма.</w:t>
      </w:r>
    </w:p>
    <w:p>
      <w:pPr>
        <w:pStyle w:val="Normal"/>
        <w:ind w:firstLine="540"/>
        <w:jc w:val="both"/>
        <w:rPr>
          <w:sz w:val="28"/>
          <w:szCs w:val="28"/>
        </w:rPr>
      </w:pPr>
      <w:r>
        <w:rPr>
          <w:sz w:val="28"/>
          <w:szCs w:val="28"/>
        </w:rPr>
        <w:t xml:space="preserve"> </w:t>
      </w:r>
      <w:r>
        <w:rPr>
          <w:sz w:val="28"/>
          <w:szCs w:val="28"/>
        </w:rPr>
        <w:t>18 ноября/ 1 декабря 2007 года Высокопреосвященнейший архиепископ Гурий вновь прибыл в Бейзымовку для того, чтобы совершить освящение местного храма. С Владыкой прибыли секретарь епархиального управления архимандрит Алексий (Овсянников), протодиакон Владимир Ярошевич и архиерейский хор под управлением архимандрита Стефана (Сироштана). В храме собралось почти все духовенство Чудновского округа: благочинный протоиерей Вадим Шапран, настоятель прихода священник Сергий Васько, протоиерей Феодосий Миронюк из Галиевки, протоиерей Ярослав Федорчук из Пятки, протоиерей Георгий Ковальчук из Карповцов, протоиерей Сергий Морозюк из Иванополя, священник Богдан Рыбак из Трощи, священник Михаил Шукост из Краснополя, священник Андрей Бахуринский из Будычан, священник Юрий Пинчук из Великих Коровенец, священник Виктор Шапар из Килок, священник Ярослав Комарницкий из Бурковец, священник Владимир Пидлисецкий из села Носивки.</w:t>
      </w:r>
    </w:p>
    <w:p>
      <w:pPr>
        <w:pStyle w:val="Normal"/>
        <w:ind w:firstLine="540"/>
        <w:jc w:val="both"/>
        <w:rPr>
          <w:sz w:val="28"/>
          <w:szCs w:val="28"/>
        </w:rPr>
      </w:pPr>
      <w:r>
        <w:rPr>
          <w:sz w:val="28"/>
          <w:szCs w:val="28"/>
        </w:rPr>
        <w:t xml:space="preserve">Прихожанам надолго запомнится торжественное богослужение, умилительное пение хора и проповедь Владыки Гурия о значении храма в жизни православного христианина. </w:t>
      </w:r>
    </w:p>
    <w:p>
      <w:pPr>
        <w:pStyle w:val="Normal"/>
        <w:ind w:firstLine="540"/>
        <w:jc w:val="both"/>
        <w:rPr>
          <w:sz w:val="28"/>
          <w:szCs w:val="28"/>
        </w:rPr>
      </w:pPr>
      <w:r>
        <w:rPr>
          <w:sz w:val="28"/>
          <w:szCs w:val="28"/>
        </w:rPr>
        <w:t xml:space="preserve">Сто лет спустя после освящения православной церкви в Бейзымовке, ее жители вновь обрели благодатный хра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Протоиерей Вадим Шапран,</w:t>
      </w:r>
    </w:p>
    <w:p>
      <w:pPr>
        <w:pStyle w:val="Normal"/>
        <w:ind w:left="4956" w:firstLine="708"/>
        <w:jc w:val="center"/>
        <w:rPr>
          <w:sz w:val="28"/>
          <w:szCs w:val="28"/>
        </w:rPr>
      </w:pPr>
      <w:r>
        <w:rPr>
          <w:sz w:val="28"/>
          <w:szCs w:val="28"/>
        </w:rPr>
        <w:t>благочинный Чудновского окру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29:00Z</dcterms:created>
  <dc:creator>М2</dc:creator>
  <dc:description/>
  <cp:keywords/>
  <dc:language>en-US</dc:language>
  <cp:lastModifiedBy>М2</cp:lastModifiedBy>
  <cp:lastPrinted>2007-11-05T13:52:00Z</cp:lastPrinted>
  <dcterms:modified xsi:type="dcterms:W3CDTF">2007-12-17T12:58:00Z</dcterms:modified>
  <cp:revision>8</cp:revision>
  <dc:subject/>
  <dc:title>Час збирати каміння</dc:title>
</cp:coreProperties>
</file>