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r>
      <w:r>
        <w:rPr>
          <w:b/>
          <w:lang w:val="uk-UA"/>
        </w:rPr>
        <w:t>Не валіть з хворої голови на здорову</w:t>
      </w:r>
    </w:p>
    <w:p>
      <w:pPr>
        <w:pStyle w:val="Style15"/>
        <w:ind w:left="420" w:firstLine="288"/>
        <w:jc w:val="both"/>
        <w:rPr>
          <w:lang w:val="uk-UA"/>
        </w:rPr>
      </w:pPr>
      <w:r>
        <w:rPr>
          <w:lang w:val="uk-UA"/>
        </w:rPr>
        <w:t>–</w:t>
      </w:r>
      <w:r>
        <w:rPr>
          <w:rFonts w:eastAsia="Times New Roman"/>
          <w:lang w:val="uk-UA"/>
        </w:rPr>
        <w:t xml:space="preserve"> </w:t>
      </w:r>
      <w:r>
        <w:rPr>
          <w:lang w:val="uk-UA"/>
        </w:rPr>
        <w:t>ці слова адресуються до авторів повідомлень в деяких засобах масової інформації про події, що сталися напередодні Пасхи в селі Вільшанка Чуднівського району.</w:t>
      </w:r>
    </w:p>
    <w:p>
      <w:pPr>
        <w:pStyle w:val="Style15"/>
        <w:ind w:left="420" w:firstLine="288"/>
        <w:jc w:val="both"/>
        <w:rPr>
          <w:lang w:val="uk-UA"/>
        </w:rPr>
      </w:pPr>
      <w:r>
        <w:rPr>
          <w:lang w:val="uk-UA"/>
        </w:rPr>
        <w:t xml:space="preserve">Спочатку невеличка історична довідка. Село Вільшанка відомо з початку ХІХ століття (хоча в деяких статтях без посилання на джерела вказувалось про його заснування в ХVI столітті). У 1874 році тут оселились чехи-колоністи вихідці з Богемії, по своїй конфесіональній приналежності в більшості католики. В селі ніколи не було православної церкви (хоча документи свідчать, що мова про її будівництво йшлась ще в ХІХ столітті при Архієпископі Волинському і Житомирському Модесті). Православні жителі «деревни Ольшанка» (в тому числі чехи, які в кінці ХІХ століття масово приймали Православ’я), були приписані до чуднівських церков – Воскресінської, Петро-Павлівської і Троїцької. </w:t>
      </w:r>
    </w:p>
    <w:p>
      <w:pPr>
        <w:pStyle w:val="Style15"/>
        <w:ind w:left="420" w:firstLine="288"/>
        <w:jc w:val="both"/>
        <w:rPr>
          <w:lang w:val="uk-UA"/>
        </w:rPr>
      </w:pPr>
      <w:r>
        <w:rPr>
          <w:lang w:val="uk-UA"/>
        </w:rPr>
        <w:t>До сьогоднішнього дня більшість православних віруючих з Вільшанки духовно опікуються в чуднівському храмі Різдва Пресвятої Богородиці. Але усвідомлюючи потребу тих, кому важко дістатись в Чуднів, на парафіяльних зборах у селі Вільшанка 7 липня 2007 року було створено першу в історії села православну парафію Святих рівноапостольних Кирила і Мефодія, просвітників слов’ян. Статут парафії був затверджений Архієпископом Житомирським і Новоград-Волинським Гурієм 25 липня 2007 року і зареєстрований в державних органах 10.09.2007 (свідоцтво про реєстрацію №1300). Настоятелем парафії призначено ієромонаха (зараз – ігумена) Герасима.</w:t>
      </w:r>
    </w:p>
    <w:p>
      <w:pPr>
        <w:pStyle w:val="Style15"/>
        <w:ind w:left="420" w:firstLine="288"/>
        <w:jc w:val="both"/>
        <w:rPr>
          <w:lang w:val="uk-UA"/>
        </w:rPr>
      </w:pPr>
      <w:r>
        <w:rPr>
          <w:lang w:val="uk-UA"/>
        </w:rPr>
        <w:t>Отже ті, що називають себе «такими ж православними» (представники «Київського патріархату»)  прийшли не на пусте місце. І роблять вони з нами не «одну Божу справу». Важливо пояснити пересічному громадянину мотив, яким керуються православні пастирі і миряни в протистоянні проти розколу.</w:t>
      </w:r>
    </w:p>
    <w:p>
      <w:pPr>
        <w:pStyle w:val="Style15"/>
        <w:ind w:left="420" w:firstLine="288"/>
        <w:jc w:val="both"/>
        <w:rPr/>
      </w:pPr>
      <w:r>
        <w:rPr>
          <w:lang w:val="uk-UA"/>
        </w:rPr>
        <w:t xml:space="preserve">Православна Церква вчить, що Бог один, тому і Церква, яка є Тіло Христове, може бути тільки одна. Отже гріх розколу є розриванням Тіла Христова і, за словами святих отців, не змивається навіть мученицькою кров’ю. Православні християни не тільки розуміють, але й відчувають на собі болючість гріха розколу. Звичайно, не всі громадяни України зобов’язані погоджуватись з церковним віровченням, але ті, що вважають себе чадами Православної Церкви не можуть мати іншої думки.  </w:t>
      </w:r>
    </w:p>
    <w:p>
      <w:pPr>
        <w:pStyle w:val="Style15"/>
        <w:ind w:left="420" w:firstLine="288"/>
        <w:jc w:val="both"/>
        <w:rPr>
          <w:lang w:val="uk-UA"/>
        </w:rPr>
      </w:pPr>
      <w:r>
        <w:rPr>
          <w:rFonts w:eastAsia="Times New Roman"/>
          <w:lang w:val="uk-UA"/>
        </w:rPr>
        <w:t xml:space="preserve"> </w:t>
      </w:r>
      <w:r>
        <w:rPr>
          <w:lang w:val="uk-UA"/>
        </w:rPr>
        <w:t>Священик – пастир. На ньому лежить обов’язок захищати «овець» (тих людей, що хрестились в православній церкві) від «вовків», які розкрадають стадо. Священик – не господар «овець», а тільки пастух, якому Господар – Христос доручив зберігати Свою паству.</w:t>
      </w:r>
    </w:p>
    <w:p>
      <w:pPr>
        <w:pStyle w:val="Style15"/>
        <w:ind w:left="420" w:firstLine="288"/>
        <w:jc w:val="both"/>
        <w:rPr/>
      </w:pPr>
      <w:r>
        <w:rPr>
          <w:lang w:val="uk-UA"/>
        </w:rPr>
        <w:t>Тож скажіть, як повинен був вчинити пастир, коли побачив, що в його огорожі з’явився «вовк»? Тому отець Герасим, настоятель парафії в селі Вільшанка, у Вербну неділю був вимушений піти хресним ходом до того місця, де розкольник збирався вчинити блюзнірську імітацію богослужіння. Піти для того, щоб пояснити людям, що їх обманюють, що дійства, які звершує розкольник, безблагодатні. Пояснити, що той, хто нещодавно з’явився в селі як «священик» – не представник Церкви, в якій вони хрестились самі, хрестили своїх дітей, вінчались та відспівували покійних.</w:t>
      </w:r>
    </w:p>
    <w:p>
      <w:pPr>
        <w:pStyle w:val="Style15"/>
        <w:ind w:left="420" w:firstLine="288"/>
        <w:jc w:val="both"/>
        <w:rPr>
          <w:lang w:val="uk-UA"/>
        </w:rPr>
      </w:pPr>
      <w:r>
        <w:rPr>
          <w:lang w:val="uk-UA"/>
        </w:rPr>
        <w:t>Звичайно прикро, що хтось із учасників цього хресного ходу з ревнощів не по розуму допустив грубощі (яких вони, до речі, зазнали і з протилежного боку). Як благочинний району, я попросив за них вибачення.</w:t>
      </w:r>
    </w:p>
    <w:p>
      <w:pPr>
        <w:pStyle w:val="Style15"/>
        <w:ind w:left="420" w:firstLine="288"/>
        <w:jc w:val="both"/>
        <w:rPr>
          <w:lang w:val="uk-UA"/>
        </w:rPr>
      </w:pPr>
      <w:r>
        <w:rPr>
          <w:lang w:val="uk-UA"/>
        </w:rPr>
        <w:t>В дні святої Пасхи ми співаємо: «…и ненавидящим нас простим вся Воскресением». Ми прощаємо всіх, хто вніс отруту в наш святковий настрій. Але простити – не означає погодитись. Тому всім нам, отці, браття та сестри, потрібно не піддаватись на провокації, але стійко захищати наші святині та своїм добрим життям і мудрим словом свідчити істину Православ’я.</w:t>
      </w:r>
    </w:p>
    <w:p>
      <w:pPr>
        <w:pStyle w:val="Style15"/>
        <w:ind w:left="420" w:firstLine="288"/>
        <w:jc w:val="both"/>
        <w:rPr>
          <w:lang w:val="uk-UA"/>
        </w:rPr>
      </w:pPr>
      <w:r>
        <w:rPr>
          <w:lang w:val="uk-UA"/>
        </w:rPr>
        <w:tab/>
        <w:tab/>
        <w:tab/>
        <w:tab/>
      </w:r>
    </w:p>
    <w:p>
      <w:pPr>
        <w:pStyle w:val="Style15"/>
        <w:ind w:left="420" w:firstLine="288"/>
        <w:jc w:val="both"/>
        <w:rPr/>
      </w:pPr>
      <w:r>
        <w:rPr>
          <w:lang w:val="uk-UA"/>
        </w:rPr>
        <w:tab/>
        <w:tab/>
        <w:tab/>
        <w:tab/>
        <w:tab/>
        <w:tab/>
        <w:tab/>
      </w:r>
      <w:r>
        <w:rPr>
          <w:b/>
          <w:i/>
          <w:lang w:val="uk-UA"/>
        </w:rPr>
        <w:t>Протоієрей Вадим Шапран,</w:t>
      </w:r>
    </w:p>
    <w:p>
      <w:pPr>
        <w:pStyle w:val="Style15"/>
        <w:spacing w:before="0" w:after="200"/>
        <w:ind w:left="420" w:firstLine="288"/>
        <w:contextualSpacing/>
        <w:jc w:val="both"/>
        <w:rPr/>
      </w:pPr>
      <w:r>
        <w:rPr>
          <w:b/>
          <w:i/>
          <w:lang w:val="uk-UA"/>
        </w:rPr>
        <w:tab/>
        <w:tab/>
        <w:tab/>
        <w:tab/>
        <w:tab/>
        <w:tab/>
        <w:t xml:space="preserve">благочинний Чуднівського округ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3:50:00Z</dcterms:created>
  <dc:creator>Вадим</dc:creator>
  <dc:description/>
  <cp:keywords/>
  <dc:language>en-US</dc:language>
  <cp:lastModifiedBy>Вадим</cp:lastModifiedBy>
  <dcterms:modified xsi:type="dcterms:W3CDTF">2009-05-19T14:22:00Z</dcterms:modified>
  <cp:revision>33</cp:revision>
  <dc:subject/>
  <dc:title/>
</cp:coreProperties>
</file>