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Впечатления очевидц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ризнаюсь, что узнав о решении торжественно отпраздновать в нынешнем году 1020-летие Крещения Руси, отнесся к этому известию скептически. В последнее время немало празднуется у нас юбилеев, много слышится в торжественных речах о возрождении духовности в нашей стране,  однако за внешним блеском, как правило, скрываются серьезные болезни наш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епсис растаял во время крестного хода, посвященного юбилейной дате и прошедшего в Житомире в Светлый вторник. Давно не приходилось испытывать такого сильного впечат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е 200 священников в праздничных облачениях, впереди Подольская и Зимненская чудотворные иконы, ковчеги со святыми мощами, хоругвеносцы, а за священниками -  православный народ, в чинном строю торжественно шествовали по городу более трех километров – от автовокзала до Крестовоздвиженской церкви, а затем в Преображенский кафедральный собор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за много лет одна из центральных улиц Житомира – Киевская – огласилась пасхальными песнопениями. Отрадно, что горожане, бывшие свидетелями торжественной процессии, воспринимали ее с радостью – люди осеняли себя крестным знамением, кланялись, отвечали на пасхальное приветствие «Христос воскресе!» - «Воистину воскресе!»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стный ход прошел и мимо Михайловской церкви, в которой кощунственно имитируют православное богослужение раскольники из так называемого «Киевского патриархата». Руководитель этой общины лишь из окна осмелился наблюдать за торжественным шествием православных. «Да воскреснет Бог, и расточатся врази Его и да бежат от лица Его ненавидящия Его», - пел в это время православный народ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Возле Крестовоздвиженской церкви был освящен поклонный крест, пред которым смогут молиться члены общины храма, вынужденные в   настоящее время совершать богослужение на улице. В храме же располагается музей природы, заселенный сюда еще в советское время, когда власть открыто боролась с религией. Участники крестного хода стали свидетелями удручающего состояния храма, которое является отражением равнодушия и истинного отношения к Церкви власть имущих времен «незалежной Україн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ился крестный ход в Преображенском кафедральном соборе, где верующие смогли приложиться к чудотворным иконам и святым мощам. Многие высказывали пожелание, чтобы такой крестный ход совершался бы каждый год на Светлой седмиц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т же день 29 апреля в 16.00 в областном телецентре прошла встреча с известным миссионером диаконом Андреем Кураевым. К сожалению, о ней знали очень немногие и зал был заполнен лишь наполовин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На главной площади Житомира, где днем лились пасхальные песнопения, вечером уже гремела другая музыка. Состоялся концерт, посвященный все той же дате – 1020-летию Крещения Руси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В начале – официальная часть – приветствие по телемонитору Предстоятеля Украинской Православной Церкви, затем представителя Житомирской епархии и краткое выступление архиерейского хора. Далее для разогрева публики  и, наверное, для того, чтобы на сцене прозвучала обязательна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кра</w:t>
      </w:r>
      <w:r>
        <w:rPr>
          <w:sz w:val="28"/>
          <w:szCs w:val="28"/>
          <w:lang w:val="uk-UA"/>
        </w:rPr>
        <w:t xml:space="preserve">їнська мова», на сцене появлялись тернопольская группа С.К.А.Й. и коллектив под названием «Гетьман», исполнивший «Розпрягайте, хлопці, конів» и другие подобные </w:t>
      </w:r>
      <w:r>
        <w:rPr>
          <w:sz w:val="28"/>
          <w:szCs w:val="28"/>
        </w:rPr>
        <w:t xml:space="preserve">песн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, а когда стемнело и площадь пронизали лучи прожекторов, зрители увидели высший пилотаж рок-н-ролла – выступление знаменитых групп «Братья Карамазовы» и «ДДТ»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выступлениями музыкантов со сцены к молодежи обращались диакон Андрей Кураев и протоиерей Андрей Ткачев. Признаюсь, непривычно было слышать проповедь под улюлюканье толпы и свист. Находясь среди публики, приходилось наблюдать неоднозначную реакцию на эти выступления. Некоторые воспринимали выход на сцену «попов», как навязчивую рекламу во время интересного фильма. Хотя в толпе, где молодые ребята прячут свои настоящие чувства за внешней бравадой, и не стоило ожидать другой реакции. Хочется надеяться, что зернышки, упавшие в чьи-то сердца, в свое время взрастут и принесут плод. В любом случае, мы должны быть благодарны православным миссионерам за то, что они делают для нашей молодеж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ачно использовались во время концерта возможности современных средств мультимедиа. Периодически на экранах мониторов демонстрировались компьютерные ролики из истории христианства на Рус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рт закончился поздно вечером. Подходил к концу день, насыщенный впечатлениями от празднования в городе 1020-летия Крещения Руси. И тут же вспоминались впечатления 20-летней давности, когда в Житомире отмечали 1000-летие Крещения Руси. Тогда в праздничную атмосферу можно было окунуться только в соборе, где совершалось торжественное богослужение и крестный ход вокруг храма. Сейчас благодаря прошедшему по городу крестному ходу и концерту тысячи житомирян смогли ощутить праздник и в разной степени почувствовать свое единство с Церковью, которой на нашей земле уже 1020 ле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тоиерей Вадим Шапран,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благочинный Чудновского округ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52:00Z</dcterms:created>
  <dc:creator>Вадим</dc:creator>
  <dc:description/>
  <dc:language>en-US</dc:language>
  <cp:lastModifiedBy>Вадим</cp:lastModifiedBy>
  <dcterms:modified xsi:type="dcterms:W3CDTF">2008-05-12T14:52:00Z</dcterms:modified>
  <cp:revision>2</cp:revision>
  <dc:subject/>
  <dc:title/>
</cp:coreProperties>
</file>