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698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color w:val="0070C0"/>
                <w:sz w:val="44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44"/>
                <w:szCs w:val="44"/>
                <w:lang w:val="ru-RU" w:eastAsia="ru-RU"/>
              </w:rPr>
              <w:t>МАР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ятниц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Вмч. Феодора Ти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8:00 – Утреня. Часы. Изобразительны. Литургия Преждеосвященных 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16:00 – Утреня с поминованием усопших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Суббот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4"/>
                <w:szCs w:val="44"/>
              </w:rPr>
              <w:t>Родительская суббота. Поминовение усопш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8:00 – Исповедь. Часы. Литургия. Паних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 xml:space="preserve">16:00 – Всенощное бдение.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Воскресенье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u w:val="single"/>
              </w:rPr>
              <w:t>Неделя 2-я Великого по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</w:rPr>
              <w:t>Свт. Григория Паламы, архиеп. Солу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8:30– Исповедь.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9:00 - Литург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  <w:u w:val="single"/>
              </w:rPr>
              <w:t>16:00 – Пассия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ред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Обретение мощей мучеников, иже во Евг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8:00 – Утреня. Часы. Изобразительны. Литургия Преждеосвященных Даро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пятниц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4"/>
                <w:szCs w:val="44"/>
              </w:rPr>
              <w:t>Первое и второе обретение главы Иоанна Предт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38"/>
                <w:szCs w:val="38"/>
              </w:rPr>
              <w:t>8:00 – Утреня. Часы. Изобразительны. Литургия Преждеосвященных Даров</w:t>
            </w: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16:00 – Утреня с поминованием усопших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уббот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4"/>
                <w:szCs w:val="44"/>
              </w:rPr>
              <w:t>Родительская суббота. Поминовение усопш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8:00 – Исповедь. Часы. Литургия. Паних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16:00 – Всенощное бдение с чином изнесения и поклонения Кресту Господню</w:t>
            </w:r>
          </w:p>
        </w:tc>
      </w:tr>
      <w:tr>
        <w:trPr>
          <w:trHeight w:val="26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u w:val="single"/>
              </w:rPr>
              <w:t>Неделя 3-я Великого поста, Крестопокл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8:30– Исповедь.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9:00 - Литург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  <w:u w:val="single"/>
              </w:rPr>
              <w:t>16:00 – Пассия.</w:t>
            </w:r>
          </w:p>
        </w:tc>
      </w:tr>
      <w:tr>
        <w:trPr>
          <w:trHeight w:val="184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ред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Прмц. Евдок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8:00 – Утреня. Часы. Изобразительны. Литургия Преждеосвященных Даров</w:t>
            </w:r>
            <w:r>
              <w:rPr>
                <w:rFonts w:cs="Times New Roman" w:ascii="Times New Roman" w:hAnsi="Times New Roman"/>
                <w:b/>
                <w:color w:val="7030A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ятниц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Волоколамской иконы Божией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8:00 – Утреня. Часы. Изобразительны. Литургия Преждеосвященных 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16:00 – Утреня с поминованием усопших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4"/>
                <w:szCs w:val="44"/>
              </w:rPr>
              <w:t>Родительская суббота. Поминовение усопш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8:00 – Исповедь. Часы. Литургия. Паних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44"/>
              </w:rPr>
              <w:t>16:00 – Всенощное бдение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оскресенье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 xml:space="preserve">Неделя 4-я Великого пост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4"/>
              </w:rPr>
              <w:t>Прп. Иоанна Лестви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8:30– Исповедь.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9:00 - Литург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  <w:u w:val="single"/>
              </w:rPr>
              <w:t>16:00 – Пассия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>Вторник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4"/>
                <w:szCs w:val="44"/>
              </w:rPr>
              <w:t>40 мучеников, в Севастийском озере муч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>8:00 – Утреня. Часы. Изобразительны. Литургия Преждеосвященных Дар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44"/>
                <w:szCs w:val="44"/>
              </w:rPr>
              <w:t>В этом году из-за совпадения памяти 40 мученик Севайстийских и службы «Мариино стояние» на этот день переноситься служба  в честь 40 мучеников Севастийских!!!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Сред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4"/>
                <w:szCs w:val="44"/>
              </w:rPr>
              <w:t>Иконы Божией Матери "Знамение" Курской-Кор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8:00 – Утреня. Часы. Изобразительны. Литургия Преждеосвященных 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  <w:u w:val="single"/>
              </w:rPr>
              <w:t>:00 – Утреня с чтением Великого Покаянного канона и жития Марии Египетско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>Четверг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4"/>
                <w:szCs w:val="44"/>
              </w:rPr>
              <w:t>Четверток Великого кан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color w:val="002060"/>
                <w:sz w:val="38"/>
                <w:szCs w:val="38"/>
              </w:rPr>
              <w:t>8:00 – Утреня. Часы. Изобразительны. Литургия Преждеосвященных Даро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ятниц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Мчч.Кодрата и иже с 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8:00 – Утреня. Часы. Изобразительны. Литургия Преждеосвященных 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16:00 -</w:t>
            </w:r>
            <w:r>
              <w:rPr>
                <w:rFonts w:cs="Times New Roman" w:ascii="Times New Roman" w:hAnsi="Times New Roman"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>Утреня с чтением акафиста Божией Матер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>Суббот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4"/>
                <w:szCs w:val="44"/>
              </w:rPr>
              <w:t>Похвала Пресвятой Богородицы (Суббота Акафис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>8:00 – Исповедь.  Часы. Лит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</w:rPr>
              <w:t xml:space="preserve">16:00 – Всенощное бдение.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Воскресенье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Неделя 5-я Великого по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4"/>
              </w:rPr>
              <w:t>Прп. Марии Егип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44"/>
                <w:szCs w:val="44"/>
              </w:rPr>
              <w:t xml:space="preserve">8:30 – Исповедь.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9:00 –Литург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4"/>
                <w:szCs w:val="44"/>
                <w:u w:val="single"/>
              </w:rPr>
              <w:t>16:00 – СОБОРОВАНИ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Среда 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Мч. Агапия и с ним семи м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8:00 – Утреня. Часы. Изобразительны. Литургия Преждеосвященных Даро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ятниц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44"/>
              </w:rPr>
              <w:t>Прп. Алексия, человека Бож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8:00 – Утреня. Часы. Изобразительны. Литургия Преждеосвященных Даро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Суббота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4"/>
                <w:szCs w:val="44"/>
              </w:rPr>
              <w:t>Лазарева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 xml:space="preserve">8:00 – Исповедь. Часы. Литур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 xml:space="preserve">16:00 – Всенощное бд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4"/>
                <w:szCs w:val="44"/>
              </w:rPr>
              <w:t>Освящение верб совершается только за вечерним богослужением!!!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0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Воскресенье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Неделя 6-я ваий. Вербное воскресе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4"/>
              </w:rPr>
              <w:t>Вход Господень в Иерусал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48"/>
                <w:szCs w:val="48"/>
                <w:u w:val="single"/>
              </w:rPr>
              <w:t>8:00 – Исповедь</w:t>
            </w:r>
            <w:r>
              <w:rPr>
                <w:rFonts w:cs="Times New Roman" w:ascii="Times New Roman" w:hAnsi="Times New Roman"/>
                <w:b/>
                <w:color w:val="800080"/>
                <w:sz w:val="48"/>
                <w:szCs w:val="4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9:00 –Литургия.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44:00Z</dcterms:created>
  <dc:creator>www</dc:creator>
  <dc:description/>
  <cp:keywords/>
  <dc:language>en-US</dc:language>
  <cp:lastModifiedBy>www</cp:lastModifiedBy>
  <dcterms:modified xsi:type="dcterms:W3CDTF">2018-02-21T11:55:00Z</dcterms:modified>
  <cp:revision>40</cp:revision>
  <dc:subject/>
  <dc:title/>
</cp:coreProperties>
</file>