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0" cy="9944100"/>
                <wp:effectExtent l="44450" t="44450" r="45720" b="1159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637600"/>
                            <a:gd name="textAreaBottom" fmla="*/ 54478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19"/>
                              </a:lnTo>
                              <a:arcTo wR="3600" hR="3600" stAng="10800000" swAng="-5400000"/>
                              <a:lnTo>
                                <a:pt x="18000" y="31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89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pacing w:val="50"/>
                                <w:szCs w:val="72"/>
                                <w:rFonts w:ascii="Book Antiqua" w:hAnsi="Book Antiqua" w:eastAsia="Times New Roman" w:cs="Book Antiqua"/>
                                <w:color w:val="993300"/>
                                <w:lang w:val="ru-RU" w:bidi="ar-SA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Times New Roman" w:cs="Book Antiqua"/>
                                <w:color w:val="993300"/>
                                <w:lang w:val="ru-RU" w:bidi="ar-SA"/>
                              </w:rPr>
                              <w:t xml:space="preserve">Объявляется набор слушателей на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u w:val="single"/>
                                <w:rFonts w:ascii="Impact" w:hAnsi="Impact" w:eastAsia="Batang;바탕" w:cs="Impact"/>
                                <w:color w:val="993300"/>
                                <w:lang w:val="ru-RU" w:bidi="ar-SA"/>
                              </w:rPr>
                              <w:t>Епархиальные Библейско-богословские 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имени преподобного Сергия Радонежского при Коломенской православной духовной семина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 xml:space="preserve">Содержание образовательного процесс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Impact" w:hAnsi="Impact" w:cs="Impact"/>
                                <w:color w:val="993300"/>
                                <w:lang w:val="ru-RU" w:bidi="ar-SA"/>
                              </w:rPr>
                              <w:t>изучение Евангелия, православного вероучения и богослужени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Book Antiqua" w:hAnsi="Book Antiqua" w:cs="Book Antiqua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 xml:space="preserve">Срок обучения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Impact" w:hAnsi="Impact" w:cs="Impact"/>
                                <w:color w:val="993300"/>
                                <w:lang w:val="ru-RU" w:bidi="ar-SA"/>
                              </w:rPr>
                              <w:t>два год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Book Antiqua" w:hAnsi="Book Antiqua" w:cs="Book Antiqua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val="ru-RU" w:bidi="ar-SA"/>
                              </w:rPr>
                              <w:t>Занятия проводятся 1 раз в неделю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Book Antiqua" w:hAnsi="Book Antiqua" w:cs="Book Antiqua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По окончании обучения выдается свидетельство об окончании кур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val="ru-RU" w:bidi="ar-SA"/>
                              </w:rPr>
                              <w:t>Прием документов – с 1 июля по 1 сентябр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Book Antiqua" w:hAnsi="Book Antiqua" w:cs="Book Antiqua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По вопросам обучения обраща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val="ru-RU" w:bidi="ar-SA"/>
                              </w:rPr>
                              <w:t>к настоятелю храма отцу Серг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val="ru-RU" w:bidi="ar-SA"/>
                              </w:rPr>
                              <w:t>или к его секретарю Ирине Алексее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Impact" w:hAnsi="Impact" w:cs="Impact"/>
                                <w:color w:val="993300"/>
                                <w:lang w:val="ru-RU" w:bidi="ar-SA"/>
                              </w:rPr>
                              <w:t>тел. 8-496-538-24-3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Batang;바탕" w:ascii="Book Antiqua" w:hAnsi="Book Antiqua" w:cs="Book Antiqua"/>
                                <w:color w:val="993300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Информация о библейско-богослов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Batang;바탕" w:cs="Book Antiqua"/>
                                <w:color w:val="993300"/>
                                <w:lang w:val="ru-RU" w:bidi="ar-SA"/>
                              </w:rPr>
                              <w:t>курсах имеется на сайте КПД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bidi="ar-SA" w:val="en-US"/>
                              </w:rPr>
                              <w:t>kpd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Impact" w:hAnsi="Impact" w:eastAsia="Batang;바탕" w:cs="Impact"/>
                                <w:color w:val="993300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539.95pt;height:7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pacing w:val="50"/>
                          <w:szCs w:val="72"/>
                          <w:rFonts w:ascii="Book Antiqua" w:hAnsi="Book Antiqua" w:eastAsia="Times New Roman" w:cs="Book Antiqua"/>
                          <w:color w:val="993300"/>
                          <w:lang w:val="ru-RU" w:bidi="ar-SA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Times New Roman" w:cs="Book Antiqua"/>
                          <w:color w:val="993300"/>
                          <w:lang w:val="ru-RU" w:bidi="ar-SA"/>
                        </w:rPr>
                        <w:t xml:space="preserve">Объявляется набор слушателей на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u w:val="single"/>
                          <w:rFonts w:ascii="Impact" w:hAnsi="Impact" w:eastAsia="Batang;바탕" w:cs="Impact"/>
                          <w:color w:val="993300"/>
                          <w:lang w:val="ru-RU" w:bidi="ar-SA"/>
                        </w:rPr>
                        <w:t>Епархиальные Библейско-богословские кур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имени преподобного Сергия Радонежского при Коломенской православной духовной семина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 xml:space="preserve">Содержание образовательного процесс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Impact" w:hAnsi="Impact" w:cs="Impact"/>
                          <w:color w:val="993300"/>
                          <w:lang w:val="ru-RU" w:bidi="ar-SA"/>
                        </w:rPr>
                        <w:t>изучение Евангелия, православного вероучения и богослужени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Book Antiqua" w:hAnsi="Book Antiqua" w:cs="Book Antiqua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 xml:space="preserve">Срок обучения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Impact" w:hAnsi="Impact" w:cs="Impact"/>
                          <w:color w:val="993300"/>
                          <w:lang w:val="ru-RU" w:bidi="ar-SA"/>
                        </w:rPr>
                        <w:t>два года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Book Antiqua" w:hAnsi="Book Antiqua" w:cs="Book Antiqua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val="ru-RU" w:bidi="ar-SA"/>
                        </w:rPr>
                        <w:t>Занятия проводятся 1 раз в неделю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Book Antiqua" w:hAnsi="Book Antiqua" w:cs="Book Antiqua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По окончании обучения выдается свидетельство об окончании курс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val="ru-RU" w:bidi="ar-SA"/>
                        </w:rPr>
                        <w:t>Прием документов – с 1 июля по 1 сентября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Book Antiqua" w:hAnsi="Book Antiqua" w:cs="Book Antiqua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По вопросам обучения обращать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val="ru-RU" w:bidi="ar-SA"/>
                        </w:rPr>
                        <w:t>к настоятелю храма отцу Серг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val="ru-RU" w:bidi="ar-SA"/>
                        </w:rPr>
                        <w:t>или к его секретарю Ирине Алексеев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Impact" w:hAnsi="Impact" w:cs="Impact"/>
                          <w:color w:val="993300"/>
                          <w:lang w:val="ru-RU" w:bidi="ar-SA"/>
                        </w:rPr>
                        <w:t>тел. 8-496-538-24-33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Batang;바탕" w:ascii="Book Antiqua" w:hAnsi="Book Antiqua" w:cs="Book Antiqua"/>
                          <w:color w:val="993300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Информация о библейско-богослов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 Antiqua" w:hAnsi="Book Antiqua" w:eastAsia="Batang;바탕" w:cs="Book Antiqua"/>
                          <w:color w:val="993300"/>
                          <w:lang w:val="ru-RU" w:bidi="ar-SA"/>
                        </w:rPr>
                        <w:t>курсах имеется на сайте КПД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bidi="ar-SA" w:val="en-US"/>
                        </w:rPr>
                        <w:t>kpds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Impact" w:hAnsi="Impact" w:eastAsia="Batang;바탕" w:cs="Impact"/>
                          <w:color w:val="993300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olive" weight="889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686800</wp:posOffset>
            </wp:positionV>
            <wp:extent cx="1426845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9055</wp:posOffset>
            </wp:positionV>
            <wp:extent cx="1426845" cy="1426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8686800</wp:posOffset>
            </wp:positionV>
            <wp:extent cx="1426845" cy="1426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59055</wp:posOffset>
            </wp:positionV>
            <wp:extent cx="1426845" cy="1426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58:00Z</dcterms:created>
  <dc:creator>Администратор</dc:creator>
  <dc:description/>
  <dc:language>en-US</dc:language>
  <cp:lastModifiedBy>Администратор</cp:lastModifiedBy>
  <cp:lastPrinted>2014-07-05T13:02:00Z</cp:lastPrinted>
  <dcterms:modified xsi:type="dcterms:W3CDTF">2014-07-05T10:05:00Z</dcterms:modified>
  <cp:revision>6</cp:revision>
  <dc:subject/>
  <dc:title>КОНКУРС</dc:title>
</cp:coreProperties>
</file>