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2"/>
          <w:szCs w:val="12"/>
        </w:rPr>
      </w:pPr>
      <w:r>
        <w:rPr>
          <w:rFonts w:cs="Times New Roman" w:ascii="Times New Roman" w:hAnsi="Times New Roman"/>
          <w:color w:val="0070C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70C0"/>
          <w:sz w:val="8"/>
          <w:szCs w:val="8"/>
        </w:rPr>
      </w:pPr>
      <w:r>
        <w:rPr>
          <w:rFonts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18 и 19 января – праздник Боговления – Крещения Господня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на приходе преподобного Сергия Радонежского у Южного вокзал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70C0"/>
          <w:sz w:val="8"/>
          <w:szCs w:val="8"/>
        </w:rPr>
      </w:pPr>
      <w:r>
        <w:rPr>
          <w:rFonts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святить свою воду</w:t>
      </w:r>
      <w:r>
        <w:rPr>
          <w:rFonts w:cs="Times New Roman" w:ascii="Times New Roman" w:hAnsi="Times New Roman"/>
          <w:sz w:val="32"/>
          <w:szCs w:val="32"/>
        </w:rPr>
        <w:t xml:space="preserve"> можно на улице в 11 часов утра 18 и 19 января. Священник трижды проходит по рядам и освящает воду в бидонах, банках и других удобных сосу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вятая вода раздаётся</w:t>
      </w:r>
      <w:r>
        <w:rPr>
          <w:rFonts w:cs="Times New Roman" w:ascii="Times New Roman" w:hAnsi="Times New Roman"/>
          <w:sz w:val="32"/>
          <w:szCs w:val="32"/>
        </w:rPr>
        <w:t xml:space="preserve"> в храме с 12 часов дня до 1 часа ночи 18 и 19 января. Бутылочки для воды имеются в приходском доме (Центре поддержке семьи). Воды хватит на всех, она будет раздаваться в храме ещё до конца января. В храме нужно вести себя тихо и не осуждать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кунуться в Купель</w:t>
      </w:r>
      <w:r>
        <w:rPr>
          <w:rFonts w:cs="Times New Roman" w:ascii="Times New Roman" w:hAnsi="Times New Roman"/>
          <w:sz w:val="32"/>
          <w:szCs w:val="32"/>
        </w:rPr>
        <w:t xml:space="preserve"> с освящённой водой можно с 12 часов дня до 1 часа ночи 18 и 19 января. Благодать подаётся каждому по вере и чистоте душевной. Не пренебрегайте своими силами и здоровьем. Посоветуйтесь с врачом и духовником. Можно просто умыться. Приход не несёт ответственность за здоровье, а также за личные ве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ереодеться</w:t>
      </w:r>
      <w:r>
        <w:rPr>
          <w:rFonts w:cs="Times New Roman" w:ascii="Times New Roman" w:hAnsi="Times New Roman"/>
          <w:sz w:val="32"/>
          <w:szCs w:val="32"/>
        </w:rPr>
        <w:t xml:space="preserve"> для купания можно рядом с Купелью в мужской и женской раздевалках (бытовках). Рекомендуется иметь нательный крестик, полотенце, сланцы, купальник, тёплую одеж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пить горячего чая</w:t>
      </w:r>
      <w:r>
        <w:rPr>
          <w:rFonts w:cs="Times New Roman" w:ascii="Times New Roman" w:hAnsi="Times New Roman"/>
          <w:sz w:val="32"/>
          <w:szCs w:val="32"/>
        </w:rPr>
        <w:t xml:space="preserve"> после купания можно в приходском доме (Центре поддержки семьи) в левом зале. В правом зале расположена приходская библиотека. По воскресеньям здесь занимаются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Туалеты</w:t>
      </w:r>
      <w:r>
        <w:rPr>
          <w:rFonts w:cs="Times New Roman" w:ascii="Times New Roman" w:hAnsi="Times New Roman"/>
          <w:sz w:val="32"/>
          <w:szCs w:val="32"/>
        </w:rPr>
        <w:t xml:space="preserve"> расположены в приходском доме (справа) и на улице около раздевалок (бытовок). Урна – у калитки со стороны Южного вок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дать записки, приобрести свечи</w:t>
      </w:r>
      <w:r>
        <w:rPr>
          <w:rFonts w:cs="Times New Roman" w:ascii="Times New Roman" w:hAnsi="Times New Roman"/>
          <w:sz w:val="32"/>
          <w:szCs w:val="32"/>
        </w:rPr>
        <w:t>, иконы, книги и другую утварь удобно в приходском доме (Центре поддержки семьи). Но важнее – самому помолиться в храме, приложиться к иконам, приступить к исповеди и Святому Прича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жертвовать</w:t>
      </w:r>
      <w:r>
        <w:rPr>
          <w:rFonts w:cs="Times New Roman" w:ascii="Times New Roman" w:hAnsi="Times New Roman"/>
          <w:sz w:val="32"/>
          <w:szCs w:val="32"/>
        </w:rPr>
        <w:t xml:space="preserve"> на приход, на воскресную школу, на каменный храм можно банковской карточкой через терминал в приходском доме и в храме или наличными деньгами в ящики для пожертв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</w:rPr>
        <w:t xml:space="preserve">  603-203, 603-20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h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vk.com/sergiy.priho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8"/>
          <w:szCs w:val="8"/>
        </w:rPr>
      </w:pPr>
      <w:r>
        <w:rPr>
          <w:rFonts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We invite you to the feast of the Epiphany - Baptism of Christ 18 and 19 January. At 11 am will be held the consecration of water. From 12 am to 1 am will be distributed holy water and you can swim in the holy font. After bathing welcome drink hot tea in the church build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8"/>
          <w:szCs w:val="8"/>
        </w:rPr>
      </w:pPr>
      <w:r>
        <w:rPr>
          <w:rFonts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sergiy.prih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7:00Z</dcterms:created>
  <dc:creator>User</dc:creator>
  <dc:description/>
  <dc:language>en-US</dc:language>
  <cp:lastModifiedBy>Виктор</cp:lastModifiedBy>
  <cp:lastPrinted>2016-01-14T11:40:00Z</cp:lastPrinted>
  <dcterms:modified xsi:type="dcterms:W3CDTF">2016-01-14T20:09:00Z</dcterms:modified>
  <cp:revision>3</cp:revision>
  <dc:subject/>
  <dc:title/>
</cp:coreProperties>
</file>