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25 ЛЕТ КРЕЩЕНИЮ РУС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4672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5364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135" cy="2323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Когда-то… князь Владимир свой на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Укутал верой, принесённой с Византии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Под алой мантией, согрев славянский р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Он заложил в умах величие России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Храня историю, той… Киевской Рус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Мы собираем веры истинной… обломки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Уже одиннадцатый век… нам крест н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Дай, Бог, помогут… православные потомки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ладимир Кухарь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5 лет отделяют нас от события, значение которого трудно переоценить. Ведь не будь его, наша история, язык, традиции, геополитическая карта – словом, все, что составляет жизнь, было бы другим. Так что же произошло в преддверии переломного 988 года во время правления тогда ещё языческого князя Владимира?</w:t>
        <w:br/>
        <w:t>     Вообще-то всё началось гораздо раньше. В пятидесятые годы по Рождеству Христову самый первый ученик Сына Божьего апостол Андрей, величаемый за это Первозванным, прибыл в Корсунь. Там узнал он, что недалеко от города находится устье Днепра. Апостол захотел подняться вверх по этой великой реке, которую греки называли Борисфеном. Однажды, чуть выше середины течения реки, Андрей с учениками остановились под высокими горами:</w:t>
        <w:br/>
        <w:t>     – Видите ли горы эти? – сказал Апостол. – На них воссияет благодать Божья, будет тут город великий, и воздвигнет Бог много церквей.</w:t>
        <w:br/>
        <w:t>     И взойдя на горы эти, он благословил их и, помолившись, поставил крест.</w:t>
        <w:br/>
        <w:t>     А через пятьсот лет три брата и их красавица-сестра из племени полян действительно основали тут город. Старший из братьев Кий стал первым правителем града, названного затем его именем.</w:t>
        <w:br/>
        <w:t>     Ещё долгие годы после этого Киевская Русь оставалась языческой. Но крест Андрея Первозванного осенял её благодатью. По промыслу Божьему княгиня Ольга, разгромив своего заклятого врага – древлянского князя Мала, взяла на воспитание его дочку Малушу и сына Добрыню. А через десять лет Малуша вместе с княгиней приняла крещение в Царьграде и стала православной. Прошло ещё два года, и Малуша вышла замуж за сына княгини, подарив ей внука – будущего крестителя Руси Владимира. Поэтому летописец пишет об Ольге такими возвышенными словами: «Предвозвестница христианства на Руси, денница перед солнцем, заря перед рассветом, просиявшая, как луна в ночи, и вспыхнувшая среди язычников, словно жемчужина в грязи…».</w:t>
        <w:br/>
        <w:t>     Но, несмотря на это, Владимиру было непросто решиться на религиозную реформу. Он, как и его отец, Святослав Игоревич оставался язычником. Примерно в 987 году Владимир со своей дружиной появляется на Балканах в качестве союзника византийского императора-христианина Василия II. Это способствует расширению его политического кругозора и постепенно склоняет к решению принять крещение. Тем более что в обмен на военную помощь император обещает выдать за русского князя свою сестру Анну. Однако сразу возникают проблемы.</w:t>
        <w:br/>
        <w:t>     У князя Владимира было несколько жён и десять сыновей от них, которые претендовали на киевский трон. Император же не желал, чтобы его сестра пополнила гарем языческого князя. Он мог отпустить царевну в Киев при одном непременном условии. Все предыдущие браки князя Владимира должны были быть расторгнуты с тем, чтобы христианский брак был признан единственно законным.</w:t>
        <w:br/>
        <w:t>     Однако скандинавское семейное право оказалось несовместимым с христианским правом Византии. Для Владимира старшие сыновья были опорой его власти. Поэтому переговоры о браке закончились провалом, после чего отношения с Византией были разорваны.</w:t>
        <w:br/>
        <w:t>     Чтобы принудить греков к соблюдению невыполненного договора, Владимир, собрав войско, пошёл на Херсонес. Осушив городские колодцы, он заставил сдаться город. Затем Владимир отправил послов к Василию и Константину с предложением всё же отдать их сестру, Анну, ему в жены, угрожая в противном случае подступить к Константинополю. Цари ответили, что если князь крестится, то Анну за него отдадут. Владимир согласился. Цари, упросив сестру дать согласие, послали её вместе со священниками в Херсонес. И в этот ответственный Владимир внезапно ослеп. Но когда Херсонесский епископ совершил обряд крещения и дал ему имя Василий, Владимир тотчас, же прозрел. Это чудо ещё более утвердило его в правильности принятого решения.</w:t>
        <w:br/>
        <w:t>     И хотя киевскому князю было лестно породниться с могущественным императорским домом, Владимир понимал и великое государственное значение этого брака. Если бы он рассматривал его просто как династический союз, вряд ли бы затеял такое сложное дело как крещение Руси, к которому его никто не принуждал.</w:t>
        <w:br/>
        <w:t>     Летописец утверждал, что не только православные, но магометане, иудеи и католики присылали своих проповедников, дабы склонить Владимира к принятию своей веры.</w:t>
        <w:br/>
        <w:t>     Первыми пришли болгары-мусульмане, но когда князь узнал что по Корану правоверным нельзя пить вина, он сказал: «Руси есть веселие пити». Послы папы римского так же потерпели неудачу: их доводы показались надуманными и чопорными. Выслушав иудеев, Владимир спросил, где отечество их. Послы же сказали: «В Иерусалиме, но Бог, разгневавшись на нас, расселил по чужим землям». На что Владимир ответил: «И вы, наказанные Богом, осмеливаетесь учить других? Мы не хотим подобно вам лишиться своего отечества».</w:t>
        <w:br/>
        <w:t>     Наконец, греческий философ, прибывший последним, рассказал, вкратце, содержание Ветхого и Нового Заветов. Также он показал картину Страшного суда с изображением участи праведных и грешников. Пораженный князь промолвил: «Благо добродетельным и горе злым». «Креститесь, – отвечал греческий мудрец, – и будете в раю».</w:t>
        <w:br/>
        <w:t>     Но Владимир не торопился. Для проверки истинности слов проповедников, князь Владимир послал своих послов по разным странам, чтобы те узнали, как всё обстоит на деле. Вернувшись, те с презрением отозвались обо всех религиях, кроме греческой ортодоксии, или православия. Побывав на службе Цареградской Софии, они сказали: «Мы не помнили, где мы находились – на земле или на небе».</w:t>
        <w:br/>
        <w:t>     Эти слова решили дело, поскольку великий князь понимал – настоящее явление Божественного присутствия не может быть некрасивым.</w:t>
        <w:br/>
        <w:t>     Приняв окончательное решение, князь Владимир, прежде всего, крестил 12 своих сыновей и многих бояр. Он приказал уничтожить всех идолов, а главного – Перуна – сбросить в Днепр, привязав к конскому хвосту. Тем временем духовенство во главе с митрополитом Михаилом, назначенным Константинополем управлять новой русской церковью, оглашало народ, то есть проповедовало православную вер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405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ник Владимиру Великому в Кие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ейший из памятников Владимиру Великому, установлен в 1853 г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е же крещение произошло у места впадения в Днепр реки Почайны. «Вышел Владимир с попами царицыными и корсунскими на Днепр, сообщает летописец, – и сошлось там людей без числа. Вошли в воду и стояли там одни до шеи, другие по грудь, молодые же у берега по грудь, некоторые держали младенцев, а уже взрослые бродили, попы же совершали молитвы, стоя на месте. И была видна радость на небе и на земле по поводу стольких спасаемых душ… Люди же, крестившись, расходились по домам».</w:t>
        <w:br/>
        <w:t>     Владимир же был рад. Он посмотрел на небо и сказал: «Христос Бог, сотворивший небо и землю! Взгляни на новых людей этих и дай им, Господи, познать Тебя, истинного Бога, как познали Тебя христианские страны. Утверди в них правую и неуклонную веру и мне помоги, Господи, против диавола, да одолею козни его, надеясь на Тебя и на Твою силу».</w:t>
        <w:br/>
        <w:t>     Продолжая политику христианизации державы, Владимир приглашает греческих мастеров для строительства храмов. С их помощью в Киеве был построен первый каменный храм в честь Рождества Пресвятой Богородицы.</w:t>
        <w:br/>
        <w:t>     Князь украсил её иконами, сосудами и крестами, которые взял перед этим в Херсонесе и поставил служить в ней тамошнего священника Анастаса Корсунянина.</w:t>
        <w:br/>
        <w:t>     Когда церковь была построена, Владимир вошёл в неё и вознёс такую молитву:</w:t>
        <w:br/>
        <w:t>     – Господи Боже! Взгляни с неба и воззри. И посети сад Свой. И сверши то, что насадила десница Твоя, – новых людей этих, сердце которых Ты обратил к истине познать Тебя, Бога истинного. Взгляни на церковь Твою, которую создал я, недостойный раб Твой, во имя родившей Тебя матери приснодевы Богородицы. Если кто будет молиться в церкви этой, то услышь молитву его, ради молитвы пречистой Богородицы.</w:t>
        <w:br/>
        <w:t>     И, помолившись, сказал он так:</w:t>
        <w:br/>
        <w:t>     – Даю церкви святой Богородицы десятую часть от богатств моих и моих городов.</w:t>
        <w:br/>
        <w:t>     И написал заклятие в церкви этой, сказав:</w:t>
        <w:br/>
        <w:t>     – Если кто отменит это, – да будет проклят.</w:t>
        <w:br/>
        <w:t>     И устроил в тот день праздник великий боярам и старцам градским, а бедным роздал много богатства. И с того дня стали называть эту церковь Десятинной.</w:t>
        <w:br/>
        <w:t>     Так по промыслу Божьему на земле русской появилась новая многоплодная ветвь Единой Святой Соборной и Апостольской Церкви. Под благодатным воздействием Православной церкви в жизни народа изживались грубые языческие обычаи: кровная месть, полигамия, умыкание девиц и другие прочие.</w:t>
        <w:br/>
        <w:t>     Церковь, развивающаяся в союзе с государством, стала источником великого культурного творчества. Своей духовной силой она содействовала объединению русичей, формируя их культурно-историческую общность и соборность, то есть единство людей, основанное на совокупной духовности и преданности общей родине. Православие способствовало приобщению языческой страны к тысячелетней христианской истории, показывало новые культурные и духовные ориентиры…</w:t>
        <w:br/>
        <w:t>     И в год празднования 1025-летия Крещения, мы явственно ощущаем свою причастность к великой и святой Руси, историю которой теперь творим мы – наследники наших православных пред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0:00Z</dcterms:created>
  <dc:creator>Admin</dc:creator>
  <dc:description/>
  <cp:keywords/>
  <dc:language>en-US</dc:language>
  <cp:lastModifiedBy>Admin</cp:lastModifiedBy>
  <dcterms:modified xsi:type="dcterms:W3CDTF">2013-07-24T13:32:00Z</dcterms:modified>
  <cp:revision>1</cp:revision>
  <dc:subject/>
  <dc:title/>
</cp:coreProperties>
</file>