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  <w:u w:val="single"/>
        </w:rPr>
        <w:t>ПРИМЕРНАЯ ПРОГРАММА ПАЛОМНИЧЕСКОГО ТУР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u w:val="single"/>
          <w:lang w:bidi="he-IL"/>
        </w:rPr>
      </w:pPr>
      <w:r>
        <w:rPr>
          <w:b/>
          <w:sz w:val="26"/>
          <w:szCs w:val="26"/>
          <w:u w:val="single"/>
          <w:lang w:bidi="he-IL"/>
        </w:rPr>
        <w:t xml:space="preserve"> </w:t>
      </w:r>
      <w:r>
        <w:rPr>
          <w:b/>
          <w:sz w:val="26"/>
          <w:szCs w:val="26"/>
          <w:u w:val="single"/>
          <w:lang w:bidi="he-IL"/>
        </w:rPr>
        <w:t>(8 ночей/9 дней)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u w:val="single"/>
          <w:lang w:bidi="he-IL"/>
        </w:rPr>
      </w:pPr>
      <w:r>
        <w:rPr>
          <w:b/>
          <w:sz w:val="26"/>
          <w:szCs w:val="26"/>
          <w:u w:val="single"/>
          <w:lang w:bidi="he-IL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день . Воскресение. Тель-Авив - Тверия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стреча в аэропорту «Толмачево» с руководителем группы, православным священником. Вылет из Новосибирска. Москва. Тель-Ави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бытие в а/п им. Бен-Гуриона. Встреча в зале для встречающих с табличкой «</w:t>
      </w:r>
      <w:r>
        <w:rPr>
          <w:b/>
          <w:color w:val="000000"/>
          <w:sz w:val="22"/>
          <w:szCs w:val="22"/>
        </w:rPr>
        <w:t xml:space="preserve">MERIDIAN NOVOSIBIRSK» . </w:t>
      </w:r>
      <w:r>
        <w:rPr>
          <w:sz w:val="22"/>
          <w:szCs w:val="22"/>
        </w:rPr>
        <w:t xml:space="preserve"> Яффо. Русский монастырь Св.ап. Петра. Могила Св. Тавифы. Лидда. Греческий православный Храм св. Георгия Победоносца. Переезд в Тверию. Размещение в гостинице в Твери. Ужин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 день . Понедельник. Тверия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Завтрак. Кана Галилейская. Церковь первого чуда. Назарет. Источник Благовещения. Окрестности Галилеи. Капернаум. Храм 12 апостолов. Русская церковь в Магдале с источником святой Марии Магдалины.. Возвращение в отель в Тверию. Ужи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u w:val="single"/>
        </w:rPr>
        <w:t>3 день. Вторник. Тверия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Завтрак. Гора Фавор. Монастырь преображения Спасителя. Иордан. Омовение в водах священной реки. Обед (Рыба апостола Петра). Табха. Церковь чуда умножения хлебов. Бухта апостола Петра. Гора Блаженств. Возвращение в отель в Тверию. Ужин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день. Среда. Тверия- Вифлеем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Завтрак. </w:t>
      </w:r>
      <w:r>
        <w:rPr>
          <w:b/>
          <w:bCs/>
          <w:sz w:val="22"/>
          <w:szCs w:val="22"/>
        </w:rPr>
        <w:t>Наблус (Шхем)</w:t>
      </w:r>
      <w:r>
        <w:rPr>
          <w:sz w:val="22"/>
          <w:szCs w:val="22"/>
        </w:rPr>
        <w:t>. Х</w:t>
      </w:r>
      <w:r>
        <w:rPr>
          <w:color w:val="000000"/>
          <w:sz w:val="22"/>
          <w:szCs w:val="22"/>
        </w:rPr>
        <w:t>рам над колодцем праотца Иакова - место беседы Господа нашего Иисуса Христа с Самарянкой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 xml:space="preserve"> Себастия. Темница святого Иоанна Крестителя и место его мученической кончины. Монастырь св.Герасима Иорданского. Иордан. Место Крещения Спасителя. Иерехон. Сорокодневная гора. Монастырь пророка Елисея (Древо Закхея, источник Елисея). Переезд в Вифлеем. Расселение в гостиницев Вифлееме. Ужи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u w:val="single"/>
        </w:rPr>
        <w:t xml:space="preserve">5 день . Четверг. ВИФЛЕЕМ. 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Завтрак. </w:t>
      </w:r>
      <w:r>
        <w:rPr>
          <w:b/>
          <w:bCs/>
          <w:sz w:val="22"/>
          <w:szCs w:val="22"/>
        </w:rPr>
        <w:t>Поле Пастушков</w:t>
      </w:r>
      <w:r>
        <w:rPr>
          <w:sz w:val="22"/>
          <w:szCs w:val="22"/>
        </w:rPr>
        <w:t xml:space="preserve"> – подземная церковь, устроенная в пещере, где в ночь Рождества Христова  пастушкам явились Ангелы, возвестившие о рождении миру Спасителя.    </w:t>
      </w:r>
      <w:r>
        <w:rPr>
          <w:b/>
          <w:bCs/>
          <w:sz w:val="22"/>
          <w:szCs w:val="22"/>
        </w:rPr>
        <w:t>Хеврон</w:t>
      </w:r>
      <w:r>
        <w:rPr>
          <w:sz w:val="22"/>
          <w:szCs w:val="22"/>
        </w:rPr>
        <w:t xml:space="preserve">: монастырь  Русской Духовной Миссии в  Хевроне с дубом Мамврийским.    </w:t>
      </w:r>
      <w:r>
        <w:rPr>
          <w:b/>
          <w:bCs/>
          <w:sz w:val="22"/>
          <w:szCs w:val="22"/>
        </w:rPr>
        <w:t>Киновия Феодосия Великого</w:t>
      </w:r>
      <w:r>
        <w:rPr>
          <w:sz w:val="22"/>
          <w:szCs w:val="22"/>
        </w:rPr>
        <w:t xml:space="preserve"> – пещера волхвов, гробницы св. пустынниц. </w:t>
      </w:r>
      <w:r>
        <w:rPr>
          <w:b/>
          <w:bCs/>
          <w:sz w:val="22"/>
          <w:szCs w:val="22"/>
        </w:rPr>
        <w:t>Лавра Саввы Освященного</w:t>
      </w:r>
      <w:r>
        <w:rPr>
          <w:sz w:val="22"/>
          <w:szCs w:val="22"/>
        </w:rPr>
        <w:t xml:space="preserve"> – главная обитель в Пустыне Святого Града, которая хранит древний иноческий устав (пускают внутрь только мужчин, для женщин перед входом выносятся мощи святых угодников и другие святыни).  </w:t>
      </w:r>
      <w:r>
        <w:rPr>
          <w:b/>
          <w:bCs/>
          <w:sz w:val="22"/>
          <w:szCs w:val="22"/>
        </w:rPr>
        <w:t>Ночлег в Вифлееме.</w:t>
      </w:r>
      <w:r>
        <w:rPr>
          <w:sz w:val="22"/>
          <w:szCs w:val="22"/>
        </w:rPr>
        <w:t xml:space="preserve"> Уж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 день. Пятница. Вифлеем – Иерусалим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Завтрак. Иерусалим. Гора Елеон. Стопочка. Место Вознесения Спасителя. Гефсимания. Монастырь святой Марии Магдалины. Гефсиманский сад с оливковыми деревьями времён земной жизни Господа Иисуса Христа. Гробница Пресвятой Богородицы.  Старый город. Крепость Антония – резиденция Пилата, Лифостратон, место  бичевания Спасителя. Претория – темница крепости Антония.  </w:t>
      </w:r>
      <w:r>
        <w:rPr>
          <w:b/>
          <w:bCs/>
          <w:sz w:val="22"/>
          <w:szCs w:val="22"/>
        </w:rPr>
        <w:t>Скорбный путь Спасителя на Голгофу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лександровское подворье – порог судных врат, через которые Спаситель вышел из города. Святыни Храма Воскресения – Голгофа, Гроб Господень, место обретения Креста Господня, придел сотника Лонгина, придел Адама, придел бичевания, придел разделения риз, пещера с гробницей Иосифа Аримафейского. Цистерна св. равноапостольной царицы Елены.    </w:t>
      </w:r>
      <w:r>
        <w:rPr>
          <w:b/>
          <w:bCs/>
          <w:sz w:val="22"/>
          <w:szCs w:val="22"/>
        </w:rPr>
        <w:t xml:space="preserve">Ночлег в Вифлееме. </w:t>
      </w:r>
      <w:r>
        <w:rPr>
          <w:sz w:val="22"/>
          <w:szCs w:val="22"/>
        </w:rPr>
        <w:t>Возвращение в отель. Ужин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 день. Суббота. Вифлеем – Иерусалим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Ранняя Литургия в Базилике Рождества Христова.</w:t>
      </w:r>
      <w:r>
        <w:rPr>
          <w:b/>
          <w:bCs/>
          <w:sz w:val="22"/>
          <w:szCs w:val="22"/>
        </w:rPr>
        <w:t xml:space="preserve"> Базилика Рождества</w:t>
      </w:r>
      <w:r>
        <w:rPr>
          <w:sz w:val="22"/>
          <w:szCs w:val="22"/>
        </w:rPr>
        <w:t xml:space="preserve"> на месте рождения Спасителя.  Пещера рождества. Пещерный монастырь блаженного Иеронима. Пещера убиенных Вифлеемских младенцев.   </w:t>
      </w:r>
      <w:r>
        <w:rPr>
          <w:b/>
          <w:bCs/>
          <w:sz w:val="22"/>
          <w:szCs w:val="22"/>
        </w:rPr>
        <w:t>Молочная пещера</w:t>
      </w:r>
      <w:r>
        <w:rPr>
          <w:sz w:val="22"/>
          <w:szCs w:val="22"/>
        </w:rPr>
        <w:t xml:space="preserve"> место явления ангела Иосифу обручнику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дний завтрак. Переезд в Иерусалим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ифания. Гробница Лазаря Четверодневного. Сион. Горница Тайной Вечери, место схождения Св. Духа Базилика Успения Пресвятой Богородицы. Монастырь Креста. Горненский женский монастырь. Размещение в отеле. Ужин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дним вечером выезд в Храм Воскресения на ночную литургию у Гроба Господня. Начало литургии в полночь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 день . Воскресение. Иерусалим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Завтрак. Свободный день в Иерусалиме. Ужин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9 день. Понедельник. Иерусалим</w:t>
      </w:r>
      <w:r>
        <w:rPr>
          <w:b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трак. Выезд в аэропорт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2:00Z</dcterms:created>
  <dc:creator>Bobrovs</dc:creator>
  <dc:description/>
  <cp:keywords/>
  <dc:language>en-US</dc:language>
  <cp:lastModifiedBy>Bobrovs</cp:lastModifiedBy>
  <dcterms:modified xsi:type="dcterms:W3CDTF">2018-01-10T05:32:00Z</dcterms:modified>
  <cp:revision>2</cp:revision>
  <dc:subject/>
  <dc:title>ПРИМЕРНАЯ ПРОГРАММА ПАЛОМНИЧЕСКОГО ТУРА</dc:title>
</cp:coreProperties>
</file>